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Calibri" w:hAnsi="Calibri" w:cs="Calibri"/>
          <w:b/>
          <w:b/>
          <w:sz w:val="28"/>
          <w:szCs w:val="28"/>
        </w:rPr>
      </w:pPr>
      <w:r>
        <w:rPr>
          <w:rFonts w:cs="Calibri" w:ascii="Calibri" w:hAnsi="Calibri"/>
          <w:b/>
          <w:sz w:val="28"/>
          <w:szCs w:val="28"/>
        </w:rPr>
        <w:t>JORDAN “CRONOLÓGICO</w:t>
      </w:r>
    </w:p>
    <w:p>
      <w:pPr>
        <w:pStyle w:val="Normal"/>
        <w:spacing w:lineRule="auto" w:line="240" w:before="0" w:after="0"/>
        <w:ind w:left="0" w:hanging="141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141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P. FRANCISCO MARÍA DE LA CRUZ JORDAN SDS</w:t>
      </w:r>
    </w:p>
    <w:p>
      <w:pPr>
        <w:pStyle w:val="Normal"/>
        <w:spacing w:lineRule="auto" w:line="240" w:before="0" w:after="0"/>
        <w:ind w:left="0" w:hanging="141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141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141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141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141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141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jc w:val="center"/>
        <w:rPr>
          <w:rFonts w:ascii="Calibri" w:hAnsi="Calibri" w:cs="Calibri"/>
          <w:b/>
          <w:b/>
          <w:sz w:val="24"/>
          <w:szCs w:val="24"/>
        </w:rPr>
      </w:pPr>
      <w:r>
        <w:rPr>
          <w:rFonts w:cs="Calibri" w:ascii="Calibri" w:hAnsi="Calibri"/>
          <w:b/>
          <w:sz w:val="24"/>
          <w:szCs w:val="24"/>
        </w:rPr>
        <w:t>Gurtweil (Alemania) - Tafers (Suiza)</w:t>
      </w:r>
    </w:p>
    <w:p>
      <w:pPr>
        <w:pStyle w:val="Normal"/>
        <w:spacing w:lineRule="auto" w:line="240" w:before="0" w:after="0"/>
        <w:ind w:left="0" w:hanging="0"/>
        <w:jc w:val="center"/>
        <w:rPr>
          <w:rFonts w:ascii="Calibri" w:hAnsi="Calibri" w:cs="Calibri"/>
          <w:b/>
          <w:b/>
          <w:sz w:val="24"/>
          <w:szCs w:val="24"/>
        </w:rPr>
      </w:pPr>
      <w:r>
        <w:rPr>
          <w:rFonts w:cs="Calibri" w:ascii="Calibri" w:hAnsi="Calibri"/>
          <w:b/>
          <w:sz w:val="24"/>
          <w:szCs w:val="24"/>
        </w:rPr>
        <w:t>2</w:t>
      </w:r>
    </w:p>
    <w:p>
      <w:pPr>
        <w:pStyle w:val="Normal"/>
        <w:spacing w:lineRule="auto" w:line="240" w:before="0" w:after="0"/>
        <w:ind w:left="0" w:hanging="141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jc w:val="center"/>
        <w:rPr>
          <w:rFonts w:ascii="Calibri" w:hAnsi="Calibri" w:cs="Calibri"/>
          <w:b/>
          <w:b/>
          <w:sz w:val="24"/>
          <w:szCs w:val="24"/>
        </w:rPr>
      </w:pPr>
      <w:r>
        <w:rPr>
          <w:rFonts w:cs="Calibri" w:ascii="Calibri" w:hAnsi="Calibri"/>
          <w:b/>
          <w:sz w:val="24"/>
          <w:szCs w:val="24"/>
        </w:rPr>
        <w:t>1848 - 1918</w:t>
      </w:r>
    </w:p>
    <w:p>
      <w:pPr>
        <w:pStyle w:val="Normal"/>
        <w:spacing w:lineRule="auto" w:line="240" w:before="0" w:after="0"/>
        <w:ind w:left="0" w:hanging="141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141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141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141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141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141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jc w:val="center"/>
        <w:rPr>
          <w:rFonts w:ascii="Calibri" w:hAnsi="Calibri" w:cs="Calibri"/>
          <w:sz w:val="24"/>
          <w:szCs w:val="24"/>
        </w:rPr>
      </w:pPr>
      <w:r>
        <w:rPr>
          <w:rFonts w:cs="Calibri" w:ascii="Calibri" w:hAnsi="Calibri"/>
          <w:sz w:val="24"/>
          <w:szCs w:val="24"/>
        </w:rPr>
        <w:t>Fundador de la “Sociedad del Divino Salvador”</w:t>
      </w:r>
    </w:p>
    <w:p>
      <w:pPr>
        <w:pStyle w:val="Normal"/>
        <w:spacing w:lineRule="auto" w:line="240" w:before="0" w:after="0"/>
        <w:ind w:left="0" w:hanging="0"/>
        <w:jc w:val="center"/>
        <w:rPr>
          <w:rFonts w:ascii="Calibri" w:hAnsi="Calibri" w:cs="Calibri"/>
          <w:sz w:val="24"/>
          <w:szCs w:val="24"/>
        </w:rPr>
      </w:pPr>
      <w:r>
        <w:rPr>
          <w:rFonts w:cs="Calibri" w:ascii="Calibri" w:hAnsi="Calibri"/>
          <w:sz w:val="24"/>
          <w:szCs w:val="24"/>
        </w:rPr>
        <w:t>Religiosos – Religiosas – Laicos</w:t>
      </w:r>
    </w:p>
    <w:p>
      <w:pPr>
        <w:pStyle w:val="Normal"/>
        <w:spacing w:lineRule="auto" w:line="240" w:before="0" w:after="0"/>
        <w:ind w:left="0" w:hanging="1410"/>
        <w:rPr>
          <w:rFonts w:ascii="Calibri" w:hAnsi="Calibri" w:cs="Calibri"/>
          <w:sz w:val="24"/>
          <w:szCs w:val="24"/>
        </w:rPr>
      </w:pPr>
      <w:r>
        <w:rPr>
          <w:rFonts w:cs="Calibri" w:ascii="Calibri" w:hAnsi="Calibri"/>
          <w:sz w:val="24"/>
          <w:szCs w:val="24"/>
        </w:rPr>
      </w:r>
    </w:p>
    <w:p>
      <w:pPr>
        <w:pStyle w:val="Normal"/>
        <w:spacing w:lineRule="auto" w:line="240" w:before="0" w:after="0"/>
        <w:ind w:left="0" w:hanging="1410"/>
        <w:rPr>
          <w:rFonts w:ascii="Calibri" w:hAnsi="Calibri" w:cs="Calibri"/>
          <w:sz w:val="24"/>
          <w:szCs w:val="24"/>
        </w:rPr>
      </w:pPr>
      <w:r>
        <w:rPr>
          <w:rFonts w:cs="Calibri" w:ascii="Calibri" w:hAnsi="Calibri"/>
          <w:sz w:val="24"/>
          <w:szCs w:val="24"/>
        </w:rPr>
      </w:r>
    </w:p>
    <w:p>
      <w:pPr>
        <w:pStyle w:val="Normal"/>
        <w:spacing w:lineRule="auto" w:line="240" w:before="0" w:after="0"/>
        <w:ind w:left="0" w:hanging="1410"/>
        <w:rPr>
          <w:rFonts w:ascii="Calibri" w:hAnsi="Calibri" w:cs="Calibri"/>
          <w:sz w:val="24"/>
          <w:szCs w:val="24"/>
        </w:rPr>
      </w:pPr>
      <w:r>
        <w:rPr>
          <w:rFonts w:cs="Calibri" w:ascii="Calibri" w:hAnsi="Calibri"/>
          <w:sz w:val="24"/>
          <w:szCs w:val="24"/>
        </w:rPr>
      </w:r>
    </w:p>
    <w:p>
      <w:pPr>
        <w:pStyle w:val="Normal"/>
        <w:spacing w:lineRule="auto" w:line="240" w:before="0" w:after="0"/>
        <w:ind w:left="0" w:hanging="1410"/>
        <w:rPr>
          <w:rFonts w:ascii="Calibri" w:hAnsi="Calibri" w:cs="Calibri"/>
          <w:sz w:val="24"/>
          <w:szCs w:val="24"/>
        </w:rPr>
      </w:pPr>
      <w:r>
        <w:rPr>
          <w:rFonts w:cs="Calibri" w:ascii="Calibri" w:hAnsi="Calibri"/>
          <w:sz w:val="24"/>
          <w:szCs w:val="24"/>
        </w:rPr>
      </w:r>
    </w:p>
    <w:p>
      <w:pPr>
        <w:pStyle w:val="Normal"/>
        <w:spacing w:lineRule="auto" w:line="240" w:before="0" w:after="0"/>
        <w:ind w:left="0" w:hanging="1410"/>
        <w:rPr>
          <w:rFonts w:ascii="Calibri" w:hAnsi="Calibri" w:cs="Calibri"/>
          <w:sz w:val="24"/>
          <w:szCs w:val="24"/>
        </w:rPr>
      </w:pPr>
      <w:r>
        <w:rPr>
          <w:rFonts w:cs="Calibri" w:ascii="Calibri" w:hAnsi="Calibri"/>
          <w:sz w:val="24"/>
          <w:szCs w:val="24"/>
        </w:rPr>
      </w:r>
    </w:p>
    <w:p>
      <w:pPr>
        <w:pStyle w:val="Normal"/>
        <w:spacing w:lineRule="auto" w:line="240" w:before="0" w:after="0"/>
        <w:ind w:left="0" w:hanging="1410"/>
        <w:rPr>
          <w:rFonts w:ascii="Calibri" w:hAnsi="Calibri" w:cs="Calibri"/>
          <w:sz w:val="24"/>
          <w:szCs w:val="24"/>
        </w:rPr>
      </w:pPr>
      <w:r>
        <w:rPr>
          <w:rFonts w:cs="Calibri" w:ascii="Calibri" w:hAnsi="Calibri"/>
          <w:sz w:val="24"/>
          <w:szCs w:val="24"/>
        </w:rPr>
      </w:r>
    </w:p>
    <w:p>
      <w:pPr>
        <w:pStyle w:val="Normal"/>
        <w:spacing w:lineRule="auto" w:line="240" w:before="0" w:after="0"/>
        <w:ind w:left="0" w:hanging="1410"/>
        <w:rPr>
          <w:rFonts w:ascii="Calibri" w:hAnsi="Calibri" w:cs="Calibri"/>
          <w:sz w:val="24"/>
          <w:szCs w:val="24"/>
        </w:rPr>
      </w:pPr>
      <w:r>
        <w:rPr>
          <w:rFonts w:cs="Calibri" w:ascii="Calibri" w:hAnsi="Calibri"/>
          <w:sz w:val="24"/>
          <w:szCs w:val="24"/>
        </w:rPr>
      </w:r>
    </w:p>
    <w:p>
      <w:pPr>
        <w:pStyle w:val="Normal"/>
        <w:spacing w:lineRule="auto" w:line="240" w:before="0" w:after="0"/>
        <w:ind w:left="0" w:hanging="1410"/>
        <w:rPr>
          <w:rFonts w:ascii="Calibri" w:hAnsi="Calibri" w:cs="Calibri"/>
          <w:sz w:val="24"/>
          <w:szCs w:val="24"/>
        </w:rPr>
      </w:pPr>
      <w:r>
        <w:rPr>
          <w:rFonts w:cs="Calibri" w:ascii="Calibri" w:hAnsi="Calibri"/>
          <w:sz w:val="24"/>
          <w:szCs w:val="24"/>
        </w:rPr>
      </w:r>
    </w:p>
    <w:p>
      <w:pPr>
        <w:pStyle w:val="Normal"/>
        <w:spacing w:lineRule="auto" w:line="240" w:before="0" w:after="0"/>
        <w:ind w:left="0" w:hanging="1410"/>
        <w:rPr>
          <w:rFonts w:ascii="Calibri" w:hAnsi="Calibri" w:cs="Calibri"/>
          <w:sz w:val="24"/>
          <w:szCs w:val="24"/>
        </w:rPr>
      </w:pPr>
      <w:r>
        <w:rPr>
          <w:rFonts w:cs="Calibri" w:ascii="Calibri" w:hAnsi="Calibri"/>
          <w:sz w:val="24"/>
          <w:szCs w:val="24"/>
        </w:rPr>
      </w:r>
    </w:p>
    <w:p>
      <w:pPr>
        <w:pStyle w:val="Normal"/>
        <w:spacing w:lineRule="auto" w:line="240" w:before="0" w:after="0"/>
        <w:ind w:left="0" w:hanging="1410"/>
        <w:rPr>
          <w:rFonts w:ascii="Calibri" w:hAnsi="Calibri" w:cs="Calibri"/>
          <w:sz w:val="24"/>
          <w:szCs w:val="24"/>
        </w:rPr>
      </w:pPr>
      <w:r>
        <w:rPr>
          <w:rFonts w:cs="Calibri" w:ascii="Calibri" w:hAnsi="Calibri"/>
          <w:sz w:val="24"/>
          <w:szCs w:val="24"/>
        </w:rPr>
      </w:r>
    </w:p>
    <w:p>
      <w:pPr>
        <w:pStyle w:val="Normal"/>
        <w:spacing w:lineRule="auto" w:line="240" w:before="0" w:after="0"/>
        <w:ind w:left="0" w:hanging="1410"/>
        <w:rPr>
          <w:rFonts w:ascii="Calibri" w:hAnsi="Calibri" w:cs="Calibri"/>
          <w:sz w:val="24"/>
          <w:szCs w:val="24"/>
        </w:rPr>
      </w:pPr>
      <w:r>
        <w:rPr>
          <w:rFonts w:cs="Calibri" w:ascii="Calibri" w:hAnsi="Calibri"/>
          <w:sz w:val="24"/>
          <w:szCs w:val="24"/>
        </w:rPr>
      </w:r>
    </w:p>
    <w:p>
      <w:pPr>
        <w:pStyle w:val="Normal"/>
        <w:spacing w:lineRule="auto" w:line="240" w:before="0" w:after="0"/>
        <w:ind w:left="0" w:hanging="1410"/>
        <w:rPr>
          <w:rFonts w:ascii="Calibri" w:hAnsi="Calibri" w:cs="Calibri"/>
          <w:sz w:val="24"/>
          <w:szCs w:val="24"/>
        </w:rPr>
      </w:pPr>
      <w:r>
        <w:rPr>
          <w:rFonts w:cs="Calibri" w:ascii="Calibri" w:hAnsi="Calibri"/>
          <w:sz w:val="24"/>
          <w:szCs w:val="24"/>
        </w:rPr>
      </w:r>
    </w:p>
    <w:p>
      <w:pPr>
        <w:pStyle w:val="Normal"/>
        <w:spacing w:lineRule="auto" w:line="240" w:before="0" w:after="0"/>
        <w:ind w:left="0" w:hanging="0"/>
        <w:jc w:val="center"/>
        <w:rPr>
          <w:rFonts w:ascii="Calibri" w:hAnsi="Calibri" w:cs="Calibri"/>
          <w:sz w:val="24"/>
          <w:szCs w:val="24"/>
        </w:rPr>
      </w:pPr>
      <w:r>
        <w:rPr>
          <w:rFonts w:cs="Calibri" w:ascii="Calibri" w:hAnsi="Calibri"/>
          <w:sz w:val="24"/>
          <w:szCs w:val="24"/>
        </w:rPr>
        <w:t>P. David Restrepo Rodríguez SDS</w:t>
      </w:r>
    </w:p>
    <w:p>
      <w:pPr>
        <w:pStyle w:val="Normal"/>
        <w:spacing w:lineRule="auto" w:line="240" w:before="0" w:after="0"/>
        <w:ind w:left="0" w:hanging="1410"/>
        <w:jc w:val="center"/>
        <w:rPr>
          <w:rFonts w:ascii="Calibri" w:hAnsi="Calibri" w:cs="Calibri"/>
          <w:sz w:val="24"/>
          <w:szCs w:val="24"/>
        </w:rPr>
      </w:pPr>
      <w:r>
        <w:rPr>
          <w:rFonts w:cs="Calibri" w:ascii="Calibri" w:hAnsi="Calibri"/>
          <w:sz w:val="24"/>
          <w:szCs w:val="24"/>
        </w:rPr>
      </w:r>
    </w:p>
    <w:p>
      <w:pPr>
        <w:pStyle w:val="Normal"/>
        <w:spacing w:lineRule="auto" w:line="240" w:before="0" w:after="0"/>
        <w:ind w:left="0" w:hanging="0"/>
        <w:jc w:val="center"/>
        <w:rPr>
          <w:rFonts w:ascii="Calibri" w:hAnsi="Calibri" w:cs="Calibri"/>
          <w:sz w:val="24"/>
          <w:szCs w:val="24"/>
        </w:rPr>
      </w:pPr>
      <w:r>
        <w:rPr>
          <w:rFonts w:cs="Calibri" w:ascii="Calibri" w:hAnsi="Calibri"/>
          <w:sz w:val="24"/>
          <w:szCs w:val="24"/>
        </w:rPr>
        <w:t>Transcrito por el P. Gustavo A. Ruiz Cano SDS</w:t>
      </w:r>
    </w:p>
    <w:p>
      <w:pPr>
        <w:pStyle w:val="Normal"/>
        <w:spacing w:lineRule="auto" w:line="240" w:before="0" w:after="0"/>
        <w:ind w:left="0" w:hanging="0"/>
        <w:jc w:val="center"/>
        <w:rPr>
          <w:rFonts w:ascii="Calibri" w:hAnsi="Calibri" w:cs="Calibri"/>
          <w:sz w:val="24"/>
          <w:szCs w:val="24"/>
        </w:rPr>
      </w:pPr>
      <w:r>
        <w:rPr>
          <w:rFonts w:cs="Calibri" w:ascii="Calibri" w:hAnsi="Calibri"/>
          <w:sz w:val="24"/>
          <w:szCs w:val="24"/>
        </w:rPr>
        <w:t>22 de junio de 2010</w:t>
      </w:r>
    </w:p>
    <w:p>
      <w:pPr>
        <w:pStyle w:val="Normal"/>
        <w:spacing w:lineRule="auto" w:line="240" w:before="0" w:after="0"/>
        <w:ind w:left="0" w:hanging="1410"/>
        <w:jc w:val="center"/>
        <w:rPr>
          <w:rFonts w:ascii="Calibri" w:hAnsi="Calibri" w:cs="Calibri"/>
          <w:sz w:val="24"/>
          <w:szCs w:val="24"/>
        </w:rPr>
      </w:pPr>
      <w:r>
        <w:rPr>
          <w:rFonts w:cs="Calibri" w:ascii="Calibri" w:hAnsi="Calibri"/>
          <w:sz w:val="24"/>
          <w:szCs w:val="24"/>
        </w:rPr>
      </w:r>
    </w:p>
    <w:p>
      <w:pPr>
        <w:pStyle w:val="Normal"/>
        <w:spacing w:lineRule="auto" w:line="240" w:before="0" w:after="0"/>
        <w:ind w:left="0" w:hanging="0"/>
        <w:rPr>
          <w:rFonts w:ascii="Calibri" w:hAnsi="Calibri" w:cs="Calibri"/>
          <w:sz w:val="24"/>
          <w:szCs w:val="24"/>
        </w:rPr>
      </w:pPr>
      <w:r>
        <w:rPr>
          <w:rFonts w:cs="Calibri" w:ascii="Calibri" w:hAnsi="Calibri"/>
          <w:sz w:val="24"/>
          <w:szCs w:val="24"/>
        </w:rPr>
      </w:r>
    </w:p>
    <w:p>
      <w:pPr>
        <w:pStyle w:val="Normal"/>
        <w:spacing w:lineRule="auto" w:line="240" w:before="0" w:after="0"/>
        <w:ind w:left="0" w:hanging="1410"/>
        <w:jc w:val="center"/>
        <w:rPr>
          <w:rFonts w:ascii="Calibri" w:hAnsi="Calibri" w:cs="Calibri"/>
          <w:sz w:val="24"/>
          <w:szCs w:val="24"/>
        </w:rPr>
      </w:pPr>
      <w:r>
        <w:rPr>
          <w:rFonts w:cs="Calibri" w:ascii="Calibri" w:hAnsi="Calibri"/>
          <w:sz w:val="24"/>
          <w:szCs w:val="24"/>
        </w:rPr>
      </w:r>
    </w:p>
    <w:p>
      <w:pPr>
        <w:pStyle w:val="Normal"/>
        <w:spacing w:lineRule="auto" w:line="240" w:before="0" w:after="0"/>
        <w:ind w:left="0" w:hanging="1410"/>
        <w:jc w:val="center"/>
        <w:rPr>
          <w:rFonts w:ascii="Calibri" w:hAnsi="Calibri" w:cs="Calibri"/>
          <w:sz w:val="24"/>
          <w:szCs w:val="24"/>
        </w:rPr>
      </w:pPr>
      <w:r>
        <w:rPr>
          <w:rFonts w:cs="Calibri" w:ascii="Calibri" w:hAnsi="Calibri"/>
          <w:sz w:val="24"/>
          <w:szCs w:val="24"/>
        </w:rPr>
      </w:r>
    </w:p>
    <w:p>
      <w:pPr>
        <w:pStyle w:val="Normal"/>
        <w:spacing w:lineRule="auto" w:line="240" w:before="0" w:after="0"/>
        <w:ind w:left="0" w:hanging="0"/>
        <w:jc w:val="center"/>
        <w:rPr>
          <w:rFonts w:ascii="Calibri" w:hAnsi="Calibri" w:cs="Calibri"/>
          <w:sz w:val="24"/>
          <w:szCs w:val="24"/>
        </w:rPr>
      </w:pPr>
      <w:r>
        <w:rPr>
          <w:rFonts w:cs="Calibri" w:ascii="Calibri" w:hAnsi="Calibri"/>
          <w:sz w:val="24"/>
          <w:szCs w:val="24"/>
        </w:rPr>
        <w:t>2010</w:t>
      </w:r>
    </w:p>
    <w:p>
      <w:pPr>
        <w:pStyle w:val="Normal"/>
        <w:spacing w:lineRule="auto" w:line="240" w:before="0" w:after="0"/>
        <w:ind w:left="0" w:hanging="0"/>
        <w:jc w:val="left"/>
        <w:rPr>
          <w:rFonts w:ascii="Calibri" w:hAnsi="Calibri" w:cs="Calibri"/>
          <w:sz w:val="24"/>
          <w:szCs w:val="24"/>
        </w:rPr>
      </w:pPr>
      <w:r>
        <w:rPr>
          <w:rFonts w:cs="Calibri" w:ascii="Calibri" w:hAnsi="Calibri"/>
          <w:sz w:val="24"/>
          <w:szCs w:val="24"/>
        </w:rPr>
      </w:r>
    </w:p>
    <w:p>
      <w:pPr>
        <w:pStyle w:val="Normal"/>
        <w:spacing w:lineRule="auto" w:line="240" w:before="0" w:after="0"/>
        <w:ind w:left="0" w:hanging="1410"/>
        <w:jc w:val="center"/>
        <w:rPr>
          <w:rFonts w:ascii="Calibri" w:hAnsi="Calibri" w:cs="Calibri"/>
          <w:sz w:val="24"/>
          <w:szCs w:val="24"/>
        </w:rPr>
      </w:pPr>
      <w:r>
        <w:rPr>
          <w:rFonts w:cs="Calibri" w:ascii="Calibri" w:hAnsi="Calibri"/>
          <w:sz w:val="24"/>
          <w:szCs w:val="24"/>
        </w:rPr>
      </w:r>
    </w:p>
    <w:p>
      <w:pPr>
        <w:pStyle w:val="Normal"/>
        <w:spacing w:lineRule="auto" w:line="240" w:before="0" w:after="0"/>
        <w:ind w:left="0" w:hanging="1410"/>
        <w:jc w:val="center"/>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4 ene 1897</w:t>
        <w:tab/>
        <w:t>El P. Pacomio Eisele sale para Friburgo como vicario, en viaje con el P. Dámaso y la Hna. Tecla, pero ya era alguien que “viajaba sin estrella” hacia su desenlace definitivo fuera de la SDS.  Sch 7093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6 ene 1897</w:t>
        <w:tab/>
        <w:t>Despedida vespertina de las tres Hermanas misioneras que parten para India.  Viajan primero a su país de origen y luego partirán de Trieste el 3.II con los PP. Pío y Ángel, quien visitó varias veces a las Hermanas: 2 Hermanas destinadas a Akyab, 1 Hermana destinada a Raliang.  MMChr3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8 ene 1897</w:t>
        <w:tab/>
        <w:t>Jordán habla acerca de la Unidad y el cuidado a las diferencias.  La crítica es como cáncer o gangrena, peligrosa peste.  La Unidad hace posible una comunión de vida donde las diferencias no se acentúan y más bien enriquecen la armonía solidaria, en contra de secretillos, desconfianzas, calumnias y porfías negativas.  Al,8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0En/1897</w:t>
        <w:tab/>
        <w:t>El Misionero aparece con nueva imagen titular.  El 11 vuelve el Fundador sobre la preocupación de erigir un Oblatorio en Meseritsch.  Opina que tras conseguir la aprobación estatal para dicha fundación, habrá que pensar en una publicación bohema.   DSSX24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5 ene 1897</w:t>
        <w:tab/>
        <w:t xml:space="preserve">Jordán se refiere al llamado vocacional y la entrega al seguimiento de Cristo, para vivir según espíritu y fin de la SDS, con responsabilidad apostólica, </w:t>
      </w:r>
      <w:r>
        <w:rPr>
          <w:rFonts w:cs="Calibri" w:ascii="Calibri" w:hAnsi="Calibri"/>
          <w:i/>
          <w:sz w:val="24"/>
          <w:szCs w:val="24"/>
        </w:rPr>
        <w:t>“poniendo en juego todo”</w:t>
      </w:r>
      <w:r>
        <w:rPr>
          <w:rFonts w:cs="Calibri" w:ascii="Calibri" w:hAnsi="Calibri"/>
          <w:sz w:val="24"/>
          <w:szCs w:val="24"/>
        </w:rPr>
        <w:t>.  Indica la oración-poder grande y advierte sobre “secretas aversiones” contra cargos, sacrificios y dificultade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La Sociedad está llamada y escogida para conducir a tantos incrédulos a la verdadera luz de la fe…  Debéis ser una santa falange, un ejército de soldados consagrados a Dios…  Cada uno se haga útil en su sitio, en la medida en que pueda”</w:t>
      </w:r>
      <w:r>
        <w:rPr>
          <w:rFonts w:cs="Calibri" w:ascii="Calibri" w:hAnsi="Calibri"/>
          <w:sz w:val="24"/>
          <w:szCs w:val="24"/>
        </w:rPr>
        <w:t>.  Al,88.</w:t>
      </w:r>
    </w:p>
    <w:p>
      <w:pPr>
        <w:pStyle w:val="Normal"/>
        <w:spacing w:lineRule="auto" w:line="240" w:before="0" w:after="0"/>
        <w:ind w:left="1410" w:hanging="0"/>
        <w:rPr>
          <w:rFonts w:ascii="Calibri" w:hAnsi="Calibri" w:cs="Calibri"/>
          <w:sz w:val="24"/>
          <w:szCs w:val="24"/>
        </w:rPr>
      </w:pPr>
      <w:r>
        <w:rPr>
          <w:rFonts w:cs="Calibri" w:ascii="Calibri" w:hAnsi="Calibri"/>
          <w:sz w:val="24"/>
          <w:szCs w:val="24"/>
        </w:rPr>
      </w:r>
    </w:p>
    <w:p>
      <w:pPr>
        <w:pStyle w:val="Normal"/>
        <w:spacing w:lineRule="auto" w:line="240" w:before="0" w:after="0"/>
        <w:ind w:left="0" w:hanging="0"/>
        <w:jc w:val="center"/>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Proyecto Quati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2 ene 1897</w:t>
        <w:tab/>
        <w:t xml:space="preserve">El Obispo de Campos, Brasil, Dom Francisco do Regio Maia informa a Jordán sobre la escogencia del lugar fundacional definitivo: Quatis, viejo ateneo, ofrecido a la diócesis por precio favorable.  La SDS lo dirigiría y más tarde podría fundar un seminario en otra parte.  En Roma Jordán alude al uso de la lengua en pro de la Unidad y no para dañar la concordia con ataques y venganzas, contra la fama y el buen nombre, echando leña  al fuego: </w:t>
      </w:r>
      <w:r>
        <w:rPr>
          <w:rFonts w:cs="Calibri" w:ascii="Calibri" w:hAnsi="Calibri"/>
          <w:i/>
          <w:sz w:val="24"/>
          <w:szCs w:val="24"/>
        </w:rPr>
        <w:t>“Ciertamente la edad confiere una diferencia y preferencia, pero esto solo en sí no es determinante…  No según los años se medirá al hombre, sino según su espíritu”</w:t>
      </w:r>
      <w:r>
        <w:rPr>
          <w:rFonts w:cs="Calibri" w:ascii="Calibri" w:hAnsi="Calibri"/>
          <w:sz w:val="24"/>
          <w:szCs w:val="24"/>
        </w:rPr>
        <w:t xml:space="preserve"> Al,9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5 ene 1897</w:t>
        <w:tab/>
        <w:t xml:space="preserve">Un dominico del Santo Oficio, comunica a la Madre María, que según deseo de la iglesia las Órdenes femeninas debían valerse por sí mismas. </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ind w:left="1410" w:hanging="0"/>
        <w:rPr>
          <w:rFonts w:ascii="Calibri" w:hAnsi="Calibri" w:cs="Calibri"/>
          <w:b/>
          <w:b/>
          <w:sz w:val="24"/>
          <w:szCs w:val="24"/>
        </w:rPr>
      </w:pPr>
      <w:r>
        <w:rPr>
          <w:rFonts w:cs="Calibri" w:ascii="Calibri" w:hAnsi="Calibri"/>
          <w:sz w:val="24"/>
          <w:szCs w:val="24"/>
        </w:rPr>
        <w:t>Ese 25 Jordán acepta la Villa Celimontana, ofrecida por el barón Ricardo von Hoffmann.  MMChr38.  PPP305.</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13 Lengua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9 ene 1897</w:t>
        <w:tab/>
        <w:t>Jordán se dirige al P. Sabas Battistoni en Campos, llegado allí por 1ª vez el 6.XI con el P. Ambrosio Mayer, en calidad de comunidad provisional.  El Fundador deseaba erigir un seminario para estudiantes de la SDS (RC69).  Y en Roma habla sobre el fin de la Sociedad: Trabajar por la salvación, gran dich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En este breve período de tiempo… los sacerdotes ejercitan el apostolado en 13 lenguas diferentes… el sol ya no se pone bajo los cohermanos”</w:t>
      </w:r>
      <w:r>
        <w:rPr>
          <w:rFonts w:cs="Calibri" w:ascii="Calibri" w:hAnsi="Calibri"/>
          <w:sz w:val="24"/>
          <w:szCs w:val="24"/>
        </w:rPr>
        <w:t>.  Al,9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30 ene 1897</w:t>
        <w:tab/>
        <w:t>Regresa el P. Ángel con el P. Pío Steinher, nuevo misionero apostólico, más algunas Hermanas de la II Orden, hacia el campo de trabajo en Assam, Indi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Ene 1897</w:t>
        <w:tab/>
        <w:t>A finales del enero.  El Visitador se quejaba de Jordán y en cierta manera le hería al no apoyarlo y dejarlo solo en su intervención para la armonía de la Sociedad.  Pero sucedía que el Fundador no estaba de acuerdo por razones de conciencia con la solución de aquel en cuanto a la salida del P. Spiridion Schmitz (H197).  Circula entonces la publicación “Comunicaciones que ha de hacer el candidato para ser admitido en la SDS”: 1) Descripción de su vida.  2) Pensión anual de L. 500.  3) Ajuar.  Documentos.  Fórmula del consentimiento de los padre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1 feb 1897</w:t>
        <w:tab/>
        <w:t xml:space="preserve">Jordán escribe al P. Ambrosio Mayer, puesto entre tanto por el Obispo en la pastoral de Quatis, Brasil, que se alegraría si con el tiempo pudiese comenzar un buen seminario para religiosos apostólicos: </w:t>
      </w:r>
      <w:r>
        <w:rPr>
          <w:rFonts w:cs="Calibri" w:ascii="Calibri" w:hAnsi="Calibri"/>
          <w:i/>
          <w:sz w:val="24"/>
          <w:szCs w:val="24"/>
        </w:rPr>
        <w:t>“Rezad, haced penitencia y trabajad por la santa causa de Dios”</w:t>
      </w:r>
      <w:r>
        <w:rPr>
          <w:rFonts w:cs="Calibri" w:ascii="Calibri" w:hAnsi="Calibri"/>
          <w:sz w:val="24"/>
          <w:szCs w:val="24"/>
        </w:rPr>
        <w:t>.  DSSX243.  H14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5 feb 1897</w:t>
        <w:tab/>
        <w:t>Jordán se refiere a 3 puntos para fomentar el fin de la Sociedad, la gloria de Dios y la salvación de los hermanos: Humildad grande.  Oración continua.  Acción intensa.  Al,96.</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Jordán “enfermo de pulmoní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4"/>
          <w:szCs w:val="24"/>
        </w:rPr>
      </w:pPr>
      <w:r>
        <w:rPr>
          <w:rFonts w:cs="Calibri" w:ascii="Calibri" w:hAnsi="Calibri"/>
          <w:sz w:val="24"/>
          <w:szCs w:val="24"/>
        </w:rPr>
        <w:t>08 feb 1897</w:t>
        <w:tab/>
        <w:t>Jordán preside en Tívoli la toma de hábito de 6 novicias y profesión religiosa de 8 hermanas.  Recomienda la humildad, la oración constante y el celo, además el intercambio con los superiores como defensores del lobo.  Torna resfriado a Roma y cae enfermo de pulmonía, fiebre alta e inflamación del pecho.  No puede celebrar durante 5 semanas, casi mes y</w:t>
      </w:r>
      <w:r>
        <w:rPr>
          <w:rFonts w:cs="Calibri" w:ascii="Calibri" w:hAnsi="Calibri"/>
          <w:b/>
          <w:sz w:val="24"/>
          <w:szCs w:val="24"/>
        </w:rPr>
        <w:t xml:space="preserve"> </w:t>
      </w:r>
      <w:r>
        <w:rPr>
          <w:rFonts w:cs="Calibri" w:ascii="Calibri" w:hAnsi="Calibri"/>
          <w:sz w:val="24"/>
          <w:szCs w:val="24"/>
        </w:rPr>
        <w:t>medio, hasta el 19.III.  Sufrir y rezar.  En abril “fiebre intermitente”.  Del 8 al</w:t>
      </w:r>
      <w:r>
        <w:rPr>
          <w:rFonts w:cs="Calibri" w:ascii="Calibri" w:hAnsi="Calibri"/>
          <w:b/>
          <w:sz w:val="24"/>
          <w:szCs w:val="24"/>
        </w:rPr>
        <w:t xml:space="preserve"> </w:t>
      </w:r>
      <w:r>
        <w:rPr>
          <w:rFonts w:cs="Calibri" w:ascii="Calibri" w:hAnsi="Calibri"/>
          <w:sz w:val="24"/>
          <w:szCs w:val="24"/>
        </w:rPr>
        <w:t xml:space="preserve">27 torna a Tívoli.  El 3.V viaja por consejo médico en busca de convalecencia en Lochau y Friburgo.  Regresa a Roma el 2.VI.  Al fin supera en sus 49 de edad la gravedad, le quedan aun 21 años de vida y obra… </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Villa Celimontan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2 feb 1897</w:t>
        <w:tab/>
        <w:t>Estando enfermo Jordán le escribe carta desde Merano el barón Ricardo von Hoffmann, en nombre también de la baronesa Lydia.  Comunicado respuesta a la misiva romana del 25.I anterior y a la visita del P. Crisólogo, consejero general, el 11.II.</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Usted ha decidido utilizar ciertas partes de la Villa Celimontana, con las condiciones habladas.  Mi esposa y yo estamos felices porque nuestra abandonada posesión sea habitada de nuevo de esta manera, al nosotros no poder disfrutarla”</w:t>
      </w:r>
      <w:r>
        <w:rPr>
          <w:rFonts w:cs="Calibri" w:ascii="Calibri" w:hAnsi="Calibri"/>
          <w:sz w:val="24"/>
          <w:szCs w:val="24"/>
        </w:rPr>
        <w:t>.  PPP305.  F39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5 mar 1897</w:t>
        <w:tab/>
        <w:t>El P. Macario Dicks sale de Cartagena por quebrantos de salud y regresa a Roma después de un año y 8 meses.  El 7.III erección en India de la estación misionera Cherra Poonjee, con el P. Corbiniano Bonheim (DSSVII, 209).  El 13.III escribe el P. Sabas Battistoni al Fundador acerca de viaje pastoral con el Obispo, le describe detalles festivos de la gente.</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7 mar 1897</w:t>
        <w:tab/>
        <w:t>Mons. De Waal visita a la Madre María y a las Hermanas para tratar de la oferta de la Clínica del profesor Marocco en Roma, ya que las Hermanas de la Cruz por escasez de personal no pueden continuar allí.</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9 mar 1897</w:t>
        <w:tab/>
        <w:t>En la fiesta de San José, Jordán puede celebrar nuevamente, aunque con gran esfuerzo corporal, pues aun precisa convalecerse.  El 24.III consta por el procurador general P. Heriberto Prinz, la penosa situación de la casa madre en “considerable necesidad” y sobre las 2 Misas diarias que era costumbre celebrar por los bienhechores.  Sch. 71, 14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5 mar 1897</w:t>
        <w:tab/>
        <w:t>Jordán puede dejar la cama para darse al trabajo diario, pero los cardenales Vicario y Rampolla eran partidarios de que celebrase en su habitación.  Desde el 8.II hasta este 25.III “tiempo de enfermedad” (DII/11).  El P. Lüthen agradece en el Misionero la salud recuperada (PP287).  A través del P. Lüthen el Fundador da el permiso a la Madre María para aceptar el nuevo cargo de la pequeña clínica privada del Dr. Marocco, Vía Gioberti 10.  Y ocurre nuevo envío de 7 Hermanas a Norteamérica, Uniontown y Lewistown, para educación y asistencia respectivamente.</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Pabst Maestro de Novicios</w:t>
      </w:r>
    </w:p>
    <w:p>
      <w:pPr>
        <w:pStyle w:val="Normal"/>
        <w:spacing w:lineRule="auto" w:line="240" w:before="0" w:after="0"/>
        <w:ind w:left="0" w:hanging="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sz w:val="24"/>
          <w:szCs w:val="24"/>
        </w:rPr>
        <w:t>Enviado el hasta entonces Maestro de novicios en viaje colecta, P. Crisólogo Raich, el Fundador nombra para el cargo al socio.  Se opone el Visitador y pide elección según derecho.  Jordán convoca su consejo y este elige al mismo, P. Pablo Pabst, para ser presentado como tal a la SC.</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8 mar 1897</w:t>
        <w:tab/>
        <w:t>Jordán acepta con agrado el trabajo pastoral en Campos, Brasil y solicita no perder de vista la organización de una casa para vocaciones propias en el vecino Quatis.  DSSX24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31 mar 1897</w:t>
        <w:tab/>
        <w:t xml:space="preserve">Las Hermanas se encargan de la clínica del doctor Marocco, cuyo cuidado inicial lleno de trabajo, sacrificios y fatigas hacía peligrar la piedad en sus prácticas, cosa que alertó a Lüthen y se le advirtió a la Madre María.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7 abr 1897</w:t>
        <w:tab/>
        <w:t>En Bondashill, India, el P. Marcelino Molz realiza su primera predicación en lengua bengalés.  Desde Roma Jordán escribe con calor espiritual al P. Hauser superior en Vien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Su gran fervor me consuela…  No se deje llevar por el desánimo…  Aun tengo fiebre intermitente y deberé abandonar a Roma por un tiempo, el médico aconseja Tívoli”</w:t>
      </w:r>
      <w:r>
        <w:rPr>
          <w:rFonts w:cs="Calibri" w:ascii="Calibri" w:hAnsi="Calibri"/>
          <w:sz w:val="24"/>
          <w:szCs w:val="24"/>
        </w:rPr>
        <w:t>.  DSSX24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8 abr 1897</w:t>
        <w:tab/>
        <w:t>Desde el 8 hasta el 27 Jordán transcurre en Tívoli, por consejo médico, en busca de aire fresco y para evitar la tisis aun amenazante: Casi 20 días de convalecencia allí, con fiebre intermitente.  Chron. 2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2 abr 1897</w:t>
        <w:tab/>
        <w:t>Desde Corvallis, USA, el P. Jurek se queja al Fundador de no tener éxito con sus “cartas serenas”, pues ellos en todo el oeste no tienen ni poca probabilidad de fundar un colegio u oblatorio, ni el poder vivir en comunidad.  No hay suficiente trabajo, solo para uno, sin intenciones de Misas.  ¿Qué debían hacer?  Jordán escribe entonces desde Tívoli al P. Félix sobre su delicada salud, le anima en su pastoral con los indios y le solicita un artículo sobre su campo de trabajo para el Misionero.  DSSX24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20 abr 1897 </w:t>
        <w:tab/>
        <w:t>Martes de Pascua, parten para Brasil el P. Nazareno Rocchi de 24 y el H. Juvencio Tumminelli de 32, para sumarse en Campos como refuerzo a los fundadores PP. Sabas y Ambrosio, en previsión de una futura casa de estudios SDS para vocaciones, según anhelo y plan del Fundador.  AK98,50.</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Ateneo Quati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3 abr 1897</w:t>
        <w:tab/>
        <w:t>Se toma la decisión final de abrir la primera casa salvatoriana en Quatis, con la aceptación del ateneo y las 3 parroquias S. Vicente Ferrer, Espíritu Santo y San Antonio.  El refuerzo en camino llegaría el 7.V y el 14.VII se cerraría el contrato.  Nueva carta de Jordán al P. Félix en USA, desde Tívoli.</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4"/>
          <w:szCs w:val="24"/>
        </w:rPr>
      </w:pPr>
      <w:r>
        <w:rPr>
          <w:rFonts w:cs="Calibri" w:ascii="Calibri" w:hAnsi="Calibri"/>
          <w:sz w:val="24"/>
          <w:szCs w:val="24"/>
        </w:rPr>
        <w:t>29 abr 1897</w:t>
        <w:tab/>
        <w:t xml:space="preserve">Regresa Jordán de su temporada en Tívoli y solo permanece en Roma unos días.  Escribe a Lochau para avisar su viaje y que pasaría en dicha comunidad: </w:t>
      </w:r>
      <w:r>
        <w:rPr>
          <w:rFonts w:cs="Calibri" w:ascii="Calibri" w:hAnsi="Calibri"/>
          <w:i/>
          <w:sz w:val="24"/>
          <w:szCs w:val="24"/>
        </w:rPr>
        <w:t>“Debo ir al norte por lo menos 40 días según el médico”</w:t>
      </w:r>
      <w:r>
        <w:rPr>
          <w:rFonts w:cs="Calibri" w:ascii="Calibri" w:hAnsi="Calibri"/>
          <w:sz w:val="24"/>
          <w:szCs w:val="24"/>
        </w:rPr>
        <w:t>.</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3 may 1897</w:t>
        <w:tab/>
        <w:t>Jordán visita a la Madre María antes de salir.  Se despide con recomendaciones varias acerca del amor a la vocación, la confianza en todo, la alegría de las buenas relaciones, etc.  En Lochau permanecerá desde el 7 hasta el 2.VI y desde allí visitará al obispo Zobl, vicario general de Feldkirch.  MMChr45.  Del 8.V carta de Mons. P. A. Brisochi a Jordán.</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1 may 1897</w:t>
        <w:tab/>
        <w:t>El Fundador preocupado por los cohermanos italianos, pensó en una casa en Frosinone, que había ofrecido Mons. Caggiani y por eso escribe desde Lochau al P. Lüthen para que se dirija a monseñor mismo con ese objetivo.  La otra cuestión preocupante le era “¿y los enfermos donde?”.  Nada de lugar en Lochau, Friburgo.  Tal vez pudiese encontrar en Merano el P. Crisólogo o en otra parte…  DSSX249.  H368,3.</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Lüthen: 25 Sacerdocio</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5 may 1897</w:t>
        <w:tab/>
        <w:t>El P. Lüthen llega en la fecha a sus Bodas de Plata sacerdotales, en las que no pudo estar presente el Fundador.  Diez días antes, el 5.V había cumplido 51 años de edad.  Había sido ordenado de 26 años.  Ahora bromeaba al superior de Viena X pidiéndole “Respeto”.  DSSXV.II,69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6 may 1897</w:t>
        <w:tab/>
        <w:t xml:space="preserve">Informado Lüthen sobre las deudas de Lochau que preocupaban al superior de allí, escribe a Jordán quien también se recuperaba allí: </w:t>
      </w:r>
      <w:r>
        <w:rPr>
          <w:rFonts w:cs="Calibri" w:ascii="Calibri" w:hAnsi="Calibri"/>
          <w:i/>
          <w:sz w:val="24"/>
          <w:szCs w:val="24"/>
        </w:rPr>
        <w:t>“El P. Heriberto está casi enfermo a causa de sus preocupaciones y no ve claro de dónde va a sacar 15.000 florines”</w:t>
      </w:r>
      <w:r>
        <w:rPr>
          <w:rFonts w:cs="Calibri" w:ascii="Calibri" w:hAnsi="Calibri"/>
          <w:sz w:val="24"/>
          <w:szCs w:val="24"/>
        </w:rPr>
        <w:t xml:space="preserve">.  Propondría luego al Fundador aceptar un tercer préstamo de 10.000 para ayudar a los cohermanos de Lochau…  Desde aquí escribía Jordán a Braschke: </w:t>
      </w:r>
      <w:r>
        <w:rPr>
          <w:rFonts w:cs="Calibri" w:ascii="Calibri" w:hAnsi="Calibri"/>
          <w:i/>
          <w:sz w:val="24"/>
          <w:szCs w:val="24"/>
        </w:rPr>
        <w:t>“No veo con agrado que estén tan a menudo y tan lejos ausentes de su rebaño”</w:t>
      </w:r>
      <w:r>
        <w:rPr>
          <w:rFonts w:cs="Calibri" w:ascii="Calibri" w:hAnsi="Calibri"/>
          <w:sz w:val="24"/>
          <w:szCs w:val="24"/>
        </w:rPr>
        <w:t>.  DSSX,251.</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Primer Procurador</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7 may 1897</w:t>
        <w:tab/>
        <w:t>El Visitador escribe su Informe pro Voto sobre el primer Procurador que Jordán pensaba poner en la SDS, el P. Beda Hoffmann de 25 años, 3 de sacerdocio, instruido y estimado, pero escogido por Jordán sin consultar al consejo y al Vicario, quien pide la consulta y votación secreta sobre 3 candidatos presentables a la SC para que esta elija…  H186.  DSSXX.I,61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0 may 1897</w:t>
        <w:tab/>
        <w:t>El Visitador y el Fundador habían definido el “hábito” distintivo salvatoriano, como punto de reglamento y para “uniformidad” en público, excepción hecha en países donde no se permitiera.  Pero en Viena, por ejemplo, varios Padres se oponían a adoptar el “sombrero” eclesiástico romano.  Por eso Jordán escribe al superior:</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i/>
          <w:i/>
          <w:sz w:val="24"/>
          <w:szCs w:val="24"/>
        </w:rPr>
      </w:pPr>
      <w:r>
        <w:rPr>
          <w:rFonts w:cs="Calibri" w:ascii="Calibri" w:hAnsi="Calibri"/>
          <w:i/>
          <w:sz w:val="24"/>
          <w:szCs w:val="24"/>
        </w:rPr>
        <w:t>“</w:t>
      </w:r>
      <w:r>
        <w:rPr>
          <w:rFonts w:cs="Calibri" w:ascii="Calibri" w:hAnsi="Calibri"/>
          <w:i/>
          <w:sz w:val="24"/>
          <w:szCs w:val="24"/>
        </w:rPr>
        <w:t>No se deje abatir por la dificultad.  En cuanto al sombrero yo no puedo modificar nada, y no lo cambiaré, pues el asunto ha sido decidido.  Incluso si ello debiese costar algún sacrificio… como ejercicio de penitencia”</w:t>
      </w:r>
      <w:r>
        <w:rPr>
          <w:rFonts w:cs="Calibri" w:ascii="Calibri" w:hAnsi="Calibri"/>
          <w:sz w:val="24"/>
          <w:szCs w:val="24"/>
        </w:rPr>
        <w:t>.  DSSX, 252.  LG162.</w:t>
      </w:r>
    </w:p>
    <w:p>
      <w:pPr>
        <w:pStyle w:val="Normal"/>
        <w:spacing w:lineRule="auto" w:line="240" w:before="0" w:after="0"/>
        <w:rPr>
          <w:rFonts w:ascii="Calibri" w:hAnsi="Calibri" w:cs="Calibri"/>
          <w:i/>
          <w:i/>
          <w:sz w:val="24"/>
          <w:szCs w:val="24"/>
        </w:rPr>
      </w:pPr>
      <w:r>
        <w:rPr>
          <w:rFonts w:cs="Calibri" w:ascii="Calibri" w:hAnsi="Calibri"/>
          <w: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7 may 1897</w:t>
        <w:tab/>
        <w:t>Jordán escribe al P. Deibele en USA que de encontrar candidatos apropiados allí, le sería muy grato, pues pensaba erigir lo más pronto un noviciado y enviar más cohermanos.  Añadí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Yo tengo este año una nostalgia personal sobre Norteamérica.  Quién sabe si no vaya aun otra vez”</w:t>
      </w:r>
      <w:r>
        <w:rPr>
          <w:rFonts w:cs="Calibri" w:ascii="Calibri" w:hAnsi="Calibri"/>
          <w:sz w:val="24"/>
          <w:szCs w:val="24"/>
        </w:rPr>
        <w:t>.  DSSX,25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8 may 1897</w:t>
        <w:tab/>
        <w:t xml:space="preserve">El Fundador sale de Lochau, vía Friburgo y desde allí escribe el 29 al  P. Hilario para avisarle que ha llegado en la mañana felizmente.  Pudo encontrarse con los señores en Constanza y Radolfzell y recibió algún dinero… (DSSX, 254).  Luego pasó por Drognens </w:t>
      </w:r>
      <w:r>
        <w:rPr>
          <w:rFonts w:cs="Calibri" w:ascii="Calibri" w:hAnsi="Calibri"/>
          <w:i/>
          <w:sz w:val="24"/>
          <w:szCs w:val="24"/>
        </w:rPr>
        <w:t>“a fin de llevar allí paz”</w:t>
      </w:r>
      <w:r>
        <w:rPr>
          <w:rFonts w:cs="Calibri" w:ascii="Calibri" w:hAnsi="Calibri"/>
          <w:sz w:val="24"/>
          <w:szCs w:val="24"/>
        </w:rPr>
        <w:t>.</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31 may 1897</w:t>
        <w:tab/>
        <w:t xml:space="preserve">El P. Lüthen </w:t>
      </w:r>
      <w:r>
        <w:rPr>
          <w:rFonts w:cs="Calibri" w:ascii="Calibri" w:hAnsi="Calibri"/>
          <w:i/>
          <w:sz w:val="24"/>
          <w:szCs w:val="24"/>
        </w:rPr>
        <w:t>“valiente compañero de lucha”</w:t>
      </w:r>
      <w:r>
        <w:rPr>
          <w:rFonts w:cs="Calibri" w:ascii="Calibri" w:hAnsi="Calibri"/>
          <w:sz w:val="24"/>
          <w:szCs w:val="24"/>
        </w:rPr>
        <w:t xml:space="preserve"> escribe a Jordán sobre la visita del obispo de Noto, Mons. Balndini, quien con su hermano Mons. Gaetano, obispo de Girgenti, recibieron hospitalidad en la casa madre.  Del préstamo de los 10.000 florines se habían tenido que gastar 3.000.  El obispo opinó que se debía orar para que Dios alejase al Visitador.  La situación financiera era triste.  DSSXX.I,62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4 jun 1897</w:t>
        <w:tab/>
        <w:t xml:space="preserve">Alocución de preparación a Pentecostés: Honrar al Espíritu Santo íntimamente, dador de unidad.  Suplicarle caridad, amor al cohermano, en especial entre apóstoles predicadores de la palabra divina, que deben vivir la unión, aptos para el anuncio (Al,98).  Al día siguiente Jordán nos asegura que </w:t>
      </w:r>
      <w:r>
        <w:rPr>
          <w:rFonts w:cs="Calibri" w:ascii="Calibri" w:hAnsi="Calibri"/>
          <w:i/>
          <w:sz w:val="24"/>
          <w:szCs w:val="24"/>
        </w:rPr>
        <w:t>“aquello que Dios quiere que se haga se ve frecuentemente en la oración”.</w:t>
      </w:r>
      <w:r>
        <w:rPr>
          <w:rFonts w:cs="Calibri" w:ascii="Calibri" w:hAnsi="Calibri"/>
          <w:sz w:val="24"/>
          <w:szCs w:val="24"/>
        </w:rPr>
        <w:t xml:space="preserve">  DII/1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1 jun 1897</w:t>
        <w:tab/>
        <w:t xml:space="preserve">Fin de la octava de Pentecostés y vuelve Jordán a recomendar el culto al Espíritu Santo, </w:t>
      </w:r>
      <w:r>
        <w:rPr>
          <w:rFonts w:cs="Calibri" w:ascii="Calibri" w:hAnsi="Calibri"/>
          <w:i/>
          <w:sz w:val="24"/>
          <w:szCs w:val="24"/>
        </w:rPr>
        <w:t>“una de las grandes tareas de la SDS”</w:t>
      </w:r>
      <w:r>
        <w:rPr>
          <w:rFonts w:cs="Calibri" w:ascii="Calibri" w:hAnsi="Calibri"/>
          <w:sz w:val="24"/>
          <w:szCs w:val="24"/>
        </w:rPr>
        <w:t>.  Nada puede el apóstol salvatoriano sin Él.  Debe invocar su ayuda para vivir en unanimidad orante, como los Apóstoles.  Al,10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2 jun 1897</w:t>
        <w:tab/>
        <w:t xml:space="preserve">Jordán se dirige al P. Crisólogo Raich, desde I.1895 miembro del consejo general, para referirle sobre la consulta con el Visitador y ponerle de presente nuevamente que </w:t>
      </w:r>
      <w:r>
        <w:rPr>
          <w:rFonts w:cs="Calibri" w:ascii="Calibri" w:hAnsi="Calibri"/>
          <w:i/>
          <w:sz w:val="24"/>
          <w:szCs w:val="24"/>
        </w:rPr>
        <w:t>“nuestra urgencia de dinero es grande”</w:t>
      </w:r>
      <w:r>
        <w:rPr>
          <w:rFonts w:cs="Calibri" w:ascii="Calibri" w:hAnsi="Calibri"/>
          <w:sz w:val="24"/>
          <w:szCs w:val="24"/>
        </w:rPr>
        <w:t>.  Po ello le pide encarecidamente que emprenda lo más pronto posible el viaje de colecta por Hungría.  DSSX,225l</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Terremoto en Assam</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2 jun 1897</w:t>
        <w:tab/>
        <w:t>El sábado 12.VI la joven Misión de Asam en India sufrió espantoso terremoto de 5 minutos, que arruinó dicha Misión: Destrucción del avance de 7 años, casas, recursos materiales, etc.  Habría  que  levantar  de  nuevo “amigos y bienhechores”, suscitar la ayuda providencial para poder reparar desde los cimientos su resurgimiento.  No hubo daños personales, pero todo lo demás con clamores de SOS.  Solo el 21 pudo el P. Ángel poner telegrama al respecto.  DSSVII,206.  B8.4 a 7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5 jun 1897</w:t>
        <w:tab/>
        <w:t>Jordán le agradece al P. Ambrosio Mayer en Quatis la carta y las buenas noticias, pero lamenta no poder enviar entre tanto más fuerzas deseadas.  Un poco de paciencia.  DSSX,25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9 jun 1897</w:t>
        <w:tab/>
        <w:t>El obispo de Vancouver O´Dea quiso cerrar las perspectivas SDS allí, según comunicado del P. Jurek.  Ya el P. Luis se había quejado, el P. Félix era más reservado…  Sch 11 217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Jun 1897</w:t>
        <w:tab/>
        <w:t>En junio se llegó a una ruptura abierta de algunos cohermanos contra el superior y su vicario en Madonna della Scala: Se arrogaban exigencias y acusaban ante el Visitado (B8. 4a, 72).  También en junio alquiló el Fundador para las vacaciones de los jóvenes al sur del Tirol, entre Bozen y Merano, el palacio Fahlburgo en Prissian junto al Tiesens, con capilla y capacidad para 30 ó 40 personas.  El clima les sentó bien (F383).  Finalmente en junio la estación misional de Shella es trasladada a Laitkynsew con el P. Abele.  DSSVII, 20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6 jul 1897</w:t>
        <w:tab/>
        <w:t>Torna a escribir el P. Jurek desde USA, que el P. Félix le solicita de nuevo apoyo financiero, lo mismo que el P. Luis y que él vive muy restringido, por tanto tampoco le envíen a alguien más hasta que él lo solicite.  Sch 11 217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9 jul 1897</w:t>
        <w:tab/>
        <w:t>El Fundador hubiera viajado con gusto a Meseritsch, pero al fin no lo hizo.  El superior local luchaba aun por la aceptación estatal.  Escribe entonces al P. Braschke que su tarea sea la promoción de un colegio allí y también la publicación de un boletín bohema, pues guarda muchas esperanzas de obtener allí varios sacerdotes celosos y trabajadores.  DSSX,25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9 jul 1897</w:t>
        <w:tab/>
        <w:t xml:space="preserve">Lüthen comprendía a Jordán como ningún otro y de su parte escribía a un cohermano descontento: </w:t>
      </w:r>
      <w:r>
        <w:rPr>
          <w:rFonts w:cs="Calibri" w:ascii="Calibri" w:hAnsi="Calibri"/>
          <w:i/>
          <w:sz w:val="24"/>
          <w:szCs w:val="24"/>
        </w:rPr>
        <w:t>“Se puede atribuir al VP cierta prudencia, pues ningún otro tiene su experiencia”</w:t>
      </w:r>
      <w:r>
        <w:rPr>
          <w:rFonts w:cs="Calibri" w:ascii="Calibri" w:hAnsi="Calibri"/>
          <w:sz w:val="24"/>
          <w:szCs w:val="24"/>
        </w:rPr>
        <w:t xml:space="preserve"> (B8.4a, 77).  Y al ver el </w:t>
      </w:r>
      <w:r>
        <w:rPr>
          <w:rFonts w:cs="Calibri" w:ascii="Calibri" w:hAnsi="Calibri"/>
          <w:i/>
          <w:sz w:val="24"/>
          <w:szCs w:val="24"/>
        </w:rPr>
        <w:t>“abatimiento secreto”</w:t>
      </w:r>
      <w:r>
        <w:rPr>
          <w:rFonts w:cs="Calibri" w:ascii="Calibri" w:hAnsi="Calibri"/>
          <w:sz w:val="24"/>
          <w:szCs w:val="24"/>
        </w:rPr>
        <w:t xml:space="preserve"> de Jordán intenta para el Papa un “esbozo latino” como súplica para la terminación de la Visita, provechosa al inicio, pero ya estorbosa al fomentar el “miedo” y robarle al Fundador autoridad y alegría, mermadas y eclipsadas.  No se sabe si al fin envió esta solicitud, ya que al que escuchaban era el P. Antonio y Jordán no gozaba de voz…</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22 jul 1897</w:t>
        <w:tab/>
        <w:t>Del 22.VII al 28.VIII la Madre María estuvo ausente de Roma, invitada por su familia al centenario de las Benedictinas de Lieja, su pensionado durante su juventud.  Viaje muy deseado y completamente pagado por su herman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b/>
          <w:b/>
          <w:sz w:val="24"/>
          <w:szCs w:val="24"/>
        </w:rPr>
      </w:pPr>
      <w:r>
        <w:rPr>
          <w:rFonts w:cs="Calibri" w:ascii="Calibri" w:hAnsi="Calibri"/>
          <w:sz w:val="24"/>
          <w:szCs w:val="24"/>
        </w:rPr>
        <w:t>23 jul 1897</w:t>
        <w:tab/>
        <w:t xml:space="preserve">Jordán escribe a Deibele para evocar “un año” de aquel viaje fatigoso juntos a USA, hasta llegar a St. Nazianz, por primera vez.  Le recuerda los medios de prosperidad y estabilidad de dicha fundación.  Todo por el Señor, observancia, sacrificio, oración y seriedad en la tarea: </w:t>
      </w:r>
      <w:r>
        <w:rPr>
          <w:rFonts w:cs="Calibri" w:ascii="Calibri" w:hAnsi="Calibri"/>
          <w:i/>
          <w:sz w:val="24"/>
          <w:szCs w:val="24"/>
        </w:rPr>
        <w:t>“Esfuércense para hacer florecer allí un colegio modelo para América”</w:t>
      </w:r>
      <w:r>
        <w:rPr>
          <w:rFonts w:cs="Calibri" w:ascii="Calibri" w:hAnsi="Calibri"/>
          <w:sz w:val="24"/>
          <w:szCs w:val="24"/>
        </w:rPr>
        <w:t>.  DSSX,259.</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Viaje enfermoso</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5 jul 1897</w:t>
        <w:tab/>
        <w:t>Del 25.VII al 13.IX Jordán se atreve a viajar enfermoso a Alemania, Austria y Hungría, con tal de ponerse al frente de varias preocupaciones y dificultades, en visitas de contactos, animación y hasta fundación.</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26 jul 1897</w:t>
        <w:tab/>
        <w:t>Los días 26 y 27 pasa por Tirol y permanece en Brixen con el arzobispo del lugar.  Luego a través de Suiza pasa a Alemania: En Múnich se queda desde el 28.VII hasta el 10.VIII.  Acá saluda al arzobispo y ofrece su respeto al nuevo Nuncio Benito Lorenzelli, quien ofreció ayudarle.  También visita personalmente a sus grandes favorecedores de la capital de Bavier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9 jul 1897</w:t>
        <w:tab/>
        <w:t>Desde Múnich escribe al P. Hauser como respuesta.  Opina sobre la importancia de escribir un artículo religioso sobre la actividad en Viena, para la revista el Misionero.  DSSX,259.</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Averiguaciones Hungrí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31 jul 1897</w:t>
        <w:tab/>
        <w:t>Al P. Crisólogo que colectaba ayudas en Hungría solicita Jordán que inicie averiguaciones para un comienzo salvatoriano en dicho país.  Desea fundar pronto un colegio educacional húngaro, en buena situación, con buena agua, cerca de la ciudad.  DSSX,26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Ag/1897</w:t>
        <w:tab/>
        <w:t>Desde Múnich escribe al P. Werner en Friburgo para lamentar su dolor de oído, comentar lo perjudicial del “extra communitatem” particularmente para sacerdotes jóvenes.  Le notifica que estuvo 2 horas con el señor Nuncio.  DSSX,26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05 ago 1897</w:t>
        <w:tab/>
        <w:t>También desde Múnich se dirige al P. Braschke y le refiere que regresará a Roma en septiembre, le recomienda la observancia, le confirma la aprobación de la Santa Sede para el Procurador General P. Beda Hoffmann.</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1 ago 1897</w:t>
        <w:tab/>
        <w:t>Jordán continúa su viaje a Lochau donde permanece hasta el 19.  Allí experimenta el 15 nuevamente que sus notas en manos de la Inmaculada tenían efecto y puede enviar a la pobre casa madre 4.000 M, ayuda de María.  Desde Lochau escribe a Hauser para avisarle su llegada a Viena.  Y el 17 notifica a Raich que está firmemente decidido para erigir muy pronto en Hungría una casa de formación, dado que el Visitador no estaba en contra, con tal de no hacer sufrir las finanzas.  DSSX,262,26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9 ago 1897</w:t>
        <w:tab/>
        <w:t>Viaja Jordán a Friburgo, Alemania, donde se entrevista con el doctor Knecht, administrador diocesano.  El 21 pasa a Friburgo, Suiza.  Del 23 al 25 permanece en la Institución para muchachos en Drognens, que tanto le gustaba.  Visita a los escolásticos de Friburgo en Hohenzelg…</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26 ago 1897</w:t>
        <w:tab/>
        <w:t>En esta fecha llega a Lucerna y al día siguiente se encuentra con los cohermanos de Lochau nuevamente.  Del 27 al 3.IX permanece allí y pasa a Viena hasta el 6 cuando va a Steinamanger para encontrarse con el P. Crisólogo recolector y Stegmüller.</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8 ago 1897</w:t>
        <w:tab/>
        <w:t>La Madre María regresa a Roma con acogida cordial de las Hermanas.  Había paseado “nobleza y santidad”, había visitado a su hermana Elisa y había visto parientes, conocidos, ex compañeras de estudio, al cardenal Krementz en Colonia, a familias de las Hermanas y a sus Hermanas de Brunate con la sensación de tener que cerrar la fundación al no ser queridas por las directivas de las escuelas.  Ae11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7 sep 1897</w:t>
        <w:tab/>
        <w:t>Jordán continúa el viaje a Graz y Marburgo, donde el obispo deseaba la fundación de un colegio cuyo contrato tenía listo, para llevarse a Roma a discusión.  H49.</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15ª Fundación Marburgo</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8 sep 1897</w:t>
        <w:tab/>
        <w:t>Para Jordán el 8.IX fue “día fundacional” personalmente de este colegio mariano de Marburgo en Austria.  Jornada de alegría para él, después de haber pasado por Hungría y recibido ayuda maternal.  DSSX,265,26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9 sep 1897</w:t>
        <w:tab/>
        <w:t>Jordán viaja vía Tirol, visita de paso a los cohermanos en el Palacio Fahlburgo.  En Trento el arzobispo le acoge y le permite fundar.  Desde allí el 12.IX escribe a Raich para contarle lo anterior y decirle que ese día seguía hacia la ciudad eterna.  DSSX,267.</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16ª Fundación Villa Celimontan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3 sep 1897</w:t>
        <w:tab/>
        <w:t>Jordán regresa a Roma “con atrayentes ofertas, pero sin dinero”.  Había ganado para la casa madre el sellar la confianza mutua con la baronesa Lydia von Hoffmann a quien desde II y VI el P. Crisólogo, consejero general, le había presentado la necesidad.  Ella y su esposo pusieron a disposición de los salvatorianos la amplia posesión de la Villa Celimontana, cerca del Coliseo en Roma, donde pronto se acomodaron en una sala 1 Padre y varios Hermanos.  La cesión el 19.IX.  En esta estación filial de la casa madre: Descanso para días libres, trabajo en el huerto con producción de verduras, vacas en el establo y leche para la casa madre.  Para el Fundador 2 piezas.  Usufructo que duró 17 años hasta la confiscación en la guerra de 1914.   F389,395.  PJVO,72.</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7 sep 1897</w:t>
        <w:tab/>
        <w:t>Jordán se refiere a la Observancia de la Regla con vencimiento propio de la voluntad.  En su viaje anterior se ha convencido más de que los conventos sin dicha Observancia se extinguen.  Varios obispos y arzobispos nos acogen más cuando se vive según el Instituto en fidelidad:</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Cuanta más Observancia, mayor Bendición de lo alto, mayor firmeza y mayor simpatía del pueblo”</w:t>
      </w:r>
      <w:r>
        <w:rPr>
          <w:rFonts w:cs="Calibri" w:ascii="Calibri" w:hAnsi="Calibri"/>
          <w:sz w:val="24"/>
          <w:szCs w:val="24"/>
        </w:rPr>
        <w:t>.  Al,10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0 sep 1897</w:t>
        <w:tab/>
        <w:t xml:space="preserve">El Visitador exige atención cuidadosa de los enfermos y escribe al Fundador para que tome oportunas medidas con el Hermano encargado.  Para la corrección de sus descuidos.  De paso le notifica quejas sobre </w:t>
      </w:r>
      <w:r>
        <w:rPr>
          <w:rFonts w:cs="Calibri" w:ascii="Calibri" w:hAnsi="Calibri"/>
          <w:i/>
          <w:sz w:val="24"/>
          <w:szCs w:val="24"/>
        </w:rPr>
        <w:t>“no menos de 6 Padres sin una auténtica ocupación”</w:t>
      </w:r>
      <w:r>
        <w:rPr>
          <w:rFonts w:cs="Calibri" w:ascii="Calibri" w:hAnsi="Calibri"/>
          <w:sz w:val="24"/>
          <w:szCs w:val="24"/>
        </w:rPr>
        <w:t>… ponerles destino.</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Noto: San Lui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9 sep 1897</w:t>
        <w:tab/>
        <w:t>Apertura de la segunda casa en Sicilia, Noto: San Luis, convicto o especie de seminario menor, cuya dirección la entrega el obispo J. Blandini.  La primera fundación había ocurrido en 1894.  San Luis, lugar ameno y saludable a 160 metros sobre el nivel del mar, 3 Padres y 1 Hermano.  Chron 3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30 sep 1897</w:t>
        <w:tab/>
        <w:t>Carta de Jordán al superior en St. Nazianz, P. Deibele, para confirmar lo escrito ya por Lüthen y colocar a sus 2 consultores con “voto deliberativo”, PP. Germán José Rogier y Efrén Bonheim, que se viviese la necesaria unidad y la observancia religiosa.  H165, 2 y 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01 oct 1897</w:t>
        <w:tab/>
        <w:t xml:space="preserve">Capítulo de Culpas sobre renovación del espíritu SDS en el seguimiento de la huella de los Apóstoles: Nuevo ejército con la bandera del Divino Salvador: </w:t>
      </w:r>
    </w:p>
    <w:p>
      <w:pPr>
        <w:pStyle w:val="Normal"/>
        <w:spacing w:lineRule="auto" w:line="240" w:before="0" w:after="0"/>
        <w:ind w:left="0" w:hanging="0"/>
        <w:rPr>
          <w:rFonts w:ascii="Calibri" w:hAnsi="Calibri" w:cs="Calibri"/>
          <w:sz w:val="24"/>
          <w:szCs w:val="24"/>
        </w:rPr>
      </w:pPr>
      <w:r>
        <w:rPr>
          <w:rFonts w:cs="Calibri" w:ascii="Calibri" w:hAnsi="Calibri"/>
          <w:sz w:val="24"/>
          <w:szCs w:val="24"/>
        </w:rPr>
      </w:r>
    </w:p>
    <w:p>
      <w:pPr>
        <w:pStyle w:val="Normal"/>
        <w:spacing w:lineRule="auto" w:line="240" w:before="0" w:after="0"/>
        <w:ind w:left="1410" w:firstLine="6"/>
        <w:rPr/>
      </w:pPr>
      <w:r>
        <w:rPr>
          <w:rFonts w:cs="Calibri" w:ascii="Calibri" w:hAnsi="Calibri"/>
          <w:i/>
          <w:sz w:val="24"/>
          <w:szCs w:val="24"/>
        </w:rPr>
        <w:t>“</w:t>
      </w:r>
      <w:r>
        <w:rPr>
          <w:rFonts w:cs="Calibri" w:ascii="Calibri" w:hAnsi="Calibri"/>
          <w:i/>
          <w:sz w:val="24"/>
          <w:szCs w:val="24"/>
        </w:rPr>
        <w:t>Nuestra vocación es como un SOL que alumbra sobre la noche Intentará el infierno todo, a fin de robárosla… estad convencidos de que la corrupción de los mejores es la peor”</w:t>
      </w:r>
      <w:r>
        <w:rPr>
          <w:rFonts w:cs="Calibri" w:ascii="Calibri" w:hAnsi="Calibri"/>
          <w:sz w:val="24"/>
          <w:szCs w:val="24"/>
        </w:rPr>
        <w:t>.  Al,104.</w:t>
      </w:r>
    </w:p>
    <w:p>
      <w:pPr>
        <w:pStyle w:val="Normal"/>
        <w:spacing w:lineRule="auto" w:line="240" w:before="0" w:after="0"/>
        <w:ind w:left="1410" w:firstLine="6"/>
        <w:rPr>
          <w:rFonts w:ascii="Calibri" w:hAnsi="Calibri" w:cs="Calibri"/>
          <w:sz w:val="24"/>
          <w:szCs w:val="24"/>
        </w:rPr>
      </w:pPr>
      <w:r>
        <w:rPr>
          <w:rFonts w:cs="Calibri" w:ascii="Calibri" w:hAnsi="Calibri"/>
          <w:sz w:val="24"/>
          <w:szCs w:val="24"/>
        </w:rPr>
      </w:r>
    </w:p>
    <w:p>
      <w:pPr>
        <w:pStyle w:val="Normal"/>
        <w:spacing w:lineRule="auto" w:line="240" w:before="0" w:after="0"/>
        <w:ind w:left="1410" w:firstLine="6"/>
        <w:rPr>
          <w:rFonts w:ascii="Calibri" w:hAnsi="Calibri" w:cs="Calibri"/>
          <w:sz w:val="24"/>
          <w:szCs w:val="24"/>
        </w:rPr>
      </w:pPr>
      <w:r>
        <w:rPr>
          <w:rFonts w:cs="Calibri" w:ascii="Calibri" w:hAnsi="Calibri"/>
          <w:sz w:val="24"/>
          <w:szCs w:val="24"/>
        </w:rPr>
        <w:t>Como en Drognens no estaban contentos con el superior P. Dámaso L., los hermanos se dirigieron al Fundador por su vocero H. Cosmas V., a quien responde en la fecha:</w:t>
      </w:r>
    </w:p>
    <w:p>
      <w:pPr>
        <w:pStyle w:val="Normal"/>
        <w:spacing w:lineRule="auto" w:line="240" w:before="0" w:after="0"/>
        <w:ind w:left="1410" w:firstLine="6"/>
        <w:rPr>
          <w:rFonts w:ascii="Calibri" w:hAnsi="Calibri" w:cs="Calibri"/>
          <w:sz w:val="24"/>
          <w:szCs w:val="24"/>
        </w:rPr>
      </w:pPr>
      <w:r>
        <w:rPr>
          <w:rFonts w:cs="Calibri" w:ascii="Calibri" w:hAnsi="Calibri"/>
          <w:sz w:val="24"/>
          <w:szCs w:val="24"/>
        </w:rPr>
      </w:r>
    </w:p>
    <w:p>
      <w:pPr>
        <w:pStyle w:val="Normal"/>
        <w:spacing w:lineRule="auto" w:line="240" w:before="0" w:after="0"/>
        <w:ind w:left="1410" w:firstLine="6"/>
        <w:rPr>
          <w:rFonts w:ascii="Calibri" w:hAnsi="Calibri" w:cs="Calibri"/>
          <w:sz w:val="24"/>
          <w:szCs w:val="24"/>
        </w:rPr>
      </w:pPr>
      <w:r>
        <w:rPr>
          <w:rFonts w:cs="Calibri" w:ascii="Calibri" w:hAnsi="Calibri"/>
          <w:i/>
          <w:sz w:val="24"/>
          <w:szCs w:val="24"/>
        </w:rPr>
        <w:t>“</w:t>
      </w:r>
      <w:r>
        <w:rPr>
          <w:rFonts w:cs="Calibri" w:ascii="Calibri" w:hAnsi="Calibri"/>
          <w:i/>
          <w:sz w:val="24"/>
          <w:szCs w:val="24"/>
        </w:rPr>
        <w:t>Le encomiendo comunicar al P. Dámaso todos los puntos de queja con todo respeto y humildad y pedir remedio.  Si esto no ayuda, reitere sus proposiciones y peticiones.  Si todo esto no ayuda, escriba de nuevo aquí.  El P. Pacomio no puede ser superior a causa de ciertas razones”</w:t>
      </w:r>
      <w:r>
        <w:rPr>
          <w:rFonts w:cs="Calibri" w:ascii="Calibri" w:hAnsi="Calibri"/>
          <w:sz w:val="24"/>
          <w:szCs w:val="24"/>
        </w:rPr>
        <w:t>.  DSSX,26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3 oct 1897</w:t>
        <w:tab/>
        <w:t xml:space="preserve">El P. Pancracio escribe al P. Deibele para pedirle entre otras cosas intenciones de Misas de 1 dólar, para salir de las de 1.90 M pues tenía bastantes: </w:t>
      </w:r>
      <w:r>
        <w:rPr>
          <w:rFonts w:cs="Calibri" w:ascii="Calibri" w:hAnsi="Calibri"/>
          <w:i/>
          <w:sz w:val="24"/>
          <w:szCs w:val="24"/>
        </w:rPr>
        <w:t xml:space="preserve">“Mi faccia questa caritá…  Se debe especular siempre en este mundo, de lo contrario no se llega a nada.  ¿E vero?”. </w:t>
      </w:r>
      <w:r>
        <w:rPr>
          <w:rFonts w:cs="Calibri" w:ascii="Calibri" w:hAnsi="Calibri"/>
          <w:sz w:val="24"/>
          <w:szCs w:val="24"/>
        </w:rPr>
        <w:t xml:space="preserve"> Sch 77 0951.</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Fundador convencido</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4 oct 1897</w:t>
        <w:tab/>
        <w:t>Fiesta onomástica de San Francisco, en cuya Eucaristía solemne ante toda la comunidad el Fundador con amigable cordialidad, dejando de lado la reserva personal característica, hace referencia explícita a su carisma de Fundador, urgido tal vez por la dura carga, la visita canónica y las quejas, la necesidad de unión entre sí y con su padre espiritual y superior:</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pPr>
      <w:r>
        <w:rPr>
          <w:rFonts w:cs="Calibri" w:ascii="Calibri" w:hAnsi="Calibri"/>
          <w:i/>
          <w:sz w:val="24"/>
          <w:szCs w:val="24"/>
        </w:rPr>
        <w:t>“</w:t>
      </w:r>
      <w:r>
        <w:rPr>
          <w:rFonts w:cs="Calibri" w:ascii="Calibri" w:hAnsi="Calibri"/>
          <w:i/>
          <w:sz w:val="24"/>
          <w:szCs w:val="24"/>
        </w:rPr>
        <w:t>El buen Dios me ha puesto aquí… en los últimos días se me ha presentado la voluntad de Dios casi con santa vehemencia, indicando que la  Sociedad tiene una grandísima tarea”</w:t>
      </w:r>
      <w:r>
        <w:rPr>
          <w:rFonts w:cs="Calibri" w:ascii="Calibri" w:hAnsi="Calibri"/>
          <w:sz w:val="24"/>
          <w:szCs w:val="24"/>
        </w:rPr>
        <w:t>.  Al,107.</w:t>
      </w:r>
    </w:p>
    <w:p>
      <w:pPr>
        <w:pStyle w:val="Normal"/>
        <w:spacing w:lineRule="auto" w:line="240" w:before="0" w:after="0"/>
        <w:ind w:left="1410" w:hanging="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sz w:val="24"/>
          <w:szCs w:val="24"/>
        </w:rPr>
        <w:t>Este día las Hermanas deben dejar a Brunate, pues no cuentan con la preparación de diplomadas en educación.  La Madre María las había visitado en VII y VIII, estaba al corriente.  De aquí pasan al cercano Capolago para la fundación de un Kinder.  Chron 30.</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Estación Siletz, USA</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sz w:val="24"/>
          <w:szCs w:val="24"/>
        </w:rPr>
        <w:t>Con ocasión del onomástico del Fundador el P. Félix envía una carta con la relación sobre la erección de la estación o Reserva Indiana de Siletz (USA), dependiente de Corvallis, Oregon: Bendición de iglesia y casa por el obispo Imek, asistido por el P. Severino Jurek, superior.  Unos 350 católicos entre 2.000 habitantes.  Escuela para 30 niños y estaciones secundarias New Port, Yaquina y Grand Ronde.  DSSVII,253.</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8 oct 1897</w:t>
        <w:tab/>
        <w:t>Concordia-Unidad-Armonía, el tema de la alocución de Jordán, con su frase lapidaria que tanto inculcó sobre la concordia que hace crecer las grandes obras.  Ojo a las deficiencias de un solo miembro, para que no padezca todo el organismo, como en el cuerpo humano…  Al,10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9 oct 1897</w:t>
        <w:tab/>
        <w:t xml:space="preserve">El P. Lüthen se dirige a St. Nazianz para remarcar el deseo del Fundador: </w:t>
      </w:r>
      <w:r>
        <w:rPr>
          <w:rFonts w:cs="Calibri" w:ascii="Calibri" w:hAnsi="Calibri"/>
          <w:i/>
          <w:sz w:val="24"/>
          <w:szCs w:val="24"/>
        </w:rPr>
        <w:t>“Dios permita que allí se establezca pronto un Noviciado propio.  ¿No es verdad que en América también hay vocaciones?  Los alemanes tienen pocas ganas de ir a estudiar en América”.</w:t>
      </w:r>
      <w:r>
        <w:rPr>
          <w:rFonts w:cs="Calibri" w:ascii="Calibri" w:hAnsi="Calibri"/>
          <w:sz w:val="24"/>
          <w:szCs w:val="24"/>
        </w:rPr>
        <w:t xml:space="preserve">  DSSX,27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0 oct 1897</w:t>
        <w:tab/>
        <w:t>Escribe el Fundador al P. Alcuino Breuer, quinto envío al Brasil, quien partiera de Friburgo el 8 anterior: Saludo y bendición, augurio de protección mariana, observancia, unión con su padre espiritual, sufrimiento por la Sociedad, humildad y oración…  (DSSX,270).  Entre tanto despide desde Roma el sexto envío, P. Albano Wohlmut de 26 años, el anterior de 24.  Los dos parten de Génova el 12.X.  Las clases iniciarían en Quatis el 20.I.</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5 oct 1897</w:t>
        <w:tab/>
        <w:t>El Fundador versa sobre el ejemplo del seguidor de los Apóstoles, manifiesto en sus acciones que predican e influyen con autoridad.  Al,11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0 oct 1897</w:t>
        <w:tab/>
        <w:t>En carta a Braschke el Fundador, al pedirle que informase para la erección de una casa que no fuese como para un colegio muy grande, a diferencia de las casas misioneras de Steyl, aclar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Nosotros, estrictamente hablando, no somos una Sociedad de Misión”</w:t>
      </w:r>
      <w:r>
        <w:rPr>
          <w:rFonts w:cs="Calibri" w:ascii="Calibri" w:hAnsi="Calibri"/>
          <w:sz w:val="24"/>
          <w:szCs w:val="24"/>
        </w:rPr>
        <w:t>.  DSSX,27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2 oct 1897</w:t>
        <w:tab/>
        <w:t>El Venerable Padre trata sobre la pobreza, según las Constituciones, y memora a Trento desde el cual se toma la misma “tamquam matrem” (como madre).  También él.  No vivirla es gran peligro.  Al,11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4 oct 1897</w:t>
        <w:tab/>
        <w:t>El P. Pacomio Eisele, según el cronista de Friburgo y escrito con “asombro”, no solo abandonó la casa de Drognens sino también la Sociedad.  Con cuya salida se suscitaría luego toda una problemática acerca de la “cesión del dominio radical”, ya que él reclamaría sus 6.000 M y el procurador nuevo P. Beda Hoffmann necesitaría especial consulta histórica al respecto, con 5 cohermanos (Sch 12 1710).  Carta circular de Jordán a celadores y amigos.  DSSXI.II, 78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5 oct 1897</w:t>
        <w:tab/>
        <w:t xml:space="preserve">En su Diario nos da Jordán parte de la carga carismática de su vocación fundacional, </w:t>
      </w:r>
      <w:r>
        <w:rPr>
          <w:rFonts w:cs="Calibri" w:ascii="Calibri" w:hAnsi="Calibri"/>
          <w:i/>
          <w:sz w:val="24"/>
          <w:szCs w:val="24"/>
        </w:rPr>
        <w:t>“rayo de gracia que el Señor enviaba a su corazón”</w:t>
      </w:r>
      <w:r>
        <w:rPr>
          <w:rFonts w:cs="Calibri" w:ascii="Calibri" w:hAnsi="Calibri"/>
          <w:sz w:val="24"/>
          <w:szCs w:val="24"/>
        </w:rPr>
        <w:t>:</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Todos, oh Padre, todos, todos, oh Dios, todos, oh Jesús, todos, oh Salvador del mundo, deseo salvarlos ardientemente.  Oh salvad las almas.  Oh salvad las almas.  Os pido y suplico salvad las almas.  Cueste lo que costare salvad las almas”.</w:t>
      </w:r>
      <w:r>
        <w:rPr>
          <w:rFonts w:cs="Calibri" w:ascii="Calibri" w:hAnsi="Calibri"/>
          <w:sz w:val="24"/>
          <w:szCs w:val="24"/>
        </w:rPr>
        <w:t xml:space="preserve">  DII/1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5 nov 1897</w:t>
        <w:tab/>
        <w:t>Escribe Jordán a Deibele para confirmarle las instrucciones de carta anterior, teniendo a St. Nazianz en su corazón. Le confirma en el cargo de superior, que persevere en dicho lugar y oficio como “verdadero salvatoriano”.  DSSX,273.  Celebrando a los Santos, Jordán trata sobre observancia, el silencio en casa, la lengua creadora de tanta desdicha, hombres de oración que reporta luz y fuerza…  Al,115.</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Mehala en preparación</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6 nov 1897</w:t>
        <w:tab/>
        <w:t>El obispo de Hungría, Mons. Alejandro Dessewffy (1834-1907) escribe al Fundador para pedirle una fundación salvatoriana en Timisoara.  Jordán decide valerse para dicho comienzo del P. Fridolino Cichy, conocedor del idioma, que fuese emisario y precursor.  De todo esto resultaría luego la casa de Mehala, cerca de Timisoara, el 21.XI del año siguiente.  PPP30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1 nov 1897</w:t>
        <w:tab/>
        <w:t xml:space="preserve">Escribe Jordán a Gog por los 5.000M destinados a ayudar los apuros de la casa madre y le agradece una y mil veces.  A Raich en cambio le escribe para decirle que no considera apropiado colectar en Múnich y Viena por entonces, más bien en Innsbruck y Budapest.  Le agradece sí </w:t>
      </w:r>
      <w:r>
        <w:rPr>
          <w:rFonts w:cs="Calibri" w:ascii="Calibri" w:hAnsi="Calibri"/>
          <w:i/>
          <w:sz w:val="24"/>
          <w:szCs w:val="24"/>
        </w:rPr>
        <w:t>“por sus gestiones y sacrificios impuestos por la Sociedad”</w:t>
      </w:r>
      <w:r>
        <w:rPr>
          <w:rFonts w:cs="Calibri" w:ascii="Calibri" w:hAnsi="Calibri"/>
          <w:sz w:val="24"/>
          <w:szCs w:val="24"/>
        </w:rPr>
        <w:t>.  DSSX,27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2 nov 1897</w:t>
        <w:tab/>
        <w:t xml:space="preserve">Alocución de Jordán sobre el </w:t>
      </w:r>
      <w:r>
        <w:rPr>
          <w:rFonts w:cs="Calibri" w:ascii="Calibri" w:hAnsi="Calibri"/>
          <w:i/>
          <w:sz w:val="24"/>
          <w:szCs w:val="24"/>
        </w:rPr>
        <w:t>“enemigo de la crítica cuando falta la recta y verdadera unión”</w:t>
      </w:r>
      <w:r>
        <w:rPr>
          <w:rFonts w:cs="Calibri" w:ascii="Calibri" w:hAnsi="Calibri"/>
          <w:sz w:val="24"/>
          <w:szCs w:val="24"/>
        </w:rPr>
        <w:t xml:space="preserve"> que mata vocaciones y apaga entusiasmos.  Allí falta paz y armonía.  La mala lengua que descubre faltas sin necesidad y censura todo.  En todas partes encuentra materia.  Deber de expulsarla.  Al,11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4 nov 1897</w:t>
        <w:tab/>
        <w:t>Las Hermanas pierden el trabajo en el Dormitorio de San José, Roma.  Les queda el recientemente aceptado de la pequeña clínica Marocco, no muy satisfactorio y mal pagado.  El 19 vuelve Jordán sobre la tarea respecto a la vida común y su enemigo capital, la crítica.  Recomienda no rehusar hacer favores a los cohermanos, reunidos en el Señor…  Al,11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21 nov 1897</w:t>
        <w:tab/>
        <w:t>Parten para Sicilia, destinados a Noto Scalla, un Padre y dos Hermanos.  Allí se acababa de recibir una segunda casa, el convicto “San Luis” con unos 25 internos, estudiantes en colegios externo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3 nov 1897</w:t>
        <w:tab/>
        <w:t xml:space="preserve">Jordán en carta a St. Nazianz augura feliz Navidad.  Que la Sociedad esté atenta a la crítica, la detracción y la separación de los superiores, escorias enemigas y perturbadoras: </w:t>
      </w:r>
      <w:r>
        <w:rPr>
          <w:rFonts w:cs="Calibri" w:ascii="Calibri" w:hAnsi="Calibri"/>
          <w:i/>
          <w:sz w:val="24"/>
          <w:szCs w:val="24"/>
        </w:rPr>
        <w:t>“Amarse unos a otros, al no criticar…  Los amo sin excepción”</w:t>
      </w:r>
      <w:r>
        <w:rPr>
          <w:rFonts w:cs="Calibri" w:ascii="Calibri" w:hAnsi="Calibri"/>
          <w:sz w:val="24"/>
          <w:szCs w:val="24"/>
        </w:rPr>
        <w:t>.  DSSX,275.  Carta circular de Jordán 24.IX.  DSSXI.I,40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6 nov 1897</w:t>
        <w:tab/>
        <w:t xml:space="preserve">Esta vez el Fundador anota cómo en un “Organismo” un miembro apoya al otro, en una “Máquina” una pieza está en relación con la otra, en un “Edificio” una piedra sustenta a otra en su respectivo lugar.  Mantenerse unidos, según esas similitudes y apoyarse sucesivamente.  Comentó acá el caso de Pacomio Eisele: </w:t>
      </w:r>
      <w:r>
        <w:rPr>
          <w:rFonts w:cs="Calibri" w:ascii="Calibri" w:hAnsi="Calibri"/>
          <w:i/>
          <w:sz w:val="24"/>
          <w:szCs w:val="24"/>
        </w:rPr>
        <w:t>“Se interrogó sobre cosas del noviciado que no habían sido explicadas convenientemente y el asunto llegó a la SC.  El Maestro vivía y todo lo había explicado con precisión”</w:t>
      </w:r>
      <w:r>
        <w:rPr>
          <w:rFonts w:cs="Calibri" w:ascii="Calibri" w:hAnsi="Calibri"/>
          <w:sz w:val="24"/>
          <w:szCs w:val="24"/>
        </w:rPr>
        <w:t>.  Al,122.</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Tipografía SD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Nov 1897</w:t>
        <w:tab/>
        <w:t>La tipografía SDS, cuyo prefecto encargado era el P. Lucas Burkhard en Borgo Vecchio 165, anuncia y recomienda a lectores y amigos la nueva obra española de Luis de la Puente SJ en latín “Compendio de Meditación”, que el mismo Jordán usaba frecuentemente.</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1 dic 1897</w:t>
        <w:tab/>
        <w:t>De Waal convence a la Madre María y al doctor Marocco de la clínica en la Vía Gioberti 10 para hacer entrar en vigor el 1.XII el contrato por 3 años, con derecho a alimentación para las tres Hermanas y a la ropa blanca.  Ae,120.</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Necesidad material</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3 dic 1897</w:t>
        <w:tab/>
        <w:t>En el capítulo de culpas Jordán se refiere a la “necesidad material” de la SDS y cómo ayudarla para que no le falle el suelo bajo sus pies:</w:t>
      </w:r>
    </w:p>
    <w:p>
      <w:pPr>
        <w:pStyle w:val="Normal"/>
        <w:spacing w:lineRule="auto" w:line="240" w:before="0" w:after="0"/>
        <w:ind w:left="0" w:hanging="0"/>
        <w:rPr>
          <w:rFonts w:ascii="Calibri" w:hAnsi="Calibri" w:cs="Calibri"/>
          <w:sz w:val="24"/>
          <w:szCs w:val="24"/>
        </w:rPr>
      </w:pPr>
      <w:r>
        <w:rPr>
          <w:rFonts w:cs="Calibri" w:ascii="Calibri" w:hAnsi="Calibri"/>
          <w:sz w:val="24"/>
          <w:szCs w:val="24"/>
        </w:rPr>
      </w:r>
    </w:p>
    <w:p>
      <w:pPr>
        <w:pStyle w:val="Normal"/>
        <w:spacing w:lineRule="auto" w:line="240" w:before="0" w:after="0"/>
        <w:ind w:left="1410" w:firstLine="6"/>
        <w:rPr>
          <w:rFonts w:ascii="Calibri" w:hAnsi="Calibri" w:cs="Calibri"/>
          <w:sz w:val="24"/>
          <w:szCs w:val="24"/>
        </w:rPr>
      </w:pPr>
      <w:r>
        <w:rPr>
          <w:rFonts w:cs="Calibri" w:ascii="Calibri" w:hAnsi="Calibri"/>
          <w:i/>
          <w:sz w:val="24"/>
          <w:szCs w:val="24"/>
        </w:rPr>
        <w:t>“</w:t>
      </w:r>
      <w:r>
        <w:rPr>
          <w:rFonts w:cs="Calibri" w:ascii="Calibri" w:hAnsi="Calibri"/>
          <w:i/>
          <w:sz w:val="24"/>
          <w:szCs w:val="24"/>
        </w:rPr>
        <w:t>Como sabéis, desde hace algún tiempo estamos en una situación realmente apretada en lo que se refiere a medios…  El deber consiste en ayudar…  En uno, dos o tres años nos podemos poner en la situación de que no nos encontremos más oprimidos…  No podremos vivir así por más tiempo…  Si unimos nuestras fuerzas estrechamente podremos ser librados de esta situación.  Si no lo hacéis, en ese caso será imposible evitar un mal notablemente mayor para la Sociedad…  En el mundo de fuera se piensa mucho más en esto.  Ciertamente es verdad, que en el convento uno no debe ocuparse tanto de cosas materiales, pero el hombre consiste de cuerpo y alma y una casa religiosa subsistirá difícilmente, si no tiene los medios necesarios…   Ahora no podéis vivir tan despreocupados.  Tenéis este deber solidario…  Tengamos especialmente esto ante la vista, a saber, nuestra existencia material, que seamos librados de nuestra situación”</w:t>
      </w:r>
      <w:r>
        <w:rPr>
          <w:rFonts w:cs="Calibri" w:ascii="Calibri" w:hAnsi="Calibri"/>
          <w:sz w:val="24"/>
          <w:szCs w:val="24"/>
        </w:rPr>
        <w:t xml:space="preserve">.  Al,124.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4 dic 1897</w:t>
        <w:tab/>
        <w:t xml:space="preserve">En carta a Deibele el Venerable Padre le solicita pronta lista de sus miembros con indicación de los ancianos, le avisa el posible envío de otro Padre para el comienzo de un Noviciado y la deseada publicación de una Revista en inglés para colaboradores ( Sch 77 0967).  Carta a la comunidad Oschwald para Navidad: </w:t>
      </w:r>
      <w:r>
        <w:rPr>
          <w:rFonts w:cs="Calibri" w:ascii="Calibri" w:hAnsi="Calibri"/>
          <w:i/>
          <w:sz w:val="24"/>
          <w:szCs w:val="24"/>
        </w:rPr>
        <w:t>“Les recuerdo en el altar y les encomiendo a la Madre Celeste”</w:t>
      </w:r>
      <w:r>
        <w:rPr>
          <w:rFonts w:cs="Calibri" w:ascii="Calibri" w:hAnsi="Calibri"/>
          <w:sz w:val="24"/>
          <w:szCs w:val="24"/>
        </w:rPr>
        <w:t>.  DSSX,27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08 dic 1897</w:t>
        <w:tab/>
        <w:t>Celebración de los 16 años de fundación.  Memoria de aniversario con circular para amigos y bienhechores, para pedirles nuevamente su apoyo, gran consuelo y alegría por el peso de su carga.  DSSXI.I,68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pPr>
      <w:r>
        <w:rPr>
          <w:rFonts w:cs="Calibri" w:ascii="Calibri" w:hAnsi="Calibri"/>
          <w:i/>
          <w:sz w:val="24"/>
          <w:szCs w:val="24"/>
        </w:rPr>
        <w:t>“</w:t>
      </w:r>
      <w:r>
        <w:rPr>
          <w:rFonts w:cs="Calibri" w:ascii="Calibri" w:hAnsi="Calibri"/>
          <w:i/>
          <w:sz w:val="24"/>
          <w:szCs w:val="24"/>
        </w:rPr>
        <w:t>Que el recién nacido Salvador del mundo les conceda paz, gracia y salvación y les haga felices por toda la eternidad.  Que les consuele en el sufrimiento, les fortalezca en el buen combate y les conceda la gracia de la perseverancia”</w:t>
      </w:r>
      <w:r>
        <w:rPr>
          <w:rFonts w:cs="Calibri" w:ascii="Calibri" w:hAnsi="Calibri"/>
          <w:sz w:val="24"/>
          <w:szCs w:val="24"/>
        </w:rPr>
        <w:t>.</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0 dic 1897</w:t>
        <w:tab/>
        <w:t>Alocución de Jordán sobre soportar con gusto los sufrimientos, estar en estado de gracia, ejercitarse en virtudes, no dejar la oración, fe, penitencia y expiación por las faltas propias o las de los cohermanos, etc.  Al12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5 dic 1897</w:t>
        <w:tab/>
        <w:t>Jordán cita a Raich para que venga a Roma en el curso del mes, y tratar así acerca de su futuro, cosa que le alegra.  Le anota que las cosas van bien, solo que la Sociedad debe ser purificada un poco.  Le pide que haga el viaje a través de Merano para ver dónde se podría fundar un colegio de educación.   DSSX,27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7 dic 1897</w:t>
        <w:tab/>
        <w:t xml:space="preserve">La alocución esta vez versa sobre observancia en sentido de puntualidad, vida común, ejercicios comunes </w:t>
      </w:r>
      <w:r>
        <w:rPr>
          <w:rFonts w:cs="Calibri" w:ascii="Calibri" w:hAnsi="Calibri"/>
          <w:i/>
          <w:sz w:val="24"/>
          <w:szCs w:val="24"/>
        </w:rPr>
        <w:t>“rayos centrales y caloríficos del sol”</w:t>
      </w:r>
      <w:r>
        <w:rPr>
          <w:rFonts w:cs="Calibri" w:ascii="Calibri" w:hAnsi="Calibri"/>
          <w:sz w:val="24"/>
          <w:szCs w:val="24"/>
        </w:rPr>
        <w:t xml:space="preserve">, condición de felicidad y bendición de Dios.  Al,128. </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Sede Viena X</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Dic 1897</w:t>
        <w:tab/>
        <w:t>El Misionero, revista italiana en diciembre, da gustoso el aviso de la adquisición de una casa modesta y propia, como sede del colegio mariano vienés X, Weldengasse 1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sz w:val="24"/>
          <w:szCs w:val="24"/>
        </w:rPr>
        <w:t>Jordán prepara un “Concepto”, posiblemente para el Visitador sobre la estrechez financiera en Roma y Tívoli, la lucha para disminuir el monto de esas sumas y la esperanza de lograrlo, al ordenarse en 3 años unos 100 sacerdotes y poder contar ya con candidatos que pagan todo o casi todo hasta el sacerdocio.  DSSX,28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31 dic 1897</w:t>
        <w:tab/>
        <w:t>El total de personal para el término del año 1897 mostraba la visión total de  343 Miembros en conjunto, repartidos así: 77 sacerdotes, 131 profesos clérigos, 42 profesos hermanos, 43 novicios y 50 candidatos (DSSVIII,83).  Jordán despide el año con una alocución de examen anual sobre finalidad SDS, obligaciones religiosas, prédica de ejemplo, calidad de la vocación, fidelidad y gratitud para con Dios y para con todos, bienhechores, superiores, etc.</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2 ene 1898</w:t>
        <w:tab/>
        <w:t xml:space="preserve">El Fundador inicia el año 1898 con “acción de gracias” a la comunidad romana, por los augurios recibidos y formula votos por un año muy bendecido (DSSX,282). </w:t>
      </w:r>
    </w:p>
    <w:p>
      <w:pPr>
        <w:pStyle w:val="Normal"/>
        <w:spacing w:lineRule="auto" w:line="240" w:before="0" w:after="0"/>
        <w:ind w:left="0" w:hanging="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Ene 1898</w:t>
        <w:tab/>
        <w:t>Escribe Lüthen a Deibele en USA sobre el P. Efrén Bonheim “incorregible y cruz”.  H165,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6 ene 1898</w:t>
        <w:tab/>
        <w:t>De nuevo escribe Lüthen a Deibele, vicario in capite, para aconsejarle por cierta información, que se haga amigo de sus cohermanos y le amonesta con toda amabilidad:</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Tu carácter es idéntico al mío de antes: más breve y callado, por así decir.  El Venerable Padre viene otro diferente: él es afable, bondadoso.  Un carácter como el nuestro necesita superación de nuestras inclinaciones naturales”</w:t>
      </w:r>
      <w:r>
        <w:rPr>
          <w:rFonts w:cs="Calibri" w:ascii="Calibri" w:hAnsi="Calibri"/>
          <w:sz w:val="24"/>
          <w:szCs w:val="24"/>
        </w:rPr>
        <w:t>.  Sch 77 102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7 ene 1898</w:t>
        <w:tab/>
        <w:t>Alocución de Jordán sobre el cumplimiento y la observancia, que hacen “buen ciudadano” en la familia religiosa, pacífico, concorde, santificado, bendecido, ejemplar, tranquilo, contento…  Al,13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8 ene 1898</w:t>
        <w:tab/>
        <w:t>En carta a Raich le agradece Jordán el envío de 300 M.  A su vez de Regensburgo han llegado 100 Francos y ha entrado buena cantidad de dinero, pero falta aun más.  El 9 torna a escribirle para pedirle que continúe su viacrucis o viaje de colector por Viena y Hungría, pero que al fin de mes regrese.</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4 ene 1898</w:t>
        <w:tab/>
        <w:t>La alocución le permite a Jordán tratar acerca de “excepciones y dispensas”, que dañan en algo a la SDS, por ser un mal.  Precaución y causa legítima    para evitarlas en lo posible.  Al13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7 ene 1898</w:t>
        <w:tab/>
        <w:t>Escribe el P. Beda Hoffmann, procurador general ante la Santa Sede, al P. Pacomio Eisele para notificarle que la SC dispensa sus votos si cuenta con obispo benévolo.  DSSXV.II,733.  H8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0 ene 1898</w:t>
        <w:tab/>
        <w:t xml:space="preserve">Comienzo festivo de clases en Quatis, Brasil, 18 niños en kínder, 30 externos, hasta el cierre en XII.1899.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1 ene 1898</w:t>
        <w:tab/>
        <w:t xml:space="preserve">Escribe Jordán al P. Gog en Lochau, que el P. Pacomio no puede ejercer ni puede pasar a Roma u otra parte.  Eisele exige devolución de los 5.000 M que él había aportado a la SDS, posee recibo y los precisa para el paso a una diócesis.  Pero él había cedido el “dominio radical”, lo cual suscitará averiguaciones (DSSX,284).  El mismo 21 Eisele se dirige al P. Beda Hoffmann y al Visitador para asegurarles </w:t>
      </w:r>
      <w:r>
        <w:rPr>
          <w:rFonts w:cs="Calibri" w:ascii="Calibri" w:hAnsi="Calibri"/>
          <w:i/>
          <w:sz w:val="24"/>
          <w:szCs w:val="24"/>
        </w:rPr>
        <w:t>“jamás en mi vida he tenido la intención o la voluntad de renunciar al “dominio radical”, solo al usufructo”</w:t>
      </w:r>
      <w:r>
        <w:rPr>
          <w:rFonts w:cs="Calibri" w:ascii="Calibri" w:hAnsi="Calibri"/>
          <w:sz w:val="24"/>
          <w:szCs w:val="24"/>
        </w:rPr>
        <w:t>.  En Roma el Fundador habla sobre  la “gran necesidad económica” de la SDS y la encomienda a cada uno para ponerla en hombros comunes y trabajar por su bien.  Al,137.  DSSXV.II,78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8 ene 1898</w:t>
        <w:tab/>
        <w:t>Reflexiona Jordán acerca de la concordia y unidad, al estilo del “que sean uno” cristológico.  Recuerda que en la Vida Religiosa con la concordia los convergentes construyen, congregan, los contrarios perturban, dispersan y destruyen”.  Al,13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9 ene 1898</w:t>
        <w:tab/>
        <w:t>En Roma el Visitador pasa al P. Beda el asunto Eisele y al día siguiente, tras previo examen, le da instrucciones para la petición de la dispensa.  H8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4 feb 1898</w:t>
        <w:tab/>
        <w:t>Jordán pregunta “¿a qué has venido?” y trata sobre el “espíritu apostólico” en el seguimiento de Cristo y de los Apóstoles, para luchar la buena obra de la conversión de todo.  Al,141.</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Dispensa de Pacomio</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1 feb 1898</w:t>
        <w:tab/>
        <w:t>Alocución sobre el celo, cual soldados de Cristo en lucha contra la “antigua serpiente” (Al,144).  Recibe Jordán de la SC el poder de la dispensa para el P. Pacomio Eisele, ejecutable el 14.  Enviada a Lochau llega el 23, pero el superior Gog juzga que no puede echar a Pacomio por falta de papele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3 feb 1898</w:t>
        <w:tab/>
        <w:t>El P. Beda había elaborado (10.II) 5 averiguaciones con 3 interrogantes: Responden desde Lochau el 13 el P. Bonfilio Loretan (1) y el P. Justiniano Pfeiffer  (2).  Desde Noto el 15 el P. Macario Dicks (3).  Desde Tívoli el P. Willibaldo Bocka (4) y el P. Erasmo Jungbauer (5).  De cuyas respuestas no pudo valerse el P. Beda, pero vivía Lüthen para aclarar el asunto.</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pPr>
      <w:r>
        <w:rPr>
          <w:rFonts w:cs="Calibri" w:ascii="Calibri" w:hAnsi="Calibri"/>
          <w:sz w:val="24"/>
          <w:szCs w:val="24"/>
        </w:rPr>
        <w:t>a) ¿Se explicó claramente el Usufructo y el Dominio Radical?</w:t>
      </w:r>
    </w:p>
    <w:p>
      <w:pPr>
        <w:pStyle w:val="Normal"/>
        <w:spacing w:lineRule="auto" w:line="240" w:before="0" w:after="0"/>
        <w:ind w:left="1410" w:hanging="0"/>
        <w:rPr>
          <w:rFonts w:ascii="Calibri" w:hAnsi="Calibri" w:cs="Calibri"/>
          <w:sz w:val="24"/>
          <w:szCs w:val="24"/>
        </w:rPr>
      </w:pPr>
      <w:r>
        <w:rPr>
          <w:rFonts w:cs="Calibri" w:ascii="Calibri" w:hAnsi="Calibri"/>
          <w:sz w:val="24"/>
          <w:szCs w:val="24"/>
        </w:rPr>
        <w:t xml:space="preserve">1) No recuerda con claridad.                                                                 </w:t>
      </w:r>
    </w:p>
    <w:p>
      <w:pPr>
        <w:pStyle w:val="Normal"/>
        <w:spacing w:lineRule="auto" w:line="240" w:before="0" w:after="0"/>
        <w:ind w:left="1410" w:hanging="0"/>
        <w:rPr>
          <w:rFonts w:ascii="Calibri" w:hAnsi="Calibri" w:cs="Calibri"/>
          <w:sz w:val="24"/>
          <w:szCs w:val="24"/>
        </w:rPr>
      </w:pPr>
      <w:r>
        <w:rPr>
          <w:rFonts w:cs="Calibri" w:ascii="Calibri" w:hAnsi="Calibri"/>
          <w:sz w:val="24"/>
          <w:szCs w:val="24"/>
        </w:rPr>
        <w:t xml:space="preserve">2) Explicó bien.                                                                                     </w:t>
      </w:r>
    </w:p>
    <w:p>
      <w:pPr>
        <w:pStyle w:val="Normal"/>
        <w:spacing w:lineRule="auto" w:line="240" w:before="0" w:after="0"/>
        <w:ind w:left="1410" w:hanging="0"/>
        <w:rPr>
          <w:rFonts w:ascii="Calibri" w:hAnsi="Calibri" w:cs="Calibri"/>
          <w:sz w:val="24"/>
          <w:szCs w:val="24"/>
        </w:rPr>
      </w:pPr>
      <w:r>
        <w:rPr>
          <w:rFonts w:cs="Calibri" w:ascii="Calibri" w:hAnsi="Calibri"/>
          <w:sz w:val="24"/>
          <w:szCs w:val="24"/>
        </w:rPr>
        <w:t xml:space="preserve">3) Explicó bien.                                                                                            </w:t>
      </w:r>
    </w:p>
    <w:p>
      <w:pPr>
        <w:pStyle w:val="Normal"/>
        <w:spacing w:lineRule="auto" w:line="240" w:before="0" w:after="0"/>
        <w:ind w:left="1410" w:hanging="0"/>
        <w:rPr>
          <w:rFonts w:ascii="Calibri" w:hAnsi="Calibri" w:cs="Calibri"/>
          <w:sz w:val="24"/>
          <w:szCs w:val="24"/>
        </w:rPr>
      </w:pPr>
      <w:r>
        <w:rPr>
          <w:rFonts w:cs="Calibri" w:ascii="Calibri" w:hAnsi="Calibri"/>
          <w:sz w:val="24"/>
          <w:szCs w:val="24"/>
        </w:rPr>
        <w:t xml:space="preserve">4) No explicó de manera fácil.                                                                     </w:t>
      </w:r>
    </w:p>
    <w:p>
      <w:pPr>
        <w:pStyle w:val="Normal"/>
        <w:spacing w:lineRule="auto" w:line="240" w:before="0" w:after="0"/>
        <w:ind w:left="1410" w:hanging="0"/>
        <w:rPr>
          <w:rFonts w:ascii="Calibri" w:hAnsi="Calibri" w:cs="Calibri"/>
          <w:sz w:val="24"/>
          <w:szCs w:val="24"/>
        </w:rPr>
      </w:pPr>
      <w:r>
        <w:rPr>
          <w:rFonts w:cs="Calibri" w:ascii="Calibri" w:hAnsi="Calibri"/>
          <w:sz w:val="24"/>
          <w:szCs w:val="24"/>
        </w:rPr>
        <w:t>5) No explicó bien.</w:t>
      </w:r>
    </w:p>
    <w:p>
      <w:pPr>
        <w:pStyle w:val="Normal"/>
        <w:spacing w:lineRule="auto" w:line="240" w:before="0" w:after="0"/>
        <w:ind w:left="0" w:hanging="0"/>
        <w:rPr>
          <w:rFonts w:ascii="Calibri" w:hAnsi="Calibri" w:cs="Calibri"/>
          <w:sz w:val="24"/>
          <w:szCs w:val="24"/>
        </w:rPr>
      </w:pPr>
      <w:r>
        <w:rPr>
          <w:rFonts w:cs="Calibri" w:ascii="Calibri" w:hAnsi="Calibri"/>
          <w:sz w:val="24"/>
          <w:szCs w:val="24"/>
        </w:rPr>
      </w:r>
    </w:p>
    <w:p>
      <w:pPr>
        <w:pStyle w:val="Normal"/>
        <w:spacing w:lineRule="auto" w:line="240" w:before="0" w:after="0"/>
        <w:ind w:left="702" w:firstLine="708"/>
        <w:rPr/>
      </w:pPr>
      <w:r>
        <w:rPr>
          <w:rFonts w:cs="Calibri" w:ascii="Calibri" w:hAnsi="Calibri"/>
          <w:sz w:val="24"/>
          <w:szCs w:val="24"/>
        </w:rPr>
        <w:t>b) ¿No se debía renunciar absolutamente al Dominio Radical?</w:t>
      </w:r>
    </w:p>
    <w:p>
      <w:pPr>
        <w:pStyle w:val="Normal"/>
        <w:spacing w:lineRule="auto" w:line="240" w:before="0" w:after="0"/>
        <w:ind w:left="702" w:firstLine="708"/>
        <w:jc w:val="left"/>
        <w:rPr>
          <w:rFonts w:ascii="Calibri" w:hAnsi="Calibri" w:cs="Calibri"/>
          <w:sz w:val="24"/>
          <w:szCs w:val="24"/>
        </w:rPr>
      </w:pPr>
      <w:r>
        <w:rPr>
          <w:rFonts w:cs="Calibri" w:ascii="Calibri" w:hAnsi="Calibri"/>
          <w:sz w:val="24"/>
          <w:szCs w:val="24"/>
        </w:rPr>
        <w:t xml:space="preserve">1) Dudoso.  La cesión no se consideraba correcta.                                   </w:t>
      </w:r>
    </w:p>
    <w:p>
      <w:pPr>
        <w:pStyle w:val="Normal"/>
        <w:spacing w:lineRule="auto" w:line="240" w:before="0" w:after="0"/>
        <w:ind w:left="702" w:firstLine="708"/>
        <w:jc w:val="left"/>
        <w:rPr>
          <w:rFonts w:ascii="Calibri" w:hAnsi="Calibri" w:cs="Calibri"/>
          <w:sz w:val="24"/>
          <w:szCs w:val="24"/>
        </w:rPr>
      </w:pPr>
      <w:r>
        <w:rPr>
          <w:rFonts w:cs="Calibri" w:ascii="Calibri" w:hAnsi="Calibri"/>
          <w:sz w:val="24"/>
          <w:szCs w:val="24"/>
        </w:rPr>
        <w:t xml:space="preserve">2) Era asunto de conciencia el retener el DR.                                             </w:t>
      </w:r>
    </w:p>
    <w:p>
      <w:pPr>
        <w:pStyle w:val="Normal"/>
        <w:spacing w:lineRule="auto" w:line="240" w:before="0" w:after="0"/>
        <w:ind w:left="702" w:firstLine="708"/>
        <w:jc w:val="left"/>
        <w:rPr>
          <w:rFonts w:ascii="Calibri" w:hAnsi="Calibri" w:cs="Calibri"/>
          <w:sz w:val="24"/>
          <w:szCs w:val="24"/>
        </w:rPr>
      </w:pPr>
      <w:r>
        <w:rPr>
          <w:rFonts w:cs="Calibri" w:ascii="Calibri" w:hAnsi="Calibri"/>
          <w:sz w:val="24"/>
          <w:szCs w:val="24"/>
        </w:rPr>
        <w:t xml:space="preserve">3) La Regla lo establecía.  DSSI,82,122.                                                    </w:t>
      </w:r>
    </w:p>
    <w:p>
      <w:pPr>
        <w:pStyle w:val="Normal"/>
        <w:spacing w:lineRule="auto" w:line="240" w:before="0" w:after="0"/>
        <w:ind w:left="702" w:firstLine="708"/>
        <w:jc w:val="left"/>
        <w:rPr>
          <w:rFonts w:ascii="Calibri" w:hAnsi="Calibri" w:cs="Calibri"/>
          <w:sz w:val="24"/>
          <w:szCs w:val="24"/>
        </w:rPr>
      </w:pPr>
      <w:r>
        <w:rPr>
          <w:rFonts w:cs="Calibri" w:ascii="Calibri" w:hAnsi="Calibri"/>
          <w:sz w:val="24"/>
          <w:szCs w:val="24"/>
        </w:rPr>
        <w:t xml:space="preserve">4) Se debió hacer antes de profesar, sin restricción.                                  </w:t>
      </w:r>
    </w:p>
    <w:p>
      <w:pPr>
        <w:pStyle w:val="Normal"/>
        <w:spacing w:lineRule="auto" w:line="240" w:before="0" w:after="0"/>
        <w:ind w:left="702" w:firstLine="708"/>
        <w:jc w:val="left"/>
        <w:rPr/>
      </w:pPr>
      <w:r>
        <w:rPr>
          <w:rFonts w:cs="Calibri" w:ascii="Calibri" w:hAnsi="Calibri"/>
          <w:sz w:val="24"/>
          <w:szCs w:val="24"/>
        </w:rPr>
        <w:t>5) La Cesión del DR era condición para profesar.</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sz w:val="24"/>
          <w:szCs w:val="24"/>
        </w:rPr>
        <w:t>c) ¿Los padres de Eisele estaban preparados para la Cesión?</w:t>
      </w:r>
    </w:p>
    <w:p>
      <w:pPr>
        <w:pStyle w:val="Normal"/>
        <w:spacing w:lineRule="auto" w:line="240" w:before="0" w:after="0"/>
        <w:ind w:left="708" w:firstLine="708"/>
        <w:jc w:val="left"/>
        <w:rPr>
          <w:rFonts w:ascii="Calibri" w:hAnsi="Calibri" w:cs="Calibri"/>
          <w:sz w:val="24"/>
          <w:szCs w:val="24"/>
        </w:rPr>
      </w:pPr>
      <w:r>
        <w:rPr>
          <w:rFonts w:cs="Calibri" w:ascii="Calibri" w:hAnsi="Calibri"/>
          <w:sz w:val="24"/>
          <w:szCs w:val="24"/>
        </w:rPr>
        <w:t xml:space="preserve">1) No lo supo.                                                                                       </w:t>
      </w:r>
    </w:p>
    <w:p>
      <w:pPr>
        <w:pStyle w:val="Normal"/>
        <w:spacing w:lineRule="auto" w:line="240" w:before="0" w:after="0"/>
        <w:ind w:left="1416" w:hanging="0"/>
        <w:jc w:val="left"/>
        <w:rPr/>
      </w:pPr>
      <w:r>
        <w:rPr>
          <w:rFonts w:cs="Calibri" w:ascii="Calibri" w:hAnsi="Calibri"/>
          <w:sz w:val="24"/>
          <w:szCs w:val="24"/>
        </w:rPr>
        <w:t xml:space="preserve">2) Pacomio habló de ir por el patrimonio, no sé si con esa intención.        </w:t>
      </w:r>
    </w:p>
    <w:p>
      <w:pPr>
        <w:pStyle w:val="Normal"/>
        <w:spacing w:lineRule="auto" w:line="240" w:before="0" w:after="0"/>
        <w:ind w:left="1416" w:hanging="0"/>
        <w:jc w:val="left"/>
        <w:rPr>
          <w:rFonts w:ascii="Calibri" w:hAnsi="Calibri" w:cs="Calibri"/>
          <w:sz w:val="24"/>
          <w:szCs w:val="24"/>
        </w:rPr>
      </w:pPr>
      <w:r>
        <w:rPr>
          <w:rFonts w:cs="Calibri" w:ascii="Calibri" w:hAnsi="Calibri"/>
          <w:sz w:val="24"/>
          <w:szCs w:val="24"/>
        </w:rPr>
        <w:t xml:space="preserve">3) No puedo afirmar con certeza.                                                             </w:t>
      </w:r>
    </w:p>
    <w:p>
      <w:pPr>
        <w:pStyle w:val="Normal"/>
        <w:spacing w:lineRule="auto" w:line="240" w:before="0" w:after="0"/>
        <w:ind w:left="1416" w:hanging="0"/>
        <w:jc w:val="left"/>
        <w:rPr>
          <w:rFonts w:ascii="Calibri" w:hAnsi="Calibri" w:cs="Calibri"/>
          <w:sz w:val="24"/>
          <w:szCs w:val="24"/>
        </w:rPr>
      </w:pPr>
      <w:r>
        <w:rPr>
          <w:rFonts w:cs="Calibri" w:ascii="Calibri" w:hAnsi="Calibri"/>
          <w:sz w:val="24"/>
          <w:szCs w:val="24"/>
        </w:rPr>
        <w:t xml:space="preserve">4) Duda.                                                                                                       </w:t>
      </w:r>
    </w:p>
    <w:p>
      <w:pPr>
        <w:pStyle w:val="Normal"/>
        <w:spacing w:lineRule="auto" w:line="240" w:before="0" w:after="0"/>
        <w:ind w:left="1416" w:hanging="0"/>
        <w:jc w:val="left"/>
        <w:rPr>
          <w:rFonts w:ascii="Calibri" w:hAnsi="Calibri" w:cs="Calibri"/>
          <w:sz w:val="24"/>
          <w:szCs w:val="24"/>
        </w:rPr>
      </w:pPr>
      <w:r>
        <w:rPr>
          <w:rFonts w:cs="Calibri" w:ascii="Calibri" w:hAnsi="Calibri"/>
          <w:sz w:val="24"/>
          <w:szCs w:val="24"/>
        </w:rPr>
        <w:t>5) No lo supo.</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8 feb 1898</w:t>
        <w:tab/>
        <w:t>Habla Jordán acerca del hombre de fe sólida en aumento, algo fundamental, al creer todo lo que Cristo dijo, lo que propone la Iglesia, verdades, doctrina, enseñanzas.  Orar por aumento de fe y con la fe animar pensamientos, acciones, esfuerzos, todo.  Al,14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0 feb 1898</w:t>
        <w:tab/>
        <w:t xml:space="preserve">Jordán, defensor de la bondad y la benignidad, conocía los efectos de la esperanza ruda y del trato grosero o comportamiento brutal, lo amargo de todo lo hosco: </w:t>
      </w:r>
      <w:r>
        <w:rPr>
          <w:rFonts w:cs="Calibri" w:ascii="Calibri" w:hAnsi="Calibri"/>
          <w:i/>
          <w:sz w:val="24"/>
          <w:szCs w:val="24"/>
        </w:rPr>
        <w:t>“Oh, cuánto mal hace la dureza a una persona”.</w:t>
      </w:r>
      <w:r>
        <w:rPr>
          <w:rFonts w:cs="Calibri" w:ascii="Calibri" w:hAnsi="Calibri"/>
          <w:sz w:val="24"/>
          <w:szCs w:val="24"/>
        </w:rPr>
        <w:t xml:space="preserve">  DII/1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1 feb 1898</w:t>
        <w:tab/>
        <w:t>Tornan a Roma desde Akyab las cinco Hermanas Verónica, Bonifacia, Agata, Cristina y Germana.  No pudieron soportar el clima de allí.  MMChr6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5 feb 1898</w:t>
        <w:tab/>
        <w:t>Trata Jordán sobre la esperanza que nace de la fe y que se goza en Dios como confianza.  Así como el pequeño espera en su nodriza.  Esperanza es descanso en el trabajo, frescura en el calor, consuelo en el llanto.  Al,149.</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Unión Cooperadores</w:t>
      </w:r>
    </w:p>
    <w:p>
      <w:pPr>
        <w:pStyle w:val="Normal"/>
        <w:spacing w:lineRule="auto" w:line="240" w:before="0" w:after="0"/>
        <w:ind w:left="0" w:hanging="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jc w:val="center"/>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b/>
          <w:b/>
          <w:sz w:val="24"/>
          <w:szCs w:val="24"/>
        </w:rPr>
      </w:pPr>
      <w:r>
        <w:rPr>
          <w:rFonts w:cs="Calibri" w:ascii="Calibri" w:hAnsi="Calibri"/>
          <w:sz w:val="24"/>
          <w:szCs w:val="24"/>
        </w:rPr>
        <w:t>26 feb 1898</w:t>
        <w:tab/>
        <w:t>El cardenal Vicario aprueba la “Pía Unión de Cooperadores SDS” y sus Estatutos.  Reconocimiento eclesial a esta nueva organización de laicos en la familia SDS, en sus últimos esfuerzos por conservarlos en la estructur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3 mar 1898</w:t>
        <w:tab/>
        <w:t>El arcipreste Glatz de Merano responde a Jordán sobre la fundación en esa región tirolesa, con posibilidad de vocaciones.  Y este se dirige luego al obispo Príncipe Eugen Valussi de Trento para solicitarle dicha apertura.  En la misma fecha escribe Eisele al Fundador, desde Allmannsweiler, para notificarle que ha conversado con un consejero jurista y amenaza con una eventual demanda.  El fallo de la SC rechazó la demanda.  Eisele demoró poco en la parroquia Stürvis, Chur.  En 1900 a través de USA regresó a Cartagena como capellán de las Hermanas Misioneras Franciscanas de Bernarda Bütler.  DSSXV.II,74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4 mar 1898</w:t>
        <w:tab/>
        <w:t>En el capítulo de culpas Jordán hace la alocución sobre el seguimiento fiel de Cristo, según la Regla.  Hacerlo por amor en espíritu de abnegación cuaresmal.  Al,15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5 mar 1898</w:t>
        <w:tab/>
        <w:t>El neo sacerdote P. Benicio M. Schröder, desde Viena X, refiere al Fundador que destinado a Meseritsch después de su Primera Misa, viajó allá pero encontró la casa llena sin lugar para él.  Habían recibido más estudiantes que antes, dos se acomodaban en la pieza del P. Matías, seis de pie en el comedor, ocho camas en el locutorio, de suerte que allí ni modo.  Incluso en Viena todo muy limitado y apretado…  Sch 112215.</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Oferta de Coutra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7 mar 1898</w:t>
        <w:tab/>
        <w:t>Jordán recibe oferta de 4 misioneros del Verbo Encarnado, joven fundación de Coutras, Girone, que quería unirse a él, con buenas entradas.  Les agradeció la confianza pero vio difícil esa unión y dudoso el coincidir en la espiritualidad, aunque le sonaba el entrar así a Francia.  B8.4a,8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1 mar 1898</w:t>
        <w:tab/>
        <w:t xml:space="preserve">Capítulo de culpas acerca del Apostolado, algo sublime, como fuego ardiente, con palabras como antorchas, para cumplir oficio y al expirar poder exclamar: Manifesté tu Nombre.  Te glorifique sobre la tierra.  Colaboré al conocimiento de Dios y de su Enviado.  Apostolemos como trompetas que despiertan somnolientos.  Primero el apostolado del ejemplo que atrae, aprovecha y sazona.  Luego la palabra y el escrito: </w:t>
      </w:r>
      <w:r>
        <w:rPr>
          <w:rFonts w:cs="Calibri" w:ascii="Calibri" w:hAnsi="Calibri"/>
          <w:i/>
          <w:sz w:val="24"/>
          <w:szCs w:val="24"/>
        </w:rPr>
        <w:t>“Si el ejemplo contradice la palabra, ¿cómo podéis lograr algo?”.</w:t>
      </w:r>
      <w:r>
        <w:rPr>
          <w:rFonts w:cs="Calibri" w:ascii="Calibri" w:hAnsi="Calibri"/>
          <w:sz w:val="24"/>
          <w:szCs w:val="24"/>
        </w:rPr>
        <w:t xml:space="preserve">  Al,15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2 mar 1898</w:t>
        <w:tab/>
        <w:t>La formación de las Hermanas como “profesoras”, “enfermeras”, bien preparadas, era aun deficiente y sin solución presente.  Ellas generalmente se limitaban a ayudar como “súbdita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8 mar 1898</w:t>
        <w:tab/>
        <w:t>Sobre pobreza, castidad y obediencia según Constituciones, cuestiona esta vez el Fundador a la comunidad romana.  Una  pobreza  como  fundamento, desasidos de lo terreno creatural, uso tanto cuanto, cuidado al desperdicio y la pérdida.  Castidad con huida de ocasiones.  Y Obediencia perfecta en  entendimiento, voluntad, ejecución lejos de pretextos, con disciplina.  Al, 15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Mar 1898</w:t>
        <w:tab/>
        <w:t xml:space="preserve">En Drognens todavía no se había arreglado el asunto de octubre anterior con el superior local, por falta de diálogo.  Por eso Jordán envía en este mes de marzo al P. Crisólogo, consejero general viajero y visitador personal.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01 abr 1898</w:t>
        <w:tab/>
        <w:t>En latín la alocución referida a la recta intención, tan diferente a la mala o a la de solo por ser visto y apreciado por los demás (Al,161).  Inicio del libro de “Misas cotidianas” por los bienhechores mayores de la SDS, con la intención de cubrir las obligaciones contraídas con ello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8 abr 1898</w:t>
        <w:tab/>
        <w:t>En la alocución hace alusión el Fundador a la Pasión y Muerte del Divino Salvador e insta al cuidado por la salvación de las almas…  Al,163.</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Report Katzemich</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2 abr 1898</w:t>
        <w:tab/>
        <w:t>Entre el 3.III y el 12.IV, el estudiante de primero de teología en Roma, Fr. Felipe Neri M. del Santísimo Sacramento Katzemich, de 21 años, “presunto autor”, presenta la redacción en cuadernillo de 27 páginas del así llamado “Report Katzemich”: “Noticias sobre el VP y la Sociedad 1898”.  Especie de memorando de la SDS y fuente de nuestra historia.  Falleció 6 años luego.</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15 abr 1898 </w:t>
        <w:tab/>
        <w:t xml:space="preserve">El Fundador dirige el capítulo de culpas sobre el lujo y la pobreza (¿relojes de oro?) vivida en forma práctica y la perfección buscada hasta la muerte huyendo del escándalo: </w:t>
      </w:r>
      <w:r>
        <w:rPr>
          <w:rFonts w:cs="Calibri" w:ascii="Calibri" w:hAnsi="Calibri"/>
          <w:i/>
          <w:sz w:val="24"/>
          <w:szCs w:val="24"/>
        </w:rPr>
        <w:t>“La meta no consiste en llegar hasta el sacerdocio de manera positiva, sino hasta la tumba”</w:t>
      </w:r>
      <w:r>
        <w:rPr>
          <w:rFonts w:cs="Calibri" w:ascii="Calibri" w:hAnsi="Calibri"/>
          <w:sz w:val="24"/>
          <w:szCs w:val="24"/>
        </w:rPr>
        <w:t>.  Al,16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0 abr 1898</w:t>
        <w:tab/>
        <w:t>Del 20 al 28 estuvo Jordán de visita en Noto.  El capítulo de culpas en la casa madre corrió a cargo del P. Tomás Weigang el viernes 22 (MMChr63).  El 20 escribe el P. Luis Muller al Fundador sobre la Misión en Idaho, Norteamérica: Unas 60 familias alemanas, 3 capillas dedicadas a la Santa Cruz (Keuterville), a la Auxiliadora (Cottonwood) y a los Santos Pedro y Pablo (Grangeville).  MGr4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9 abr 1898</w:t>
        <w:tab/>
        <w:t>Jordán escribe al P. Epifanio Deibele en USA para el onomástico, con augurios de observancia, paz en el Señor y protección de María para su difícil cargo de superior.  En el capítulo de culpas alude al mes de mayo y se refiere al celo por las almas.  Esfuerzo por la santidad y ciencia.  Súplicas a la Madre de Dios.  Al,16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6 may 1898</w:t>
        <w:tab/>
        <w:t>Al referirse Jordán al celo de ardor que enciende, a la miseria del mundo y a santidad y ciencia, también alude a los Hermanos explícitamente, debido al gran aprecio que manifestaba por su apostolado.  Al,170.</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b/>
          <w:b/>
          <w:sz w:val="24"/>
          <w:szCs w:val="24"/>
        </w:rPr>
      </w:pPr>
      <w:r>
        <w:rPr>
          <w:rFonts w:cs="Calibri" w:ascii="Calibri" w:hAnsi="Calibri"/>
          <w:sz w:val="24"/>
          <w:szCs w:val="24"/>
        </w:rPr>
        <w:t>13 may 1898</w:t>
        <w:tab/>
        <w:t xml:space="preserve">Sobre el silencio con dominio de la lengua y el buen ejemplo que truena, trata Jordán y por tanto del ruido que se une a otros males, críticas, pecados de la lengua, a veces </w:t>
      </w:r>
      <w:r>
        <w:rPr>
          <w:rFonts w:cs="Calibri" w:ascii="Calibri" w:hAnsi="Calibri"/>
          <w:i/>
          <w:sz w:val="24"/>
          <w:szCs w:val="24"/>
        </w:rPr>
        <w:t>“plena de veneno mortífero”</w:t>
      </w:r>
      <w:r>
        <w:rPr>
          <w:rFonts w:cs="Calibri" w:ascii="Calibri" w:hAnsi="Calibri"/>
          <w:sz w:val="24"/>
          <w:szCs w:val="24"/>
        </w:rPr>
        <w:t>.  Al,173.</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pPr>
      <w:r>
        <w:rPr>
          <w:rFonts w:cs="Calibri" w:ascii="Calibri" w:hAnsi="Calibri"/>
          <w:b/>
          <w:sz w:val="28"/>
          <w:szCs w:val="28"/>
        </w:rPr>
        <w:t>17ª Fundación Merano</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8 may 1898</w:t>
        <w:tab/>
        <w:t>Emprende el Fundador un largo viaje desde el 18.V al 22.VI por el Tirol, Merano, Viena, Hungría, Silesia, Suiza, Francia (Douvaine).  Inicia así nuevas fundaciones, impulsa otras y busca para las Hermanas posibilidades de apostolado o formación.  Chron 3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9 may 1898</w:t>
        <w:tab/>
        <w:t>Celebra en la iglesia del Concilio Tridentino y del Obispo, ya preparado por el P. Crisólogo, recibe autorización para la fundación de Merano, Villa Franca, llamada Freihof de Obermais, en clima sano para los escolásticos enfermos de Roma y pastoral de los sacerdotes.  DSSX,28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3 may 1898</w:t>
        <w:tab/>
        <w:t>Estando Jordán en viaje fundacional de Merano y demás, la Madre María le envió insistente apelo después de celebrar a la Reina de los Apóstole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Ruégole que se acuerde también, en sus frecuentes viajes apostólicos, de mis muchas pobres Hermanas…  Que también ellas puedan propagarse, actuar apostólicamente y ayudar a hacer conocido el auxilio de María…  Somos aquí 52 Hermanas y en Tívoli 19.  De estas más de la mitad podría enviarse al extranjero”</w:t>
      </w:r>
      <w:r>
        <w:rPr>
          <w:rFonts w:cs="Calibri" w:ascii="Calibri" w:hAnsi="Calibri"/>
          <w:sz w:val="24"/>
          <w:szCs w:val="24"/>
        </w:rPr>
        <w:t>.  SHS,10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4 may 1898</w:t>
        <w:tab/>
        <w:t>Se abre la casa de Merano el día de la Auxiliadora, en finca alquilada: Villa Franca, por cuya apertura Jordán queda muy reconocido y así se lo expresa a los bienhechores de allí, en especial al barón Ricardo von Hoffmann.  Superior local allí el P. Crisólogo M. Raich.  DSSVII,24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5 may 1898</w:t>
        <w:tab/>
        <w:t>Jordán continúa hacia Viena II, Kaisermühlen, que ya iba a recibir el “reconocimiento estatal” de las autoridades del Emperador, cuyas negociaciones culminaban al fin, tras la ayuda del noble Mons. Juan de Montel, la actividad precursora del P. Crisólogo, las oraciones del P. Lüthen y demás.  DSS XIV,179.</w:t>
      </w:r>
    </w:p>
    <w:p>
      <w:pPr>
        <w:pStyle w:val="Normal"/>
        <w:spacing w:lineRule="auto" w:line="240" w:before="0" w:after="0"/>
        <w:ind w:left="1410" w:hanging="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pPr>
      <w:r>
        <w:rPr>
          <w:rFonts w:cs="Calibri" w:ascii="Calibri" w:hAnsi="Calibri"/>
          <w:sz w:val="24"/>
          <w:szCs w:val="24"/>
        </w:rPr>
        <w:t>Desde Viena sigue Jordán a Meseritsch y debate allí el plan de una fundación en la frontera con Mähren y Silesia: Jägerndorf.  ¿Pero de donde el dinero?  Solo en VIII del año siguiente se realizaría allí en Checoeslovaquia la segunda fundación SD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Jun 1898</w:t>
        <w:tab/>
        <w:t>A comienzos de junio Jordán de nuevo en Viena para pasar a Friburgo, Alemania.  Las Hermanas de la casa madre de la Misericordia estaban dispuestas a formar a 3 Hermanas salvatorianas en el cuidado de los enfermo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4 jun 1898</w:t>
        <w:tab/>
        <w:t>Desde Viena escribe el Fundador al P. Braschke que debe estar moralmente seguro que puede pagar las “deudas” al año siguiente, como condición sin la cual para el permiso de construcción.  De Roma no esperase ninguna ayuda material o económica.  DSSX,29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7 jun 1898</w:t>
        <w:tab/>
        <w:t xml:space="preserve">En la Misión de Assam, Indias Orientales, se erige la Estación Primaria Smith, lengua khasi, con el P. Marcos Dombrowsky, misionero apostólico. </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Mitad Camino</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6 jun 1898</w:t>
        <w:tab/>
        <w:t>El Venerable Padre llega a los 50 de edad a las 8.00 a.m.  Se encuentra en la mitad del camino de su vida, con medio siglo de existencia a las espaldas.  Se acerca a los 20 años de sacerdocio y los celebra en esta ocasión en Rom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7 jun 1898</w:t>
        <w:tab/>
        <w:t>Viaja a Friburgo, Alemania, a Friburgo, Suiza.  Acá las Hermanas están pedidas para hacerse cargo de una escuela, con la promesa de una contribución financiera de parte del Cantón.  El 18 continúa hacia Drognens y regresa a Friburgo.</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9 jun 1898</w:t>
        <w:tab/>
        <w:t>El Fundador escribe desde Friburgo a la Madre María para notificarle que ha encontrado bien a las Hermanas en Drognens, solo un poco indispuesta la superiora, pero sin peligro.  En Viena, Mähren, Hungría y Friburgo (A) ha recordado a las Hermanas.  Habrá que pensar en nuevas fundaciones para ellas.  En salud se encuentra mejor.  DSSX,29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0 jun 1898</w:t>
        <w:tab/>
        <w:t>Para terminar su viaje Jordán hace un rodeo pequeño por Douvaine con miras a visitar una casa educacional de allí, en cercanías de la frontera franco suiza.  Deseaban sacerdotes de la SDS, como los de Drognens.  No se llegó a concreción alguna.  DSSX,29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2 jun 1898</w:t>
        <w:tab/>
        <w:t>Jordán vuelve a Roma, tras visitar 6 fundaciones y 3 posibilidades para otras.  Regresa cansado, pues había llegado hasta la parte más oriental de Hungría.  Permanece en la ciudad eterna, con sus 50 de edad, cuando salen a vacaciones los estudiantes fuera de Roma por el ardiente verano, insoportable para sus fuerzas, como anotaría luego en IX.  MMChr6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3 jun 1898</w:t>
        <w:tab/>
        <w:t>Jordán empieza a responder con carta al obispo Alejandro Dessewffy sobre la posible fundación en Málak: Le comunicaría la resolución después de la consulta en el generalato.  DSSX,29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1 jul 1898</w:t>
        <w:tab/>
        <w:t>En el capítulo de culpas Jordán informa a la comunidad romana sobre el recorrido del último viaje: Relato hecho con voz baja, difícil de entender.  Hace una loa a los cohermanos por su trabajo entusiasta y su entrega apostólica, ejemplar.  Alude al florecimiento fundacional y a las perspectivas salvatorianas en varias partes.  Al,17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8 jul 1898</w:t>
        <w:tab/>
        <w:t xml:space="preserve">Alocución sobre la fidelidad en lo pequeño, voluntad de Dios que atrae su bendición y es guarda contra los grandes entuertos: </w:t>
      </w:r>
      <w:r>
        <w:rPr>
          <w:rFonts w:cs="Calibri" w:ascii="Calibri" w:hAnsi="Calibri"/>
          <w:i/>
          <w:sz w:val="24"/>
          <w:szCs w:val="24"/>
        </w:rPr>
        <w:t>“Uno que no es fiel en lo pequeño, ya es tibio, no es feliz”.</w:t>
      </w:r>
      <w:r>
        <w:rPr>
          <w:rFonts w:cs="Calibri" w:ascii="Calibri" w:hAnsi="Calibri"/>
          <w:sz w:val="24"/>
          <w:szCs w:val="24"/>
        </w:rPr>
        <w:t xml:space="preserve">  Al,179.</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Diploma para Bienhechore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0 jul 1898</w:t>
        <w:tab/>
        <w:t>El Misionero menciona un “Diploma” para grandes bienhechores de la SDS (Sch 10 3568).  El 11.VII Decreto que otorga el “voto deliberativo” a los consejeros, pues las Constituciones de 1892 solo les concedía el voto consultivo.  H165,2 y 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5 jul 1898</w:t>
        <w:tab/>
        <w:t>Hombres de oración, es el tema o meditación propuesto por el Venerable Padre.  Quería salvatorianos orantes de tiempo completo, como el Divino Maestro, siempre, para alcanzar a Dios y obtener todo de Dios (Al,181).  Esta, la última Alocución conservada, y pausa en ellas hasta el 4.X.</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20 de Sacerdocio</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21 jul 1898</w:t>
        <w:tab/>
        <w:t>Veinte años de sacerdocio celebra Jordán en esta fecha del año.  Cumple así dos décadas como presbítero de aquel Kulturkampf, de aquella posterior peregrinación a tierra del Salvador y sobre todo de su gran tarea salvatorian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24 jul 1898</w:t>
        <w:tab/>
        <w:t>Recién cumplidos sus 50 de edad y 20 de sacerdocio, Jordán apunta en su Diario propósitos personales sobre virtudes fundamentales y, en él, una inusitada “desconfianza” ante los hombres, que tal vez se le escapa de su pluma como amargo desahogo de ciertas aporreaduras humanas de su gente, del Visitador y de los avatares de la existencia, como “poda divina” para que diese más frutos (¿?) dentro de su vocación apostólica al ensanchar su SDS:</w:t>
      </w:r>
    </w:p>
    <w:p>
      <w:pPr>
        <w:pStyle w:val="Normal"/>
        <w:spacing w:lineRule="auto" w:line="240" w:before="0" w:after="0"/>
        <w:ind w:left="0" w:hanging="0"/>
        <w:rPr>
          <w:rFonts w:ascii="Calibri" w:hAnsi="Calibri" w:cs="Calibri"/>
          <w:sz w:val="24"/>
          <w:szCs w:val="24"/>
        </w:rPr>
      </w:pPr>
      <w:r>
        <w:rPr>
          <w:rFonts w:cs="Calibri" w:ascii="Calibri" w:hAnsi="Calibri"/>
          <w:sz w:val="24"/>
          <w:szCs w:val="24"/>
        </w:rPr>
      </w:r>
    </w:p>
    <w:p>
      <w:pPr>
        <w:pStyle w:val="Normal"/>
        <w:spacing w:lineRule="auto" w:line="240" w:before="0" w:after="0"/>
        <w:ind w:left="1410" w:firstLine="6"/>
        <w:rPr>
          <w:rFonts w:ascii="Calibri" w:hAnsi="Calibri" w:cs="Calibri"/>
          <w:sz w:val="24"/>
          <w:szCs w:val="24"/>
        </w:rPr>
      </w:pPr>
      <w:r>
        <w:rPr>
          <w:rFonts w:cs="Calibri" w:ascii="Calibri" w:hAnsi="Calibri"/>
          <w:i/>
          <w:sz w:val="24"/>
          <w:szCs w:val="24"/>
        </w:rPr>
        <w:t>“</w:t>
      </w:r>
      <w:r>
        <w:rPr>
          <w:rFonts w:cs="Calibri" w:ascii="Calibri" w:hAnsi="Calibri"/>
          <w:i/>
          <w:sz w:val="24"/>
          <w:szCs w:val="24"/>
        </w:rPr>
        <w:t>1) Pureza de conciencia.  2) Humildad, máxima confianza en Dios y desconfianza frente a los hombres, e.d. no abandonarse plenamente en manos de los hombres.  3) Constante, urgente y celosa Oración”</w:t>
      </w:r>
      <w:r>
        <w:rPr>
          <w:rFonts w:cs="Calibri" w:ascii="Calibri" w:hAnsi="Calibri"/>
          <w:sz w:val="24"/>
          <w:szCs w:val="24"/>
        </w:rPr>
        <w:t>.  DII/1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5 jul 1898</w:t>
        <w:tab/>
        <w:t>El P. Lüthen escribe al P. Raich que el Fundador se encuentra muy molesto por el tiempo caluroso de Roma, más bochornoso que nunca y con muchas nubes.  B8.4a,7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3 ago 1898</w:t>
        <w:tab/>
        <w:t>El P. Lüthen, por orden del Fundador, envía a las casas una encuesta a los  superiores para averiguar: 1) Si todos los sacerdotes completaron su teología.  2) Si los consejeros pasaron el examen de moral.  DSSXV.II,72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6 ago 1898</w:t>
        <w:tab/>
        <w:t xml:space="preserve">La cuestión de los Hermanos en la Sociedad, aspecto a veces desconocido de nuestra historia, se muestra vital en ocasiones como en St. Nazianz, USA cuando pedía más Hermanos a Roma y Lüthen respondía: </w:t>
      </w:r>
      <w:r>
        <w:rPr>
          <w:rFonts w:cs="Calibri" w:ascii="Calibri" w:hAnsi="Calibri"/>
          <w:i/>
          <w:sz w:val="24"/>
          <w:szCs w:val="24"/>
        </w:rPr>
        <w:t>“El asunto de los Hermanos es cosa sabida: Gran escasez”</w:t>
      </w:r>
      <w:r>
        <w:rPr>
          <w:rFonts w:cs="Calibri" w:ascii="Calibri" w:hAnsi="Calibri"/>
          <w:sz w:val="24"/>
          <w:szCs w:val="24"/>
        </w:rPr>
        <w:t>.  H192,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1 ago 1898</w:t>
        <w:tab/>
        <w:t>También la Madre María viaja por algunas semanas, con la preocupación expresada al Fundador y sentida por él (23.V y 19.VI).  Va a través de Milán a Drognens, Friburgo, Capolago, Torri in Sabina, habla con obispos, visita a sus cohermanos y busca un poco de salud.  MMChr65.</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Meta principal</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3 ago 1898</w:t>
        <w:tab/>
        <w:t xml:space="preserve">Jordán reafirma su meta principal desde la casa madre y principal: Esta el punto central y el corazón espiritual: </w:t>
      </w:r>
      <w:r>
        <w:rPr>
          <w:rFonts w:cs="Calibri" w:ascii="Calibri" w:hAnsi="Calibri"/>
          <w:i/>
          <w:sz w:val="24"/>
          <w:szCs w:val="24"/>
        </w:rPr>
        <w:t>“No se olvide en el futuro las necesidades de la casa madre… voluntad de Dios… con gran amor… ya que siempre permanece Domus Mater et Principalis”</w:t>
      </w:r>
      <w:r>
        <w:rPr>
          <w:rFonts w:cs="Calibri" w:ascii="Calibri" w:hAnsi="Calibri"/>
          <w:sz w:val="24"/>
          <w:szCs w:val="24"/>
        </w:rPr>
        <w:t>.  DSSX,296.</w:t>
      </w:r>
    </w:p>
    <w:p>
      <w:pPr>
        <w:pStyle w:val="Normal"/>
        <w:spacing w:lineRule="auto" w:line="240" w:before="0" w:after="0"/>
        <w:ind w:left="0" w:hanging="1410"/>
        <w:rPr>
          <w:rFonts w:ascii="Calibri" w:hAnsi="Calibri" w:cs="Calibri"/>
          <w:sz w:val="24"/>
          <w:szCs w:val="24"/>
        </w:rPr>
      </w:pPr>
      <w:r>
        <w:rPr>
          <w:rFonts w:cs="Calibri" w:ascii="Calibri" w:hAnsi="Calibri"/>
          <w:sz w:val="24"/>
          <w:szCs w:val="24"/>
        </w:rPr>
        <w:tab/>
      </w:r>
    </w:p>
    <w:p>
      <w:pPr>
        <w:pStyle w:val="Normal"/>
        <w:spacing w:lineRule="auto" w:line="240" w:before="0" w:after="0"/>
        <w:ind w:left="1410" w:firstLine="6"/>
        <w:rPr>
          <w:rFonts w:ascii="Calibri" w:hAnsi="Calibri" w:cs="Calibri"/>
          <w:sz w:val="24"/>
          <w:szCs w:val="24"/>
        </w:rPr>
      </w:pPr>
      <w:r>
        <w:rPr>
          <w:rFonts w:cs="Calibri" w:ascii="Calibri" w:hAnsi="Calibri"/>
          <w:sz w:val="24"/>
          <w:szCs w:val="24"/>
        </w:rPr>
        <w:t>Se dirige Jordán en la misma fecha al señor Director General de las ferrovías Milán para suplicarle el favor de conceder a la SDS, compuesta de tantos extranjeros, una rebaja porcentual para los que viajan a Alemania, Austria, Suiza… en verano, al menos algunos pasajes gratuitos.  DSSX,29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4 ago 1898</w:t>
        <w:tab/>
        <w:t>Se ve obligado Jordán por su deber a dirigirse al P. Ambrosio Mayer en Quatis para pedirle que suba de punto en sus conocimientos de moral y derecho, que emplee en ello más dedicación correctiva y evite tal cruz al recordársela, una deshonra para todos.  Le pide que colabore con entusiasmo en el colegio y que se deje ayudar por el superior, que acate lo escrito y abandone cualquier desánimo ante eventuales errores.  DSSX,29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26 ago 1898</w:t>
        <w:tab/>
        <w:t>Por otro lado al superior de Viena X, inteligente pero algo irritable, P. Alberto Hauser, Jordán le escribe para hacerle ver que al discernir su autoridad no pida simplemente traslado de quienes estén descontentos y hacen sufrir.  Le recuerda la necesidad de caridad, oración, paciencia y dominio de sí:</w:t>
      </w:r>
    </w:p>
    <w:p>
      <w:pPr>
        <w:pStyle w:val="Normal"/>
        <w:spacing w:lineRule="auto" w:line="240" w:before="0" w:after="0"/>
        <w:ind w:left="0" w:hanging="0"/>
        <w:rPr>
          <w:rFonts w:ascii="Calibri" w:hAnsi="Calibri" w:cs="Calibri"/>
          <w:sz w:val="24"/>
          <w:szCs w:val="24"/>
        </w:rPr>
      </w:pPr>
      <w:r>
        <w:rPr>
          <w:rFonts w:cs="Calibri" w:ascii="Calibri" w:hAnsi="Calibri"/>
          <w:sz w:val="24"/>
          <w:szCs w:val="24"/>
        </w:rPr>
      </w:r>
    </w:p>
    <w:p>
      <w:pPr>
        <w:pStyle w:val="Normal"/>
        <w:spacing w:lineRule="auto" w:line="240" w:before="0" w:after="0"/>
        <w:ind w:left="1410" w:firstLine="6"/>
        <w:rPr/>
      </w:pPr>
      <w:r>
        <w:rPr>
          <w:rFonts w:cs="Calibri" w:ascii="Calibri" w:hAnsi="Calibri"/>
          <w:i/>
          <w:sz w:val="24"/>
          <w:szCs w:val="24"/>
        </w:rPr>
        <w:t>“</w:t>
      </w:r>
      <w:r>
        <w:rPr>
          <w:rFonts w:cs="Calibri" w:ascii="Calibri" w:hAnsi="Calibri"/>
          <w:i/>
          <w:sz w:val="24"/>
          <w:szCs w:val="24"/>
        </w:rPr>
        <w:t>No crea poder resolver todo con traslados y con sacerdotes jóvenes… busque siempre la gloria de Dios y la salvación de las almas, contando más con la praxis e.d. con la miseria humana”</w:t>
      </w:r>
      <w:r>
        <w:rPr>
          <w:rFonts w:cs="Calibri" w:ascii="Calibri" w:hAnsi="Calibri"/>
          <w:sz w:val="24"/>
          <w:szCs w:val="24"/>
        </w:rPr>
        <w:t xml:space="preserve">.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1 sep 1898</w:t>
        <w:tab/>
        <w:t>Jordán escribe al P. Hilario Gog en Lochau sobre el caso del P. Pacomio y lamenta el que le produzca cierto peso.  Anuncia que la “Dispensa” llegará en pocos días.  Se refiere a otra negociación y cómo el egreso se espacia poco a poco.  La benevolencia de la SC le ha dado el poder de conferir Dimisorias y el Título de Mesa Común.  Se lament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Cuánto me apena el que tengamos que rechazar a personas capacitadas, después de haber realizado muchos años de estudios con nosotros”</w:t>
      </w:r>
      <w:r>
        <w:rPr>
          <w:rFonts w:cs="Calibri" w:ascii="Calibri" w:hAnsi="Calibri"/>
          <w:sz w:val="24"/>
          <w:szCs w:val="24"/>
        </w:rPr>
        <w:t>.  DSSX,301.</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Solicitar donativo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6 sep 1898</w:t>
        <w:tab/>
        <w:t>El Fundador suplica al cardenal Vicario adjunte su recomendación a una Carta Circular para solicitar donativos, preocupado por lo precario de la casa madre.  La Circular presenta la SDS surgida en la Iglesia para ayudar a la conversión de infieles y a la evangelización cristiana, formados ya unos 100 sacerdotes y en preparación unos 200 seminaristas.  Del Vicario recibió:</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La recomiendo a la buena voluntad de los creyentes para que en tanto no se extinga su caridad benéfica, tampoco le falte nunca el auxilio de la misericordia divina”</w:t>
      </w:r>
      <w:r>
        <w:rPr>
          <w:rFonts w:cs="Calibri" w:ascii="Calibri" w:hAnsi="Calibri"/>
          <w:sz w:val="24"/>
          <w:szCs w:val="24"/>
        </w:rPr>
        <w:t>.  DSSXI.II,690,69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7 sep 1898</w:t>
        <w:tab/>
        <w:t xml:space="preserve">Obligado por la situación de la casa madre, el Fundador por tercera vez escribe y suplica al P. Hilario la colaboración para salir del paso en 2 días con el pago de 1.500 DM.  Su preocupación es grande y pide que se la imagine.  Podría telegrafiar la pronta respuesta, al menos en calidad de préstamo.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1 sep 1898</w:t>
        <w:tab/>
        <w:t>Al regresar “descansados” y con energías los estudiantes a Roma, el Fundador que se había quedado en la calenturienta Roma ciudad con su insoportable verano, anota en su Diario:</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Nunca más debes permanecer en Roma todo el verano, si no es por absoluta necesidad, ya que así podrás rendir mucho más para la gloria de Dios y la salvación del prójimo”</w:t>
      </w:r>
      <w:r>
        <w:rPr>
          <w:rFonts w:cs="Calibri" w:ascii="Calibri" w:hAnsi="Calibri"/>
          <w:sz w:val="24"/>
          <w:szCs w:val="24"/>
        </w:rPr>
        <w:t>.  DII/1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2 sep 1898</w:t>
        <w:tab/>
        <w:t>Al día siguiente escribe para sí mismo con abreviaciones insinuantes, que repite tres páginas después (14.XII) y posteriormente (22.II.9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Todo (Alles) lo que (was) es objetivamente permitido, también a ti (dir auch)”</w:t>
      </w:r>
      <w:r>
        <w:rPr>
          <w:rFonts w:cs="Calibri" w:ascii="Calibri" w:hAnsi="Calibri"/>
          <w:sz w:val="24"/>
          <w:szCs w:val="24"/>
        </w:rPr>
        <w:t>.  DII/14, 1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5 sep 1898</w:t>
        <w:tab/>
        <w:t>En el Misionero, un artículo propagandístico enumera 7 divisiones aun de la SDS, a saber: 1) I Orden.  2) II orden.  3) Colaboradores (Verein).  4) Participantes (Teilnehmer).  5) Grandes Bienhechores.  6) Promotores.  7) Liga Angélic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Sep 1898</w:t>
        <w:tab/>
        <w:t>En IX ocurre el traslado del teologado salvatoriano en Friburgo, Suiza, de la Grande Rue 58 a Stalden 145: Unos 20 entre sacerdotes, teólogos y hermanos.</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pPr>
      <w:r>
        <w:rPr>
          <w:rFonts w:cs="Calibri" w:ascii="Calibri" w:hAnsi="Calibri"/>
          <w:b/>
          <w:sz w:val="28"/>
          <w:szCs w:val="28"/>
        </w:rPr>
        <w:t>Scholasticus de Fr. Ubaldo</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1 oct 1898</w:t>
        <w:tab/>
        <w:t>Aparece la primera parte del “Pequeño Boceto de vida de nuestro Venerable Padre y Fundador” Francisco de la Cruz Jordán, en la publicación de Friburgo “Scholasticus”, órgano de la Academia Mariana, autor Regius-Castrutius.  Superior: P. Canisio M. Werner.  Redactor: Fr. Ubaldo M. Kneringer.  DSSSVI.I,9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04 oct 1898</w:t>
        <w:tab/>
        <w:t>En Roma, fiesta onomástica del Fundador en sus 50 de edad y 20 de sacerdocio, 10 de la fundación femenina, celebración a lo grande, con expresiones de otras casas.  De Friburgo sugerían que el “espíritu” del Venerable Padre fuese siempre y en todo lugar estrella y pauta.  El Fundador a su vez, quien desde el 15.VII no nos dejó alocuciones, esta vez sí, para referirse a la cruz, misterio en el amor, camino de felicidad y santidad: Al,18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pPr>
      <w:r>
        <w:rPr>
          <w:rFonts w:cs="Calibri" w:ascii="Calibri" w:hAnsi="Calibri"/>
          <w:i/>
          <w:sz w:val="24"/>
          <w:szCs w:val="24"/>
        </w:rPr>
        <w:t>“</w:t>
      </w:r>
      <w:r>
        <w:rPr>
          <w:rFonts w:cs="Calibri" w:ascii="Calibri" w:hAnsi="Calibri"/>
          <w:i/>
          <w:sz w:val="24"/>
          <w:szCs w:val="24"/>
        </w:rPr>
        <w:t>Por eso deseo que estudiéis siempre más la cruz, el sufrimiento, la resignación… desde la SE y os convenzáis que los frutos de la salvación solo prosperan a la sombra de la cruz…  Sed amantes de la cruz…  Deseo que todos sigáis al Divino Salvador en el sufrimiento”.</w:t>
      </w:r>
    </w:p>
    <w:p>
      <w:pPr>
        <w:pStyle w:val="Normal"/>
        <w:spacing w:lineRule="auto" w:line="240" w:before="0" w:after="0"/>
        <w:rPr>
          <w:rFonts w:ascii="Calibri" w:hAnsi="Calibri" w:cs="Calibri"/>
          <w:i/>
          <w:i/>
          <w:sz w:val="24"/>
          <w:szCs w:val="24"/>
        </w:rPr>
      </w:pPr>
      <w:r>
        <w:rPr>
          <w:rFonts w:cs="Calibri" w:ascii="Calibri" w:hAnsi="Calibri"/>
          <w: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7 oct 1898</w:t>
        <w:tab/>
        <w:t>Jordán a renglón seguido reflexionó sobre “ser uno”, entre sí y con la cabeza, en la casa madre como en cada lugar, de lo contrario fallaría esa base y sin concordia seguro hundimiento.  Al,184.</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Proclama SD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0 oct 1898</w:t>
        <w:tab/>
        <w:t>Como eco a las fiestas onomásticas del Fundador, sale él a la palestra escrita con una verdadera “Proclama SDS”, que circula a la vez como gratitud para las dos comunidades, hijos e hijas espirituale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Les suplico a todos perseverar en la convicción de un exacto cumplimiento de las normas…  Solo así se fortalecerá la Sociedad, haciendo frente a todas las tempestades”</w:t>
      </w:r>
      <w:r>
        <w:rPr>
          <w:rFonts w:cs="Calibri" w:ascii="Calibri" w:hAnsi="Calibri"/>
          <w:sz w:val="24"/>
          <w:szCs w:val="24"/>
        </w:rPr>
        <w:t>.  DSSX,30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1 oct 1898</w:t>
        <w:tab/>
        <w:t>Casi igual es la circular Proclama SDS dirigida a las Hermanas, incluso con idénticas frases, aunque a veces uno u otro orden.  Ambas concluyen pidiendo que oren por él, suplicando a Dios fuerza y valor.  DSSX,30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4 oct 1898</w:t>
        <w:tab/>
        <w:t>Jordán viaja de visita durante 12 días a Merano, Friburgo (S) y tal vez Lochau hasta el 26.X.  Los 4 primeros días se aloja en Merano (Freihof), se entretiene así con escolásticos y novicios delicados de salud y en recuperación, saluda posiblemente a la baronesa von Hoffmann.  En Merano se abrió un pequeño hospicio o convicto para 11 huérfanos que enviaban al estudio donde los benedictinos.  Chron 31.  F38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8 oct 1898</w:t>
        <w:tab/>
        <w:t xml:space="preserve">Pasa el Fundador por Trento para saludar al pro vicario Mons. Hutter y seguir luego a Friburgo, a la nueva residencia del escolasticado en Stalden 145.  En esta ciudad puede conversar con el consejero de estado Sr. Python sobre alguna actividad docente para las Hermanas.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6 oct 1898</w:t>
        <w:tab/>
        <w:t>De Friburgo sale Jordán en regreso hacia la ciudad de Roma, pero antes ha escrito al P. Gog las gracias por los 50 M, asegurar la conformidad con la casa madre y prohibición de usar sandalias, jamás hasta entonce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6 nov 1898</w:t>
        <w:tab/>
        <w:t xml:space="preserve">Ya en Roma el Fundador se dirige a la Madre María para preguntarle sobre los costos del viaje de las Hermanas a Norteamérica, también le solicita la lista de Hermanas desde 1897 ingresadas: Lugar y fecha de nacimiento, ingreso, vestición, etc.  Se refiere a la posible fundación para ellas en Friburgo y le asegura que </w:t>
      </w:r>
      <w:r>
        <w:rPr>
          <w:rFonts w:cs="Calibri" w:ascii="Calibri" w:hAnsi="Calibri"/>
          <w:i/>
          <w:sz w:val="24"/>
          <w:szCs w:val="24"/>
        </w:rPr>
        <w:t>“el bien de las Hermanas le está muy al corazón”</w:t>
      </w:r>
      <w:r>
        <w:rPr>
          <w:rFonts w:cs="Calibri" w:ascii="Calibri" w:hAnsi="Calibri"/>
          <w:sz w:val="24"/>
          <w:szCs w:val="24"/>
        </w:rPr>
        <w:t>.  DSSX, 30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1 nov 1898</w:t>
        <w:tab/>
        <w:t>Reflexiona Jordán acerca de dar cuenta de la administración, la importancia del examen concienzudo y personal con respecto a vocación, dones, cargo, actitud, obligación, tiempo, bienes espirituales, omisión, talentos, medios, etc.  Al,18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3 nov 1898</w:t>
        <w:tab/>
        <w:t>El P. Tomás Weigang en esta parte del año con sus 55 de edad emprende viaje voluntario y fatigoso para buscar nuevamente las ayudas personales de sus benefactores al norte de los Alpes…</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Propósito apostólico</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7 nov 1898</w:t>
        <w:tab/>
        <w:t>Jordán aparece como iluminado por claridad divina y refleja en el Diario ese momento de gracia sobre su límpida intención, proyecto divino confiado a él y a nosotros, un “Propósito apostólico” de siempre, legado en 3 puntos como objetivo, lema ardiente con grandes principios para orientar y ajustar la vida salvatorian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Para el que cree, todo es posible (Mt. 19,26; Mc. 9,22).  La mayor gloria de Dios posible.  La mayor santidad y salvación personal posible.  La mayor salvación posible e.d., la salvación del mayor número posible.  Para alcanzar esto, lucha hasta derramar la sangre, hasta el mayor de los martirios, siempre-siempre-en todas partes.  El próximo año tienes que alcanzarlo”</w:t>
      </w:r>
      <w:r>
        <w:rPr>
          <w:rFonts w:cs="Calibri" w:ascii="Calibri" w:hAnsi="Calibri"/>
          <w:sz w:val="24"/>
          <w:szCs w:val="24"/>
        </w:rPr>
        <w:t>.  DII/1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8 nov 1898</w:t>
        <w:tab/>
        <w:t>Jordán vuelve a consignar en su Diario con nuevo empuje, casi con obsesión enérgica, otros calificativos para desglosar un poco más el proyecto anterior:</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Confía en el Señor, ora, padece, sufre, sostén, trabaja, lucha hasta la sangre, clama a Dios, corre, vuela, entrégate totalmente a Cristo por la salvación de las almas para que realices los propósitos de ayer”</w:t>
      </w:r>
      <w:r>
        <w:rPr>
          <w:rFonts w:cs="Calibri" w:ascii="Calibri" w:hAnsi="Calibri"/>
          <w:sz w:val="24"/>
          <w:szCs w:val="24"/>
        </w:rPr>
        <w:t>.  DII/17.</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18ª Fundación Mehala, Temesvár</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1 nov 1898</w:t>
        <w:tab/>
        <w:t>En el día de la Presentación de María sitúa Jordán la fundación por entonces húngara de Timisoara en la parte parroquial de Mehala o pueblo cercano.  El 21 firma la “Conventio” el obispo Alejandro Dessewffy, Jordán la había suscrito en Roma el 20 y el 10 el P. Fridolino y el párroco de Mehala P. Juan Engels.  Tantas expectativas y deseos anteriores se vieron cumplidos personalmente por el Fundador.  Al P. Fridolino Cichy, primer vicario in capite que se había preparado en el lugar y en la lengua, se unieron 2 sacerdotes más y 1 hermano.  DSSVII,249.  F39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5 nov 1898</w:t>
        <w:tab/>
        <w:t>En preparación a la vecina fiesta de la Inmaculada y de los 17 de fundación de la SDS, Jordán vuelve a exhortar a la comunidad romana sobre el trabajo por la Sociedad desde el esfuerzo por la santificación propia.  Luego hace la porfía en los 3 puntos del gran propósito apostólico de 4 días ante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Observemos cómo trabajan en unión las hormigas y las abejas, cómo están unidas entre sí, cuán grande, cuán diligente es su afán, cómo resisten cuando encuentran algún obstáculo”.</w:t>
      </w:r>
      <w:r>
        <w:rPr>
          <w:rFonts w:cs="Calibri" w:ascii="Calibri" w:hAnsi="Calibri"/>
          <w:sz w:val="24"/>
          <w:szCs w:val="24"/>
        </w:rPr>
        <w:t xml:space="preserve">  Al, 18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2 dic 1898</w:t>
        <w:tab/>
        <w:t>Trata el Fundador sobre el fin de la Sociedad y señala la importancia de la Prensa, mirada también como “medio” de trabajar y ayudar a la Sociedad:</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Es increíble cuánto se puede hacer por medio de ella… si escriben algunas líneas durante la semana, se adquirirá la costumbre de escribir…  Debéis escribir y los libros deben ser difundidos”</w:t>
      </w:r>
      <w:r>
        <w:rPr>
          <w:rFonts w:cs="Calibri" w:ascii="Calibri" w:hAnsi="Calibri"/>
          <w:sz w:val="24"/>
          <w:szCs w:val="24"/>
        </w:rPr>
        <w:t>.  Al,19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08 dic 1898</w:t>
        <w:tab/>
        <w:t>Aniversario 17 de la comunidad masculina y 10 de la femenina.  Aquella “desarrollada, sana y vigorosa”, esta con casa madre en la Vía Lungara de Roma, 12 fundaciones de Hermanas y 45 miembro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9 dic 1898</w:t>
        <w:tab/>
        <w:t>Alocución del Venerable Padre sobre la vida en el espíritu de Cristo e imitación de los Apóstoles, trabajo u ocupación de buena gana en lo ordenado, con buen empleo del tiempo.  Importancia de la Prensa.  Otra vez el ejemplo de hormigas, abejas y gorriones (Al,194).  Gravamen hipotecario de Lochau a favor de la casa madre.  DSSX,311.</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Cartagena – Colombi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4 dic 1898</w:t>
        <w:tab/>
        <w:t>Tras paciente tregua de expectativa para un regreso a Cartagena, Colombia, Jordán se da a los preliminares de un nuevo envío definitivo al creer llegado el momento para su deseo de vieja data.  Escribe entonces al obispo de allí, Mons. Pedro Adán Brioschi:</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pPr>
      <w:r>
        <w:rPr>
          <w:rFonts w:cs="Calibri" w:ascii="Calibri" w:hAnsi="Calibri"/>
          <w:i/>
          <w:sz w:val="24"/>
          <w:szCs w:val="24"/>
        </w:rPr>
        <w:t>“</w:t>
      </w:r>
      <w:r>
        <w:rPr>
          <w:rFonts w:cs="Calibri" w:ascii="Calibri" w:hAnsi="Calibri"/>
          <w:i/>
          <w:sz w:val="24"/>
          <w:szCs w:val="24"/>
        </w:rPr>
        <w:t>Serían estas las 2 condiciones que me permito presentar a su Excelencia, es decir, que los nuestros vivan juntos en comunidad y que tengan cuanto basta para mantenerse convenientemente y con decencia”</w:t>
      </w:r>
      <w:r>
        <w:rPr>
          <w:rFonts w:cs="Calibri" w:ascii="Calibri" w:hAnsi="Calibri"/>
          <w:sz w:val="24"/>
          <w:szCs w:val="24"/>
        </w:rPr>
        <w:t>.  DSSX,309.  DSS XVI.I, 122.</w:t>
      </w:r>
    </w:p>
    <w:p>
      <w:pPr>
        <w:pStyle w:val="Normal"/>
        <w:spacing w:lineRule="auto" w:line="240" w:before="0" w:after="0"/>
        <w:ind w:left="1410" w:hanging="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sz w:val="24"/>
          <w:szCs w:val="24"/>
        </w:rPr>
        <w:t>El mismo día Lüthen se refiere a la cuestión de los Hermanos en carta al P. Raich para decirle que le envíe un coche lleno de tiroleses, 50 no serían suficientes.  H192,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5 dic 1898</w:t>
        <w:tab/>
        <w:t>Jordán en su Diario anota con letras de escritura grande y hermosa en la mitad de la página, algo en sí muy expresivo y exigente:</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Reino de amor en la Sociedad”</w:t>
      </w:r>
      <w:r>
        <w:rPr>
          <w:rFonts w:cs="Calibri" w:ascii="Calibri" w:hAnsi="Calibri"/>
          <w:sz w:val="24"/>
          <w:szCs w:val="24"/>
        </w:rPr>
        <w:t xml:space="preserve">.  </w:t>
      </w:r>
      <w:r>
        <w:rPr>
          <w:rFonts w:cs="Calibri" w:ascii="Calibri" w:hAnsi="Calibri"/>
          <w:i/>
          <w:sz w:val="24"/>
          <w:szCs w:val="24"/>
        </w:rPr>
        <w:t>“Aspereza e impaciencia impiden la gloria de Dios y la salvación de las almas”</w:t>
      </w:r>
      <w:r>
        <w:rPr>
          <w:rFonts w:cs="Calibri" w:ascii="Calibri" w:hAnsi="Calibri"/>
          <w:sz w:val="24"/>
          <w:szCs w:val="24"/>
        </w:rPr>
        <w:t>.  DII/1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6 dic 1898</w:t>
        <w:tab/>
        <w:t>Habla Jordán sobre los 17 años de la SDS, tan auxiliada por la Providencia en su experiencia histórica de lo alto y de lo bajo, incluso de sus olas enemigas tempestuosas, que no pudieron hundirla para cantar su “Requiem”.  Había sido protegida y sustentada, ni disuelta ni acabada, más bien victoriosa con “cuerpo vigoroso”:</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Se pensó que se hacía un bien destruyéndola…  Este auxilio de lo alto debe fortalecer y consolidar nuestra convicción de que la Sociedad es obra de Dios y animarnos a luchar y a resistir… arma es la confianza en Dios”</w:t>
      </w:r>
      <w:r>
        <w:rPr>
          <w:rFonts w:cs="Calibri" w:ascii="Calibri" w:hAnsi="Calibri"/>
          <w:sz w:val="24"/>
          <w:szCs w:val="24"/>
        </w:rPr>
        <w:t>.  Al,197.  LG17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0 dic 1898</w:t>
        <w:tab/>
        <w:t>El Fundador pide a la Madre María algunas noticias sobre la reciente fundación de ellas en Torri, que acababa de visitar, para la revista el Misionero, también el informe anual de todas las fundaciones de las Hermana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23 dic 1898 </w:t>
        <w:tab/>
        <w:t xml:space="preserve">En su alocución se refiere a la Paz, todo en orden, aunque cueste lucha contra los enemigos, paz que cuesta sacrificio, peligrosa para ella la susceptibilidad: </w:t>
      </w:r>
      <w:r>
        <w:rPr>
          <w:rFonts w:cs="Calibri" w:ascii="Calibri" w:hAnsi="Calibri"/>
          <w:i/>
          <w:sz w:val="24"/>
          <w:szCs w:val="24"/>
        </w:rPr>
        <w:t>“Cuando somos muy delicados y sensibles, no conservamos la paz”</w:t>
      </w:r>
      <w:r>
        <w:rPr>
          <w:rFonts w:cs="Calibri" w:ascii="Calibri" w:hAnsi="Calibri"/>
          <w:sz w:val="24"/>
          <w:szCs w:val="24"/>
        </w:rPr>
        <w:t>.  Al,19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4 dic 1898</w:t>
        <w:tab/>
        <w:t>En la carta circular de Navidad agradece cordialmente el aporte de tantos celadores y bienhechores, incluso suscriptores de la revista el Misionero.  DSSXVI.I,8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31 dic 1898</w:t>
        <w:tab/>
        <w:t>Jordán un poco delicado de salud, cierra el año de sus 50, con el capítulo de culpas sobre el pasado y sus progresos hacia la eternidad, hacia el cielo o el averno.  El pasado como un árbol caerá al lado inclinado (Al,201).  La Madre María le asegura al Fundador que han orado por su salud y esperan se encuentre bien para 1899.</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Final de Siglo</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1 ene 1899</w:t>
        <w:tab/>
        <w:t>El Padre Jordán se complace por el nuevo año, final de siglo, y cual padre amante y preocupado augura personalmente a las Hermanas y a los cohermanos de corazón, con sendas carta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Serios esfuerzos para dar buen resultado de concordia con vuestro Padre espiritual y entre vosotros… celo en la observancia y en las labores apostólicas verdaderos hijos de la Sociedad ante Dios y ante los hombres”</w:t>
      </w:r>
      <w:r>
        <w:rPr>
          <w:rFonts w:cs="Calibri" w:ascii="Calibri" w:hAnsi="Calibri"/>
          <w:sz w:val="24"/>
          <w:szCs w:val="24"/>
        </w:rPr>
        <w:t>.   DSS X,31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3 ene 1899</w:t>
        <w:tab/>
        <w:t>En Quatis, Brasil, comienza el segundo año escolar con 18 internos y 30 externos.  Como alumnos los futuros brasileños importantes: El obispo Vicente Priante y el militar Alipio Oliveira.  Sch 76 310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2 ene 1899</w:t>
        <w:tab/>
        <w:t>Jordán acusa recibo de la relación y pide al P. Hilario de Lochau que trabaje por la unidad y la paz, para la concordia de cada uno con la cabez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 xml:space="preserve">Está el cuerpo de la Sociedad con salud y fuerza, entonces tarde o temprano asimila miembros heterogéneos o los elimina…  Usted seguramente tiene allí una difícil estrella, no se desanime”.  </w:t>
      </w:r>
      <w:r>
        <w:rPr>
          <w:rFonts w:cs="Calibri" w:ascii="Calibri" w:hAnsi="Calibri"/>
          <w:sz w:val="24"/>
          <w:szCs w:val="24"/>
        </w:rPr>
        <w:t>DSSX,316.</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Espíritu propio</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3 ene 1899</w:t>
        <w:tab/>
        <w:t>El Fundador en su alocución “espíritu propio” trata acerca de la fuerza, poderío y realizaciones de la unión, que exige renuncias y acomodaciones.  Presenta a Lüthen y su aporte a la unidad, como colaborador siempre fiel a la SDS, humilde y prudente, obediente y respetuoso, amable y digno, comprensivo y decidido:</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Por lo tanto unión.  Cada Instituto tiene su propio espíritu, y el que se aparta de él, camina por una senda falsa.  Un manzano no es un peral.  Un Franciscano no es un dominico.  Un jesuita no es un trapense.  Es propio de la Iglesia hacer referencia al espíritu del Fundador después de la muerte”</w:t>
      </w:r>
      <w:r>
        <w:rPr>
          <w:rFonts w:cs="Calibri" w:ascii="Calibri" w:hAnsi="Calibri"/>
          <w:sz w:val="24"/>
          <w:szCs w:val="24"/>
        </w:rPr>
        <w:t>.  Al,20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4 ene 1899</w:t>
        <w:tab/>
        <w:t>El superior de Merano, P. Raich envió a Roma un escrito histórico desde que entraron los primeros salvatorianos en el vacío Freihof de Obermais…  La Madre María empezó mal el fin del siglo.  Por evitar un carro con 4 caballos fogosos cayó sobre el puente del tiber y se fracturó.  Noticia que publicaron los periódicos.  El perdón de ella libró al pobre cochero del pago de la multa.  Ae12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7 ene 1899</w:t>
        <w:tab/>
        <w:t>Larga carta de 10 puntos para el Fundador, escrita por el P. Heriberto Prinz, ex primer ecónomo general: Protesta ante Jordán por cosas que opinaba en desacuerdo con la justicia, causa luego de su salida, que según el Fundador ocurrió por no encontrar lugar en ninguna casa de la Sociedad.</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Alocuciones varia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0 ene 1899</w:t>
        <w:tab/>
        <w:t>El Venerable Padre llama la atención sobre el sometimiento de la voluntad con respecto a los superiores, los cargos, la labor apostólica o continuidad en la misión de Cristo.  Y no quemarse las alas como las moscas.  Al,20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7 ene 1899</w:t>
        <w:tab/>
        <w:t>En la alocución siguiente trata de la labor apostólica, el celo necesario desde una fe viva, un corazón limpio, meditación, la pasión de Cristo, ejemplo de los santos, oración y gran aprecio de las almas inmortale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Cómo se deberían empeñar en aprovechar los medios para tornarse verdaderos sacerdotes inflamados, apostólicos, llenos de celo por las almas”</w:t>
      </w:r>
      <w:r>
        <w:rPr>
          <w:rFonts w:cs="Calibri" w:ascii="Calibri" w:hAnsi="Calibri"/>
          <w:sz w:val="24"/>
          <w:szCs w:val="24"/>
        </w:rPr>
        <w:t>.  Al,20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3 feb 1899</w:t>
        <w:tab/>
        <w:t>Jordán insiste en el arma de la oración-moneda para el apóstol lleno de celo.  Y orar por la SDS y sus miembros para el logro apostólico de su labor:</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Rezad mucho por la Sociedad y pensad todo lo que puede hacer una falange, un ejército de soldados por la gloria de Dios.  Cuánta bendición puede traer un solo miembro ya que uno solo puede convertir a todo un pueblo.  Basta uno solo para corregir a todo un pueblo”</w:t>
      </w:r>
      <w:r>
        <w:rPr>
          <w:rFonts w:cs="Calibri" w:ascii="Calibri" w:hAnsi="Calibri"/>
          <w:sz w:val="24"/>
          <w:szCs w:val="24"/>
        </w:rPr>
        <w:t>.  Al,210.</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pPr>
      <w:r>
        <w:rPr>
          <w:rFonts w:cs="Calibri" w:ascii="Calibri" w:hAnsi="Calibri"/>
          <w:b/>
          <w:sz w:val="28"/>
          <w:szCs w:val="28"/>
        </w:rPr>
        <w:t>Egreso P. Felipe M. Schütz</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6 feb 1899</w:t>
        <w:tab/>
        <w:t>Por orden del Fundador el P. Lüthen envía a los superiores una circular sobre la salida del P. Felipe M. Schütz, el tercero de los ordenados en la SDS, ex superior de Tívoli (1893), ex consejero general (1896).  La carta advierte la orden del Fundador para que sin necesidad no se hable de los egresos…  H166,7.  Sch 77 112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0 feb 1899</w:t>
        <w:tab/>
        <w:t>El Venerable Padre dirige su alocución sobre la Virgen María, víspera de la celebración de la IC de Lourdes, que tanto amaba.  Insiste en la tarea de promover la veneración de la Madre de Dios, con palabras y escritos y el rezo del Rosario.  Al,21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3 feb 1899</w:t>
        <w:tab/>
        <w:t>Jordán escribe a los superiores para obtener información económica firmada por ellos y por sus ecónomos acerca de inventarios valorados, capitales, ingresos y egresos, activos y pasivos 1897-1898.  Dicha revisión debería presentarla al Visitador como algo de suma importancia.  DSSX,31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4 feb 1899</w:t>
        <w:tab/>
        <w:t>El P. Tomás regresa a Roma después de un viaje de 3 meses en busca de ayudas para la casa madre en su deuda.  Visita a las Hermanas para referirles sus interesantes aventuras.  MMChr73.  Ae125.</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Universalidad: Testamento</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7 feb 1899</w:t>
        <w:tab/>
        <w:t xml:space="preserve">La universalidad, punto de esencia SDS: A ella alude como Testamento el Fundador, al hablar sobre la universalidad sin limitaciones en su deseo de </w:t>
      </w:r>
      <w:r>
        <w:rPr>
          <w:rFonts w:cs="Calibri" w:ascii="Calibri" w:hAnsi="Calibri"/>
          <w:i/>
          <w:sz w:val="24"/>
          <w:szCs w:val="24"/>
        </w:rPr>
        <w:t>“para todos y en todas partes”</w:t>
      </w:r>
      <w:r>
        <w:rPr>
          <w:rFonts w:cs="Calibri" w:ascii="Calibri" w:hAnsi="Calibri"/>
          <w:sz w:val="24"/>
          <w:szCs w:val="24"/>
        </w:rPr>
        <w:t xml:space="preserve">, según el evangelio, sin exclusivismos de nación, clase social alguna o limitación cualquiera, sin límites de lugar, medios o personas </w:t>
      </w:r>
      <w:r>
        <w:rPr>
          <w:rFonts w:cs="Calibri" w:ascii="Calibri" w:hAnsi="Calibri"/>
          <w:i/>
          <w:sz w:val="24"/>
          <w:szCs w:val="24"/>
        </w:rPr>
        <w:t>“sea italiano o francés, alemán o chino”</w:t>
      </w:r>
      <w:r>
        <w:rPr>
          <w:rFonts w:cs="Calibri" w:ascii="Calibri" w:hAnsi="Calibri"/>
          <w:sz w:val="24"/>
          <w:szCs w:val="24"/>
        </w:rPr>
        <w:t>.  Al,21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8 feb 1899</w:t>
        <w:tab/>
        <w:t xml:space="preserve">En carta de Jordán a Deibele le asegura que no le excluye de su afecto paternal y mucho se preocupa por esa casa allí en Norteamérica, pregunta por la construcción de la iglesia de lo cual le faltan aclaraciones, aunque está a favor pero atendiendo a las circunstancias.  Pregunta si el P. Hermann puede trabajar en USA para favorecer las finanzas de Roma.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9 feb 1899</w:t>
        <w:tab/>
        <w:t>Carta al P. Hilario Gog para tratar en caso del P. Justiniano Pfeiffer, hermano del P. Pancracio: Un cambio es contraindicado en las circunstancias de entonces, solo si cuenta con algún obispo.  El Visitador en parte está al corriente y las cosas que uno no puede ordenar Dios las arregla.  Le invita a no perder el ánimo, pues después de la cruz llega la alegría…  DSSX,31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1 feb 1899</w:t>
        <w:tab/>
        <w:t>Carta de Mons. Pedro Adán Brioschi de Cartagena a Jordán (DSSXVI.I, 122).  El 22 reitera Jordán lo de su Diario el 22.IX.98, 22XI.98 y 14.XII.9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4 feb 1899</w:t>
        <w:tab/>
        <w:t>En la fiesta de San Matías se refiere Jordán al espíritu de sacrificio como exigencia de un apóstol del Divino Salvador: Beber el cáliz del sufrimiento fue explícita petición y enseñanza de Cristo.  No solo Tabor, sigue luego el Calvario, para la verdadera transfiguración.</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Quien no se prepara para el sufrimiento y no tiene espíritu de sacrificio, está en peligro de sucumbir cuando va al campo de batalla… destinado más a sufrir que a trabajar”</w:t>
      </w:r>
      <w:r>
        <w:rPr>
          <w:rFonts w:cs="Calibri" w:ascii="Calibri" w:hAnsi="Calibri"/>
          <w:sz w:val="24"/>
          <w:szCs w:val="24"/>
        </w:rPr>
        <w:t>.  Al,21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3 mar 1899</w:t>
        <w:tab/>
        <w:t xml:space="preserve">Jordán se refiere a la </w:t>
      </w:r>
      <w:r>
        <w:rPr>
          <w:rFonts w:cs="Calibri" w:ascii="Calibri" w:hAnsi="Calibri"/>
          <w:i/>
          <w:sz w:val="24"/>
          <w:szCs w:val="24"/>
        </w:rPr>
        <w:t>“necesidad de ser como niños”</w:t>
      </w:r>
      <w:r>
        <w:rPr>
          <w:rFonts w:cs="Calibri" w:ascii="Calibri" w:hAnsi="Calibri"/>
          <w:sz w:val="24"/>
          <w:szCs w:val="24"/>
        </w:rPr>
        <w:t xml:space="preserve"> para el Reino, es decir, lo importante de la infancia espiritual o espíritu de niño con esas cualidades importantes: Simplicidad, transparencia, humildad, modestia, obediencia, lealtad, amor…  Al,217.</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San José</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0 mar 1899</w:t>
        <w:tab/>
        <w:t>Esta vez la alocución de Jordán versa sobre San José, patrono especial de la SDS: Juzga conveniente la veneración a este esposo casto de María y padre nutricio de Cristo.  Devoción de oración cariñosa, apropiación de ese amor a Jesús y María, virtudes de pobreza, obediencia, silencio y humildad.  Pedirle por la SDS, más miembros, medios materiales necesarios.  Recuerda que Santa Teresa nunca recurrió en vano a su refugio.  Al,21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6 mar 1899</w:t>
        <w:tab/>
        <w:t>El Fundador escribe al P. Cirilo M. Braschke de Meseritsch para señalarle algunos males claramente, observados en su comunidad, con el ánimo de buscarles superación: Falta de silencio.  Irregularidad en la clausura.  No exacta regularidad sacramental en los alumnos y libros desaconsejables para ellos.  Gastos no necesarios.  DSSX,32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7 mar 1899</w:t>
        <w:tab/>
        <w:t>Inicia el Venerable Padre cinco “intervenciones sobre observancia” en sus alocuciones: 1) Importancia.  2) Utilidad.  3) Consecuencias.  4) Ventajas.  5) Modelo.  En esta primera relieva la Importancia señalando que el mayor elogio para un religioso es decir de él que es “observante” por sobre todo…  Al,21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4 mar 1899</w:t>
        <w:tab/>
        <w:t xml:space="preserve">Intervención segunda sobre Utilidad de la Observancia.  Gana el agrado y la bendición de Dios, la paz, la conciencia limpia, satisfacción, felicidad, atención de cohermanos, fortaleza en la vocación, dicha: </w:t>
      </w:r>
      <w:r>
        <w:rPr>
          <w:rFonts w:cs="Calibri" w:ascii="Calibri" w:hAnsi="Calibri"/>
          <w:i/>
          <w:sz w:val="24"/>
          <w:szCs w:val="24"/>
        </w:rPr>
        <w:t>“Qué alegría y consuelo para los superiores y qué fácil se torna el dirigir”.</w:t>
      </w:r>
      <w:r>
        <w:rPr>
          <w:rFonts w:cs="Calibri" w:ascii="Calibri" w:hAnsi="Calibri"/>
          <w:sz w:val="24"/>
          <w:szCs w:val="24"/>
        </w:rPr>
        <w:t xml:space="preserve">  Al,22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31 mar 1899</w:t>
        <w:tab/>
        <w:t>Esta vez se detiene Jordán en el tema de la Unidad y la concordia, según la oración sacerdotal antes de subir a la Cruz.  Amor que vuelva unánimes, un corazón, una alma.  Tarea específica de llegar a ser uno con el Padre, con los superiores, los jefes jerárquicos y entre sí.</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Por lo tanto, amad.  Y amad a pesar de la fragilidad humana, los defectos de carácter, los temperamentos desagradables, las ineptitudes y las faltas morales”</w:t>
      </w:r>
      <w:r>
        <w:rPr>
          <w:rFonts w:cs="Calibri" w:ascii="Calibri" w:hAnsi="Calibri"/>
          <w:sz w:val="24"/>
          <w:szCs w:val="24"/>
        </w:rPr>
        <w:t>.  Al,22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Mar 1899</w:t>
        <w:tab/>
        <w:t xml:space="preserve">Aparecen los Annales SDS, año III, Fascículo I.  De nuevo el “suscepimus”, con imprimatur de Alberto Lepidio OP.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2 abr 1899</w:t>
        <w:tab/>
        <w:t xml:space="preserve">En la fiesta de Pascua Jordán apunta en su Diario la seguridad que le da la confianza en Dios: </w:t>
      </w:r>
      <w:r>
        <w:rPr>
          <w:rFonts w:cs="Calibri" w:ascii="Calibri" w:hAnsi="Calibri"/>
          <w:i/>
          <w:sz w:val="24"/>
          <w:szCs w:val="24"/>
        </w:rPr>
        <w:t>“Oh Señor, todopoderoso, en Ti he puesto mi confianza y no seré confundido para siempre.  Todo lo puedo en Ti, que me confortas.  Oh, Padre, ayúdame.  Tú eres mi fuerza, mi roca”</w:t>
      </w:r>
      <w:r>
        <w:rPr>
          <w:rFonts w:cs="Calibri" w:ascii="Calibri" w:hAnsi="Calibri"/>
          <w:sz w:val="24"/>
          <w:szCs w:val="24"/>
        </w:rPr>
        <w:t>.  DII/18,2.</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Sueños apostólico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3 abr 1899</w:t>
        <w:tab/>
        <w:t>Lunes de Pascua. Jordán bosqueja cuatro puntos sobre un plan de Prensa (6 publicaciones), una ola de difusión, una editorial en cada idioma, conquista de colaboradores.  Además, científicos y normas escritas.  Coloca otros 4 puntos en otra hoja: Colaboradores en todo idioma, libro ilustrado, publicaciones, casa de ejercicios doquier.  Ya tenía la I Orden 24 fundaciones, la II Orden 12 fundaciones, unos 5.000 niños en catequesis, 20.000 niños en la Liga y 80.000 el tiraje de revistas.  DSSXI.II,117.</w:t>
      </w:r>
    </w:p>
    <w:p>
      <w:pPr>
        <w:pStyle w:val="Normal"/>
        <w:spacing w:lineRule="auto" w:line="240" w:before="0" w:after="0"/>
        <w:ind w:left="1410" w:hanging="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sz w:val="24"/>
          <w:szCs w:val="24"/>
        </w:rPr>
        <w:t>Y vuelve al Diario con porfías de confianza en Dios, inspiradora de avanzada en la persecución de la meta, pese a sufrimientos…  DIII/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7 abr 1899</w:t>
        <w:tab/>
        <w:t>La tercera Intervención sobre “Consecuencias de la Observancia”: Da altura y elevación, de lo contrario por la negligencia resultan los males de infelicidad, aflicción, desagrado, retroceso y ruptura.  Al,22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4 abr 1899</w:t>
        <w:tab/>
        <w:t>La cuarta Intervención sobre “Ventajas de la Observancia”: Construye armonía y orden, todo en su puesto, estilo de organismo y mecanismo de reloj, en medio de paz, dicha, gusto y facilidad para la labor.  Al,22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5 abr 1899</w:t>
        <w:tab/>
        <w:t>Circular del Fundador a obispos, recordando los 17 años de la SDS y suplicando su benevolencia y apoyo ante el pueblo cristiano de sus diócesis, para contar a su vez con su ayuda benefactora.  DSSX,32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6 abr 1899</w:t>
        <w:tab/>
        <w:t>Lüthen anima al P. Crisólogo Raich para un viaje de colecta en busca de ayuda en Hungría.  Ll9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8 abr 1899</w:t>
        <w:tab/>
        <w:t xml:space="preserve">El obispo de Linz, Austria, Mons. Francisco María Doppelbauer habló con el Fundador en la casa madre sobre la posibilidad de fundar en Braunau de su diócesis, colegio y tipografía propia.  Él le había visitado 3 días antes.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1 abr 1899</w:t>
        <w:tab/>
        <w:t xml:space="preserve"> La quinta Intervención sobre “Modelo de Observancia”, según el espíritu y disposición de la casa madre, algo así como prototipo que debería ser para cualquier parte del mundo salvatoriano.  Ejemplo y punto de mira para recordar y seguir por otros con amor y alegría: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Todo buen hijo ama a su madre.  Y el Instituto en el cual se vivieron las primeras luchas y sufrimientos, debe permanecer para el buen hijo como santo”</w:t>
      </w:r>
      <w:r>
        <w:rPr>
          <w:rFonts w:cs="Calibri" w:ascii="Calibri" w:hAnsi="Calibri"/>
          <w:sz w:val="24"/>
          <w:szCs w:val="24"/>
        </w:rPr>
        <w:t>.  Al,229.</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Fin especial</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8 abr 1899</w:t>
        <w:tab/>
        <w:t>Fin especial para la SDS el de promover de modo particular la veneración a la Madre de Dios, según el Fundador, quien indicó que por Ella debemos extirpar faltas, adquirir virtudes, pedir santificación y fortalecimiento de la Sociedad.  Al,23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Abr 1899</w:t>
        <w:tab/>
        <w:t>Cumpliendo lo esbozado el 3.IV por Jordán, hace publicar en la propia editorial: “Pequeña instrucción para Promotores/as de la SDS”, 4 páginas.  “Los Colaboradores y Participantes de la SDS”, 4 páginas.  “Colegio Mariano Romano SDS”, 4 páginas: Oración diaria, Estatutos, Beneficios, Medios de apoyo.  DSSXI.I,309-32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May 1899</w:t>
        <w:tab/>
        <w:t>A comienzos de mayo visitan al Fundador en la casa madre los obispos del Brasil, de Campos y Rio.  Antes de su regreso a sus diócesis volverían a hacerlo para buscar conjuntamente otros resultados positivos con el intento de un nuevo comienzo, ya que el colegio en Quatis se cuestionaba, el superior Sabas no se llevaba bien con el obispo y con Jordán, la relación entre cohermanos no marchab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3 may 1899</w:t>
        <w:tab/>
        <w:t>El P. Francisco María reitera su mandato misionero con el envío de 3 religiosos a Cartagena para fijar su sede allí.  El trío sale de Génova en el vapor Venezuela: P. Macario Dicks, P. Santiago Hörner y Fr. Benno Melder.  El viaje transoceánico duró 22 días.</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4 Cálice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05 may 1899</w:t>
        <w:tab/>
        <w:t xml:space="preserve">Alocución famosa de Jordán sobre los 4 cálices.  Al aludir al interrogante de Cristo: </w:t>
      </w:r>
      <w:r>
        <w:rPr>
          <w:rFonts w:cs="Calibri" w:ascii="Calibri" w:hAnsi="Calibri"/>
          <w:i/>
          <w:sz w:val="24"/>
          <w:szCs w:val="24"/>
        </w:rPr>
        <w:t>“Podéis beber el cáliz que yo he de beber”</w:t>
      </w:r>
      <w:r>
        <w:rPr>
          <w:rFonts w:cs="Calibri" w:ascii="Calibri" w:hAnsi="Calibri"/>
          <w:sz w:val="24"/>
          <w:szCs w:val="24"/>
        </w:rPr>
        <w:t>.  Jordán creyó que un apóstol salvatoriano en su Misión corre esta suerte de 4 cálices (Al233, 39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En primer lugar el cáliz nos está preparado por el infierno…  Un cáliz más amargo es el que nos viene de los hombres malos…  Un tercer cáliz más amargo todavía lo proporcionan los buenos…  El último cáliz por parte de los que fueron designados por Dios para protegernos y ayudarnos… autoridad eclesiástica, el más amargo”</w:t>
      </w:r>
      <w:r>
        <w:rPr>
          <w:rFonts w:cs="Calibri" w:ascii="Calibri" w:hAnsi="Calibri"/>
          <w:sz w:val="24"/>
          <w:szCs w:val="24"/>
        </w:rPr>
        <w:t>.</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7 may 1899</w:t>
        <w:tab/>
        <w:t>En carta de Jordán a Raich le pide que averigüe sobre la capacidad del recientemente ordenado P. Máximo Parolini en relación con las misiones, según las exigencias aprobadas por Propaganda…  El P. Máximo en verdad pasó después a las misiones de USA en Keuterville-Idaho, Corvallis-Oregon, Pe Ell-Wash.  DSSX,32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12 may 1899 </w:t>
        <w:tab/>
        <w:t>Jordán evoca el Cenáculo y la expectativa del Espíritu de parte de la Reina de los Apóstoles, de ellos y de algunas mujeres, ejemplo de oración unánime y perseverante.  Modelo de preparación para la fiesta de 189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Todos nosotros tenemos necesidad del Espíritu Santo, cada uno para sí, en las tentaciones, en las dudas, en las oscuridades y en las flaquezas”</w:t>
      </w:r>
      <w:r>
        <w:rPr>
          <w:rFonts w:cs="Calibri" w:ascii="Calibri" w:hAnsi="Calibri"/>
          <w:sz w:val="24"/>
          <w:szCs w:val="24"/>
        </w:rPr>
        <w:t>.  Al235, 39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9 may 1899</w:t>
        <w:tab/>
        <w:t>Sin duda se encuentra Jordán con el P. Janssen, Fundador de Steyl, quien estaba en la ciudad eterna por Pentecostés (DSSXVI.I, 117).  La Madre María cuenta en su Diario que fue a verlo también, por su relación con él desde 25 años antes (MMChr79).  En el capítulo de culpas Jordán reflexiona sobre el Espíritu Santo y llama la atención sobre la necesidad de la efusión de sus gracias y dones, glosa de los himnos litúrgico sus bellezas y encantos (Al 237).  El 21 alocución acerca del espíritu de pobreza.  Al,239.</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19ª Fundación Cartagen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5 may 1899</w:t>
        <w:tab/>
        <w:t>Definitivo arribo fundacional y por tercera vez de la SDS a Colombia, en el litoral atlántico.  Llegada de apertura a la parroquia de la Santísima Trinidad en el barrio Getsemaní.  Comienzo “débil y tímido” para los Padre Macario y Santiago y el estudiante Benno, organista.  Unos 1600 fieles, 350 niños para catequesis y varias capillas.  DSSV,499.  DSSXVI.I,12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31 may 1899</w:t>
        <w:tab/>
        <w:t>Consagración del nuevo templo en San Nazianz, USA.  Deibele no dejó por eso de ayudar en los apuros económicos de la casa madre en Roma.  Faltaban entonces las bases para un seminario propio…</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2 jun 1899</w:t>
        <w:tab/>
        <w:t>Del Corazón de Jesús habla el Venerable Padre fijándose en la mansedumbre, para referirla a la benignidad en las palabras y la tolerancia en todo con paciencia: Mansos soportando los errores, las flaquezas, tolerando benignamente lo que cuesta.  Con dulzura conseguir amansar los ánimos feroces.  Al,241,39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4 jun 1899</w:t>
        <w:tab/>
        <w:t xml:space="preserve">Jordán pensando en Italia suspira en su Diario: </w:t>
      </w:r>
      <w:r>
        <w:rPr>
          <w:rFonts w:cs="Calibri" w:ascii="Calibri" w:hAnsi="Calibri"/>
          <w:i/>
          <w:sz w:val="24"/>
          <w:szCs w:val="24"/>
        </w:rPr>
        <w:t>“Italia…  Italia…  Italia.  Haz todo lo que puedas para salvarlos a todos.  Oh Dios mío, ayúdame”</w:t>
      </w:r>
      <w:r>
        <w:rPr>
          <w:rFonts w:cs="Calibri" w:ascii="Calibri" w:hAnsi="Calibri"/>
          <w:sz w:val="24"/>
          <w:szCs w:val="24"/>
        </w:rPr>
        <w:t xml:space="preserve"> (DII/20).  Desde Cartagena se dirige al Fundador el P. Macario, vicario in capite, para comunicarle que el trabajo en la costa atlántica por las agregaciones pastorales precisaba en vez de los 3 que estaban, 6 Padres.  Ann/99,7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05 jun 1899</w:t>
        <w:tab/>
        <w:t>El Venerable Padre escribe a mano una circular para todos los superiores de la Sociedad sobre las dificultades financieras de la casa madre en Rom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08 jun 1899</w:t>
        <w:tab/>
        <w:t>En carta al P. Alberto en Viena, Jordán le agradece su correspondencia y explicita su “gran consuelo” por el buen trabajo en la capital austríaca, le invita a no desanimarse con la carga de cruz y sacrificio (DSSX,32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Habla – escribe – se una Trompeta dondequiera que puedas.  Elías se levantó… como un Fuego y sus palabras quemaron como antorcha, etc., etc., etc.  Escribe para la gloria de Dios y la salvación de las almas”</w:t>
      </w:r>
      <w:r>
        <w:rPr>
          <w:rFonts w:cs="Calibri" w:ascii="Calibri" w:hAnsi="Calibri"/>
          <w:sz w:val="24"/>
          <w:szCs w:val="24"/>
        </w:rPr>
        <w:t>.  DII/2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9 jun 1899</w:t>
        <w:tab/>
        <w:t>El obispo de Tívoli, Mons. Monti prorroga la aprobación de las Hermanas por 3 años (DSSX,325).  En su alocución Jordán se refiere a ser suave y humildes, empezando por el propio conocimiento de bajeza, nada, pecado, miseria personal en el propio trato y en relación con los demás.  Al,245.</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Consejeros Generale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3 jun 1899</w:t>
        <w:tab/>
        <w:t>El P. Crisólogo Raich de Merano y ex maestro de novicios, cesa en el cargo de consejero general.  Días más tarde serían relevados él y el P. Felipe Schütz (e. 29.I.99) por los PP. Barnabas Borchert y Gregorio Gaser.  El 14 alocución sobre nuevos colegios.  Al,24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6 jun 1899</w:t>
        <w:tab/>
        <w:t>Jordán en su cumpleaños habla sobre la constancia, la paciencia y la perseverancia, eficaces para lo que se emprenda: Santificación, estudio, trabajo.  Apostolado, lucha contra las faltas, etc.  Como la gota que por lo constante cava la roca, como las hormiga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Y si tenéis que trabajar cinco años en un lugar sin ver los frutos, con todo, perseverad.  Por medio de los sufrimientos, trabajos, fatigas y paciencia obtendréis muchos frutos”.</w:t>
      </w:r>
      <w:r>
        <w:rPr>
          <w:rFonts w:cs="Calibri" w:ascii="Calibri" w:hAnsi="Calibri"/>
          <w:sz w:val="24"/>
          <w:szCs w:val="24"/>
        </w:rPr>
        <w:t xml:space="preserve">  Al,251.  Ver DSSX,32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3 jun 1899</w:t>
        <w:tab/>
        <w:t>Trata Jordán sobre San Juan Bautista con su ardentía y luminosidad para conducir hacia el Enviado Salvador: Pide “arder” con fuego de Espíritu y “brillar” con ejemplo que mueva.  Al,25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8 jun 1899</w:t>
        <w:tab/>
        <w:t>El P. Jurek desde Corvallis, USA, escribe sobre el contrato con el obispo de Idaho.  Concluye afirmando que los obispos americanos todavía no habían acogido la semillita de 7 años allí, necesitada de mucha agua de pacienci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30 jun 1899</w:t>
        <w:tab/>
        <w:t>La constancia de San Pablo en el sufrimiento le sirvió para reflexionar acerca de la tribulación, persecución, aridez, incomprensión y demá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i/>
          <w:sz w:val="24"/>
          <w:szCs w:val="24"/>
        </w:rPr>
        <w:t>“</w:t>
      </w:r>
      <w:r>
        <w:rPr>
          <w:rFonts w:cs="Calibri" w:ascii="Calibri" w:hAnsi="Calibri"/>
          <w:i/>
          <w:sz w:val="24"/>
          <w:szCs w:val="24"/>
        </w:rPr>
        <w:t>Quisiera que en nuestras empresas actuaran siempre como un medio elástico, como una pelota de goma, valga el ejemplo: por muy profundo que se le empuje dentro del agua, vuelve siempre a la superficie, cuando cede la presión”</w:t>
      </w:r>
      <w:r>
        <w:rPr>
          <w:rFonts w:cs="Calibri" w:ascii="Calibri" w:hAnsi="Calibri"/>
          <w:sz w:val="24"/>
          <w:szCs w:val="24"/>
        </w:rPr>
        <w:t>.  Al,25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2 jul 1899</w:t>
        <w:tab/>
        <w:t>¿Por qué no florecen en nuestra Sociedad los Hermanos?  Lüthen (DSSXVI. I).  El 3 Jordán y la Madre María se encuentran en Tívoli para la toma de hábito.</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Crisis brasileñ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6 jul 1899</w:t>
        <w:tab/>
        <w:t>Llegó la crisis brasileña, golpe para el Fundador y fin de la primera fase fundacional.  El P. Sabas Battistone, superior, escribió no entender ideas, cartas y respuestas de Jordán, atormentado por incertidumbres.  Pidió otros Padres, dadas las peticiones de dispensas de sus cohermanos, para que asumiesen el colegio en Quatis.  Al P. Ambrosio M., le pareció que el colegio no marchaba y no deseaba quedarse allí.  El P. Nazareno R. pedía dispensa.  El P. Albano W. deseaba regresar para atender la situación económica de sus padres en Alemania.  DSSXVI.I, 13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7 jul 1899</w:t>
        <w:tab/>
        <w:t xml:space="preserve">Las 3 Hermanas cierran la casa de Capolago.  Se acepta en cambio la fundación en Campobello, Sicilia, el 228 (MMChr82).  Jordán habla sobre la pobreza, </w:t>
      </w:r>
      <w:r>
        <w:rPr>
          <w:rFonts w:cs="Calibri" w:ascii="Calibri" w:hAnsi="Calibri"/>
          <w:i/>
          <w:sz w:val="24"/>
          <w:szCs w:val="24"/>
        </w:rPr>
        <w:t>“fundamento y base de la Sociedad”</w:t>
      </w:r>
      <w:r>
        <w:rPr>
          <w:rFonts w:cs="Calibri" w:ascii="Calibri" w:hAnsi="Calibri"/>
          <w:sz w:val="24"/>
          <w:szCs w:val="24"/>
        </w:rPr>
        <w:t>, su estabilidad y desenvolvimiento, florecimiento y prosperidad espiritual.  Al,25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1 jul 1899</w:t>
        <w:tab/>
        <w:t>El Venerable Padre trata de animar al P. Alberto Hauser en Viena, instando a luchar por la gloria de Dios y la salud de las almas y librar esa batalla con la fuerza de Dios mismo.  DSSX, 32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4 jul 1899</w:t>
        <w:tab/>
        <w:t xml:space="preserve">Dirige entonces la mirada a una de las </w:t>
      </w:r>
      <w:r>
        <w:rPr>
          <w:rFonts w:cs="Calibri" w:ascii="Calibri" w:hAnsi="Calibri"/>
          <w:i/>
          <w:sz w:val="24"/>
          <w:szCs w:val="24"/>
        </w:rPr>
        <w:t>“tareas más importantes de la Sociedad”</w:t>
      </w:r>
      <w:r>
        <w:rPr>
          <w:rFonts w:cs="Calibri" w:ascii="Calibri" w:hAnsi="Calibri"/>
          <w:sz w:val="24"/>
          <w:szCs w:val="24"/>
        </w:rPr>
        <w:t xml:space="preserve">.  El establecimiento de casas de formación de </w:t>
      </w:r>
      <w:r>
        <w:rPr>
          <w:rFonts w:cs="Calibri" w:ascii="Calibri" w:hAnsi="Calibri"/>
          <w:i/>
          <w:sz w:val="24"/>
          <w:szCs w:val="24"/>
        </w:rPr>
        <w:t>“religiosos apostólicos”</w:t>
      </w:r>
      <w:r>
        <w:rPr>
          <w:rFonts w:cs="Calibri" w:ascii="Calibri" w:hAnsi="Calibri"/>
          <w:sz w:val="24"/>
          <w:szCs w:val="24"/>
        </w:rPr>
        <w:t>.  Presenta como trabajo honroso el colaborar en tan sublime tarea.  Al,260.  H22,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8 jul 1899</w:t>
        <w:tab/>
        <w:t>Viaja de visita por Austria, Bohemia, Hungría, Rumania, Suiza y Tirol.  Lo hace durante casi 2 meses, con regreso el 7.IX.</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28 jul 1899</w:t>
        <w:tab/>
        <w:t>En Wal Meseritsch recibe la petición de dispensa del P. Albano W. desde Quatis, Brasil, y advierte la necesidad en tal caso de contar con obispo benévolo.  En Meseritsch apaciguó las cosa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9 jul 1899</w:t>
        <w:tab/>
        <w:t>Se entrevistó con el arzobispo Teodoro K. de Olmütz, quien le regaló 8.000 florines, le trató como a hermano, le prestó gran ayuda y le propuso fundar en más lugares y que los SDS enseñaran filosofía y teología en Meseritsch.</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3 ago 1899</w:t>
        <w:tab/>
        <w:t xml:space="preserve">Se encuentra Jordán en Viena y soluciona tensión de cohermanos.  Algunos abandonan la SDS y pasan a la diócesis.  Por otra parte esa segunda fundación era provisional.  Desde allí fecha carta para Lüthen sobre el P. Borgias Z. “gran cruz” y trata de Hotzenplotz </w:t>
      </w:r>
      <w:r>
        <w:rPr>
          <w:rFonts w:cs="Calibri" w:ascii="Calibri" w:hAnsi="Calibri"/>
          <w:i/>
          <w:sz w:val="24"/>
          <w:szCs w:val="24"/>
        </w:rPr>
        <w:t>“lugar apropiado para fundación”</w:t>
      </w:r>
      <w:r>
        <w:rPr>
          <w:rFonts w:cs="Calibri" w:ascii="Calibri" w:hAnsi="Calibri"/>
          <w:sz w:val="24"/>
          <w:szCs w:val="24"/>
        </w:rPr>
        <w:t>.  Dirige otra carta a Meseritsch.  El cuarta carta al P. Raich en Merano sobre el itinerario de su viaje siguiente y el 6 al P. Deibele en USA, comunidad de 15 SDS.</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20ª Fundación Jägerndorf</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5 ago 1899</w:t>
        <w:tab/>
        <w:t>Fundación de la 20ª casa en Jägerndorf, Silesia de Austria, con licencia del arzobispo Teodoro Kohn, casa destinada para ayuda del clero y educación de alumnos propios.  DSSVII,2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7 ago 1899</w:t>
        <w:tab/>
        <w:t xml:space="preserve">Del 7 al 13 estuvo el Fundador en Mehala, Hungría, donde comprobó la simpatía del obispo Csanád.  Contestaría al P. Ambrosio M. en Quatis.  </w:t>
      </w:r>
      <w:r>
        <w:rPr>
          <w:rFonts w:cs="Calibri" w:ascii="Calibri" w:hAnsi="Calibri"/>
          <w:i/>
          <w:sz w:val="24"/>
          <w:szCs w:val="24"/>
        </w:rPr>
        <w:t>“Tendremos que emprender otros caminos…  Los sufrimientos que ahora soportáis, traerán sus frutos…  La cuestión referente al colegio será regulada”</w:t>
      </w:r>
      <w:r>
        <w:rPr>
          <w:rFonts w:cs="Calibri" w:ascii="Calibri" w:hAnsi="Calibri"/>
          <w:sz w:val="24"/>
          <w:szCs w:val="24"/>
        </w:rPr>
        <w:t>.  DSSX,32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3 ago 1899</w:t>
        <w:tab/>
        <w:t>Del 13 al 17 volvió a pasar por Viena.  Correspondencia para el P. Cirilo B. en Meseritsch 14 y 17, le pregunta sobre el éxito alcanzado y le avisa el envío del P. Timoteo G. de Viena en pro de una fundación en Hotzenplotz, lugar visitado e inspeccionado personalmente y encontrado propicio…</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18 ago 1899 </w:t>
        <w:tab/>
        <w:t>Desde Viena se dirige a Moravia y norte de Bohemia en busca de nueva fundación.  Desde Beneschau carta suya para la condesa Desfour en su castillo de Kretin, cerca a Lettowitz (Brünn) el 20.  DSSX,331.</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Incómodo enfrentamiento</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sz w:val="24"/>
          <w:szCs w:val="24"/>
        </w:rPr>
      </w:pPr>
      <w:r>
        <w:rPr>
          <w:rFonts w:cs="Calibri" w:ascii="Calibri" w:hAnsi="Calibri"/>
          <w:sz w:val="24"/>
          <w:szCs w:val="24"/>
        </w:rPr>
      </w:r>
    </w:p>
    <w:p>
      <w:pPr>
        <w:pStyle w:val="Normal"/>
        <w:spacing w:lineRule="auto" w:line="240" w:before="0" w:after="0"/>
        <w:ind w:left="0" w:hanging="0"/>
        <w:rPr>
          <w:rFonts w:ascii="Calibri" w:hAnsi="Calibri" w:cs="Calibri"/>
          <w:sz w:val="24"/>
          <w:szCs w:val="24"/>
        </w:rPr>
      </w:pPr>
      <w:r>
        <w:rPr>
          <w:rFonts w:cs="Calibri" w:ascii="Calibri" w:hAnsi="Calibri"/>
          <w:sz w:val="24"/>
          <w:szCs w:val="24"/>
        </w:rPr>
        <w:t xml:space="preserve">El regreso por Múnich, Lochau, Friburgo y en Drognens se ocupó del asunto del superior P. Dámaso L. por su </w:t>
      </w:r>
      <w:r>
        <w:rPr>
          <w:rFonts w:cs="Calibri" w:ascii="Calibri" w:hAnsi="Calibri"/>
          <w:i/>
          <w:sz w:val="24"/>
          <w:szCs w:val="24"/>
        </w:rPr>
        <w:t>“incómodo enfrentamiento”</w:t>
      </w:r>
      <w:r>
        <w:rPr>
          <w:rFonts w:cs="Calibri" w:ascii="Calibri" w:hAnsi="Calibri"/>
          <w:sz w:val="24"/>
          <w:szCs w:val="24"/>
        </w:rPr>
        <w:t xml:space="preserve"> con el consejero de Estado del Canton Gg. Python: A causa de unas deudas contraídas por su cuenta y riesgo el Padre había abandonado la comunidad y se había retirado a su pueblo.  Jordán tranquilizó enfados y ánimos antes de regresar vía Merano para visitar allí los escolásticos de salud frágil.  B8.5a,3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07 sep 1899</w:t>
        <w:tab/>
        <w:t>Cansado viajero y un poco quebrantado en salud por viaje de recorrido largo y pesado, regresó a Roma después de casi 2 meses de ausencia.  Se apresuró entonces a visitar a los escolásticos de Tívoli.</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8 sep 1899</w:t>
        <w:tab/>
        <w:t>Después de haber comunicado al P. Raich su arribo a Roma el 9, torna a escribirle el 18 para que instruya a los escolásticos acerca de que a los religiosos no les estaba permitido vivir fuera del convento o casa religios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1 oct 1899</w:t>
        <w:tab/>
        <w:t>El P. Firmo Türk, ordenado en junio anterior y de 30 años, 5 meses después del primer envío a Colombia, sale de Roma con destino a Cartagena.  Superior allí y párroco en agosto siguiente.  Parte de Hamburgo en la nave Filandria.  Ann/99,5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2 oct 1899</w:t>
        <w:tab/>
        <w:t xml:space="preserve">Jordán advierte a la Madre María, quien le ha escrito como a </w:t>
      </w:r>
      <w:r>
        <w:rPr>
          <w:rFonts w:cs="Calibri" w:ascii="Calibri" w:hAnsi="Calibri"/>
          <w:i/>
          <w:sz w:val="24"/>
          <w:szCs w:val="24"/>
        </w:rPr>
        <w:t>“Padre y Fundador”</w:t>
      </w:r>
      <w:r>
        <w:rPr>
          <w:rFonts w:cs="Calibri" w:ascii="Calibri" w:hAnsi="Calibri"/>
          <w:sz w:val="24"/>
          <w:szCs w:val="24"/>
        </w:rPr>
        <w:t xml:space="preserve"> (DSSXVI.I, 175), que cuide un poco más de su salud y se prevenga de modo prudente para no ocasionarse daños graves: </w:t>
      </w:r>
      <w:r>
        <w:rPr>
          <w:rFonts w:cs="Calibri" w:ascii="Calibri" w:hAnsi="Calibri"/>
          <w:i/>
          <w:sz w:val="24"/>
          <w:szCs w:val="24"/>
        </w:rPr>
        <w:t>“Los santos Ángeles la protejan para que pueda hacer mucho bien mediante las palabras, las obras y los ejemplos”</w:t>
      </w:r>
      <w:r>
        <w:rPr>
          <w:rFonts w:cs="Calibri" w:ascii="Calibri" w:hAnsi="Calibri"/>
          <w:sz w:val="24"/>
          <w:szCs w:val="24"/>
        </w:rPr>
        <w:t>.  DSSXVI.I, 17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4 oct 1899</w:t>
        <w:tab/>
        <w:t>Fiesta onomástica del Fundador.  Oportunidad de honrarlo y expresarle el amor filial debido, con la Eucaristía, el ágape, la Academia, los cantos.  En el refectorio el P. Tomás W. expresó la congratulación a la cual el Venerable Padre respondió con alegría por la adhesión y con palabras sobre la unidad, la concordia y la fidelidad.  Al,26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05 oct 1899</w:t>
        <w:tab/>
        <w:t>El P. Pablo M. Pabst, el sexto de la casa madre en Roma y maestro de novicios, renunció a su cargo de maestro del Profesorium…</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Petición Welkenraedt</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1 oct 1899</w:t>
        <w:tab/>
        <w:t>Jordán escribe su petición al obispo Víctor José Doutreloux de Lieja, Bélgica, para la fundación en Welkenraedt, en los límites con Alemania, para educar también alumnos germanos.  Le recuerda de paso a monseñor cómo desde el 28.IV.1892 el asunto no había resultado y sí quedado pendiente (DSSX, 334.  DSSXVI.I, 12 oct 1899).  Audiencia del Fundador con el Secretario de Estado, cardenal Mariano Rampolla del Tíndaro, para solicitar de León XIII recomendación favorable para el obispo de Lieja ya que en Welkenraedt contaba con terreno a disposición ofrecido por la familia bienhechora de Cornelio Ernst y Filomena Pelzer…  Ann/99,61.  DSSXVI.I, 18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9 oct 1899</w:t>
        <w:tab/>
        <w:t>El Delegado Apostólico de las Indias Orientales, Mons. Ladislao Zaleski, visitó la casa madre afable y familiarmente.  Juzgó de máximo momento la Misión de Assam y dos veces pidió al Fundador que visitara la región de India.  Ann/99,6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0 oct 1899</w:t>
        <w:tab/>
        <w:t>Jordán habla esta vez sobre aspiración a la perfección y santificación propia, cumplimiento de obligaciones, deberes de ocupación y alude a ahorrar y no originar gastos innecesarios.  Al,26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1 oct 1899</w:t>
        <w:tab/>
        <w:t>Muere de un ataque en Gurtweil la última tía paterna de Jordán, Magdalena la menor de cinco hermanos y del segundo matrimonio, con 72 de edad…</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6 oct 1899</w:t>
        <w:tab/>
        <w:t>El Venerable Padre visita al arzobispo de Ceilán, Ladislao Z. (DSSXVI.I, 182).  Mons. Rampolla le notifica que el Papa León XIII deseaba que la Sociedad se extendiese por todo el mundo, que trabajase en Hispanoamérica y que estaba de acuerdo con la fundación en Welkenraedt.  Lüthen se encontraba enfermo y sin poder hacer nada.  DSSX, 335.  RC2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7 oct 1899</w:t>
        <w:tab/>
        <w:t xml:space="preserve">En el capítulo de culpas Jordán habla sobre la promoción del fin sublime de la SDS, la Gloria de Dios, bueno, majestuoso, amoroso, santo.  Cada uno en su lugar, observante, puntual, cumplidor de oficio y amar la Sociedad con inventiva, fervorosa y ardientemente: </w:t>
      </w:r>
      <w:r>
        <w:rPr>
          <w:rFonts w:cs="Calibri" w:ascii="Calibri" w:hAnsi="Calibri"/>
          <w:i/>
          <w:sz w:val="24"/>
          <w:szCs w:val="24"/>
        </w:rPr>
        <w:t>“Amad la Sociedad y haced lo que queráis”</w:t>
      </w:r>
      <w:r>
        <w:rPr>
          <w:rFonts w:cs="Calibri" w:ascii="Calibri" w:hAnsi="Calibri"/>
          <w:sz w:val="24"/>
          <w:szCs w:val="24"/>
        </w:rPr>
        <w:t xml:space="preserve"> (Al,268).  Alocución a las Hermanas el 1.XI.  Al,26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2 nov 1899</w:t>
        <w:tab/>
        <w:t xml:space="preserve">Como el P. Heriberto Prinz, primer ecónomo general, se encontraba en Alemania, no había resuelto su viaje a USA ni podía estar en Roma cual </w:t>
      </w:r>
      <w:r>
        <w:rPr>
          <w:rFonts w:cs="Calibri" w:ascii="Calibri" w:hAnsi="Calibri"/>
          <w:i/>
          <w:sz w:val="24"/>
          <w:szCs w:val="24"/>
        </w:rPr>
        <w:t>“perro mudo y vigilante dormido”</w:t>
      </w:r>
      <w:r>
        <w:rPr>
          <w:rFonts w:cs="Calibri" w:ascii="Calibri" w:hAnsi="Calibri"/>
          <w:sz w:val="24"/>
          <w:szCs w:val="24"/>
        </w:rPr>
        <w:t xml:space="preserve"> ante el no entendimiento con el régimen del Fundador y su Generalato, pidió entonces prolongación de su estadía germana a través del Visitador, quien así se lo expresó: </w:t>
      </w:r>
      <w:r>
        <w:rPr>
          <w:rFonts w:cs="Calibri" w:ascii="Calibri" w:hAnsi="Calibri"/>
          <w:i/>
          <w:sz w:val="24"/>
          <w:szCs w:val="24"/>
        </w:rPr>
        <w:t>“P. General: Estará bien que su Reverencia conceda permiso al P. Heriberto Prinz para permanecer dos o tres meses en Alemania donde se encuentra”</w:t>
      </w:r>
      <w:r>
        <w:rPr>
          <w:rFonts w:cs="Calibri" w:ascii="Calibri" w:hAnsi="Calibri"/>
          <w:sz w:val="24"/>
          <w:szCs w:val="24"/>
        </w:rPr>
        <w:t>.  H318.</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Año escolástico</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3 nov 1899</w:t>
        <w:tab/>
        <w:t>Inicio del año escolástico en Roma, con 22 escolásticos en Filosofía a domicilio y 62 en teología de la universidad Gregoriana, 45 en el curso mayor y 17 en el curso breve.</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7 nov 1899</w:t>
        <w:tab/>
        <w:t>Jordán avisa por carta a los salvatorianos del Oeste, USA, que enviará en el mes 2 sacerdotes más para aumentar personal en dicha misión de Oregon, Idaho: P. Máximo Parolini (ordenado en VI.98) de 26 años y P. Evencio Kornke (ordenado en IX.99) de 25 años.  DSSX, 33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8 nov 1899</w:t>
        <w:tab/>
        <w:t>El contrato sobre Idaho con el obispo Alfonso Glorieux por 20 años renovables es enviado a la SC en Roma, pero esta no concedió la entrega a perpetuidad a la SDS.  TheMGr4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1 nov 1899</w:t>
        <w:tab/>
        <w:t>De manera urgente apela Jordán al P. Gog en Lochau para solicitarle encarecidamente el envío de dinero para la apretada situación económica de la casa madre.  La respuesta de 1.000 M. llega como contribución.  En la fecha concede Jordán, por sugerencia del Visitador, el permiso al P. Heriberto Prinz para permanecer 2 meses más en Alemania.  DSSX, 33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4 nov 1899</w:t>
        <w:tab/>
        <w:t xml:space="preserve">En circular a celadores, colaboradores y amigos, Jordán les escribe para evitar el riesgo de que se quede gran existencia del AK 1900 sin vender: </w:t>
      </w:r>
      <w:r>
        <w:rPr>
          <w:rFonts w:cs="Calibri" w:ascii="Calibri" w:hAnsi="Calibri"/>
          <w:i/>
          <w:sz w:val="24"/>
          <w:szCs w:val="24"/>
        </w:rPr>
        <w:t>“Ayúdenme ustedes por amor a Dios para vender los números disponibles…  Si todos unidos ayudan, pueden vender en poco la totalidad…  Todos saben que quien difunda el AK, propaga una lectura cristiana auténtica por demás interesante y a nosotros nos demuestra todavía un gran servicio de amor”</w:t>
      </w:r>
      <w:r>
        <w:rPr>
          <w:rFonts w:cs="Calibri" w:ascii="Calibri" w:hAnsi="Calibri"/>
          <w:sz w:val="24"/>
          <w:szCs w:val="24"/>
        </w:rPr>
        <w:t>.  DSSXI.II, 78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5 nov 1899</w:t>
        <w:tab/>
        <w:t>El P. Tomás José de la DP W, consejero y secretario general, ceremoniero y tercero en la casa madre, dirige los retiros de las Hermanas en Roma, que el Fundador culmina presidiendo la renovación de votos.  MMChr8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6 nov 1899</w:t>
        <w:tab/>
        <w:t xml:space="preserve">Nadie ha descifrado lo que el Venerable Padre escribió en su Diario para él y ante Dios.  Apunte personal de significado incógnito: </w:t>
      </w:r>
      <w:r>
        <w:rPr>
          <w:rFonts w:cs="Calibri" w:ascii="Calibri" w:hAnsi="Calibri"/>
          <w:i/>
          <w:sz w:val="24"/>
          <w:szCs w:val="24"/>
        </w:rPr>
        <w:t>“Experimentar a. M.R. e.”.</w:t>
      </w:r>
      <w:r>
        <w:rPr>
          <w:rFonts w:cs="Calibri" w:ascii="Calibri" w:hAnsi="Calibri"/>
          <w:sz w:val="24"/>
          <w:szCs w:val="24"/>
        </w:rPr>
        <w:t xml:space="preserve">  DII/2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4 nov 1899</w:t>
        <w:tab/>
        <w:t>Jordán inicia su segundo viaje en el año, esta vez interesado en la fundación belga de Welkenraedt.  Hasta el 8.XII alcanza a pasar también por Friburgo (S), Colonia, W. y de nuevo Colonia, Mainz, Würzburg, Regensburg, Munich e Innsbruck.  DSSXI.I, 18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5 nov 1899</w:t>
        <w:tab/>
        <w:t>Desde Luzerna-Basel escribe a Lüthen y a Pfeiffer para contar su recorrido en pequeña nave y su balanceo mareador, en la espera de arribar a Friburgo ese 25 a las 10.00 p.m.  DSSX, 33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30 nov 1899</w:t>
        <w:tab/>
        <w:t xml:space="preserve">Desde Lieja envía carta a Lüthen en espera de hablar con el obispo Víctor José al día siguiente.  Sigue a W. y se impresiona por las organizaciones y colectas salesianas y verbitas, equivalentes a números muy crecidos: </w:t>
      </w:r>
      <w:r>
        <w:rPr>
          <w:rFonts w:cs="Calibri" w:ascii="Calibri" w:hAnsi="Calibri"/>
          <w:i/>
          <w:sz w:val="24"/>
          <w:szCs w:val="24"/>
        </w:rPr>
        <w:t>“También nosotros debemos movernos”</w:t>
      </w:r>
      <w:r>
        <w:rPr>
          <w:rFonts w:cs="Calibri" w:ascii="Calibri" w:hAnsi="Calibri"/>
          <w:sz w:val="24"/>
          <w:szCs w:val="24"/>
        </w:rPr>
        <w:t>.  DSSX, 33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1 dic 1899</w:t>
        <w:tab/>
        <w:t>Expone al obispo de Lieja su propuesta fundacional belga.  Y escribe a Lüthen lo favorable del prelado al conceder autorización para W.  DSSX, 33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08 dic 1899</w:t>
        <w:tab/>
        <w:t>Jordán regresa a Roma en la madrugada del 18 aniversario de la SDS.  El P. Beda Celebra donde las Hermanas y predica el P. Tomás.</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21ª Fundación Welkenraedt</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0 dic 1899</w:t>
        <w:tab/>
        <w:t>Erección canónica de esta fundación belga, Welkenraedt-Herbesthal, como sede educacional y de auxilio al clero secular, a la vez lugar para las ediciones salvatorianas el Misionero y Manna.  DSSVII, 2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3 dic 1899</w:t>
        <w:tab/>
        <w:t xml:space="preserve">En circular para los miembros SDS el Fundador pide que no solo se ore en las casas por los propios bienhechores sino por todos los de la Sociedad.  Usar en adelante la fórmula </w:t>
      </w:r>
      <w:r>
        <w:rPr>
          <w:rFonts w:cs="Calibri" w:ascii="Calibri" w:hAnsi="Calibri"/>
          <w:i/>
          <w:sz w:val="24"/>
          <w:szCs w:val="24"/>
        </w:rPr>
        <w:t>“Por todos los bienhechores de toda nuestra Sociedad”</w:t>
      </w:r>
      <w:r>
        <w:rPr>
          <w:rFonts w:cs="Calibri" w:ascii="Calibri" w:hAnsi="Calibri"/>
          <w:sz w:val="24"/>
          <w:szCs w:val="24"/>
        </w:rPr>
        <w:t>.  DSSX, 33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5 dic 1899</w:t>
        <w:tab/>
        <w:t xml:space="preserve">Alocución sobre la experiencia del último viaje, varias impresiones, conversaciones con obispos, comentarios escuchados.  Se refirió al elevado fin SDS, buen ejemplo, respeto a la Sociedad, estudiosidad y competencia, lejos de pretensiones y comodidades, estupidez del pecado, todo completo y no a medias, carácter decidido e integridad…  </w:t>
      </w:r>
      <w:r>
        <w:rPr>
          <w:rFonts w:cs="Calibri" w:ascii="Calibri" w:hAnsi="Calibri"/>
          <w:i/>
          <w:sz w:val="24"/>
          <w:szCs w:val="24"/>
        </w:rPr>
        <w:t>“Esto es una ventaja de la Sociedad, que no está encerrada en determinados círculos, sino que es para todos los estados y situaciones”</w:t>
      </w:r>
      <w:r>
        <w:rPr>
          <w:rFonts w:cs="Calibri" w:ascii="Calibri" w:hAnsi="Calibri"/>
          <w:sz w:val="24"/>
          <w:szCs w:val="24"/>
        </w:rPr>
        <w:t>.  Al,27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9 dic 1899</w:t>
        <w:tab/>
        <w:t xml:space="preserve">La última entrada del Diario en este año, fin de siglo, la refiere Jordán al Padre Todopoderoso, Rey, Señor, Creador, Todo: Su esperanza, fortaleza, firmamento, refugio. </w:t>
      </w:r>
      <w:r>
        <w:rPr>
          <w:rFonts w:cs="Calibri" w:ascii="Calibri" w:hAnsi="Calibri"/>
          <w:i/>
          <w:sz w:val="24"/>
          <w:szCs w:val="24"/>
        </w:rPr>
        <w:t>“Quien como Dios”.</w:t>
      </w:r>
      <w:r>
        <w:rPr>
          <w:rFonts w:cs="Calibri" w:ascii="Calibri" w:hAnsi="Calibri"/>
          <w:sz w:val="24"/>
          <w:szCs w:val="24"/>
        </w:rPr>
        <w:t xml:space="preserve">  DII/21.  Se cierra Quatis, Brasil.</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Como “Salvadore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2 dic 1899</w:t>
        <w:tab/>
        <w:t xml:space="preserve">El seguimiento de Cristo es para el Fundador </w:t>
      </w:r>
      <w:r>
        <w:rPr>
          <w:rFonts w:cs="Calibri" w:ascii="Calibri" w:hAnsi="Calibri"/>
          <w:i/>
          <w:sz w:val="24"/>
          <w:szCs w:val="24"/>
        </w:rPr>
        <w:t>“principal tarea”</w:t>
      </w:r>
      <w:r>
        <w:rPr>
          <w:rFonts w:cs="Calibri" w:ascii="Calibri" w:hAnsi="Calibri"/>
          <w:sz w:val="24"/>
          <w:szCs w:val="24"/>
        </w:rPr>
        <w:t xml:space="preserve">.  ¿Y el nombre de Divino Salvador?  Algo reservado, hermoso, excelso, humano, dulce, pacífico.  Ser agradecido por esta gracia especial y ganarse este nombre con el esfuerzo del seguimiento, ser benignos como Él, humildes, pacificadores.  </w:t>
      </w:r>
      <w:r>
        <w:rPr>
          <w:rFonts w:cs="Calibri" w:ascii="Calibri" w:hAnsi="Calibri"/>
          <w:i/>
          <w:sz w:val="24"/>
          <w:szCs w:val="24"/>
        </w:rPr>
        <w:t>“La tarea de nuestra Sociedad debe consistir en el estudio y la meditación de este Divino ejemplo… para que también, de acuerdo a su espíritu, podáis trabajar como Salvadores… Alegraos de que hayamos sido llamados a seguir al Salvador.  Alegraos de tener el nombre de salvatorianos”</w:t>
      </w:r>
      <w:r>
        <w:rPr>
          <w:rFonts w:cs="Calibri" w:ascii="Calibri" w:hAnsi="Calibri"/>
          <w:sz w:val="24"/>
          <w:szCs w:val="24"/>
        </w:rPr>
        <w:t>.  Al,27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31 dic 1899</w:t>
        <w:tab/>
        <w:t>Fin de siglo.  Cambio de siglo.  Y paso a “Año Santo”, año jubilar.  Jordán lo vivió y trató de hacerlo vivir en su significación…  La SDS concluye con 95 sacerdotes, 131 profesos clérigos, 42 hermanos, 13 novicios, 53 candidatos: Total 334.</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Año Jubilar</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Ene 1900</w:t>
        <w:tab/>
        <w:t xml:space="preserve">Inicios.  Al estrenar el “Nuevo Siglo” se dirige Jordán a salvatorianos/as con sendas cartas circulares e igual contenido, agradece expresiones de bien, augura salud, paz y bendición: </w:t>
      </w:r>
      <w:r>
        <w:rPr>
          <w:rFonts w:cs="Calibri" w:ascii="Calibri" w:hAnsi="Calibri"/>
          <w:i/>
          <w:sz w:val="24"/>
          <w:szCs w:val="24"/>
        </w:rPr>
        <w:t>“Quiera el Señor protegerlos a todos y librarlos de todo mal.  Es para mi gran consuelo que ustedes trabajen mucho en la viña del Señor.  Que este año jubilar sea para todos un nuevo estímulo, fieles a la vocación y al deber, para trabajar y sufrir como verdaderos salvatorianos por la gloria de Dios y la salvación de las almas”.</w:t>
      </w:r>
      <w:r>
        <w:rPr>
          <w:rFonts w:cs="Calibri" w:ascii="Calibri" w:hAnsi="Calibri"/>
          <w:sz w:val="24"/>
          <w:szCs w:val="24"/>
        </w:rPr>
        <w:t xml:space="preserve">  DSSX, 341, 34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1 ene 1900</w:t>
        <w:tab/>
        <w:t xml:space="preserve">Empieza el uso del AK del año jubilar 1900, 15ª edición, 132 páginas, 4 artículos alusivos a la comunidad salvatoriana: Pía Unión de Promotores (35, 36).  La Liga Angélica (46).  Hermanas Salvatorianas (88).  Visita a la casa madre (107).  La revista inicial “Monito Romano”, luego “Il Missionario”, obtiene en 1900 nuevo título “Boletín Salvatoriano” en italiano.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2 ene 1900</w:t>
        <w:tab/>
        <w:t xml:space="preserve">Jordán, sensible a los cohermanos enfermos, escribe a la comunidad de Merano: </w:t>
      </w:r>
      <w:r>
        <w:rPr>
          <w:rFonts w:cs="Calibri" w:ascii="Calibri" w:hAnsi="Calibri"/>
          <w:i/>
          <w:sz w:val="24"/>
          <w:szCs w:val="24"/>
        </w:rPr>
        <w:t>“Los queridos enfermos deben pensar que a través de sus pacientes sufrimientos pueden hacer mucho bien a la Sociedad”</w:t>
      </w:r>
      <w:r>
        <w:rPr>
          <w:rFonts w:cs="Calibri" w:ascii="Calibri" w:hAnsi="Calibri"/>
          <w:sz w:val="24"/>
          <w:szCs w:val="24"/>
        </w:rPr>
        <w:t>.  DSSX, 340.  DSS VXI.I, 21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4 ene 1900</w:t>
        <w:tab/>
        <w:t xml:space="preserve">El Fundador se arroja en los brazos de Dios por confiar en Él y así enseñarlo a todos: </w:t>
      </w:r>
      <w:r>
        <w:rPr>
          <w:rFonts w:cs="Calibri" w:ascii="Calibri" w:hAnsi="Calibri"/>
          <w:i/>
          <w:sz w:val="24"/>
          <w:szCs w:val="24"/>
        </w:rPr>
        <w:t>“Abandónate pues en manos de la Divina Providencia”</w:t>
      </w:r>
      <w:r>
        <w:rPr>
          <w:rFonts w:cs="Calibri" w:ascii="Calibri" w:hAnsi="Calibri"/>
          <w:sz w:val="24"/>
          <w:szCs w:val="24"/>
        </w:rPr>
        <w:t>.  DII/2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5 en 1900</w:t>
        <w:tab/>
        <w:t xml:space="preserve">El Fundador se dirige a la comunidad romana, para instar a una </w:t>
      </w:r>
      <w:r>
        <w:rPr>
          <w:rFonts w:cs="Calibri" w:ascii="Calibri" w:hAnsi="Calibri"/>
          <w:i/>
          <w:sz w:val="24"/>
          <w:szCs w:val="24"/>
        </w:rPr>
        <w:t>“tarea sublime”</w:t>
      </w:r>
      <w:r>
        <w:rPr>
          <w:rFonts w:cs="Calibri" w:ascii="Calibri" w:hAnsi="Calibri"/>
          <w:sz w:val="24"/>
          <w:szCs w:val="24"/>
        </w:rPr>
        <w:t xml:space="preserve"> con oración, tan necesaria para el apostolado y medio de alcanzar de lo alto fuerza, auxilio, eficacia, ardentía, resistencia, consuelo.  Sobre todo hacer conocido, seguido y amado al Salvador del mundo: manifestarlo, divulgarlo, propagar su Gloria.  Al,276.  Ann IV,117.</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pPr>
      <w:r>
        <w:rPr>
          <w:rFonts w:cs="Calibri" w:ascii="Calibri" w:hAnsi="Calibri"/>
          <w:b/>
          <w:sz w:val="28"/>
          <w:szCs w:val="28"/>
        </w:rPr>
        <w:t>P. Heriberto Prinz extr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1 ene 1900</w:t>
        <w:tab/>
        <w:t>Carta al Procurador P. Beda Hoffmann, en la cual el P. Heriberto Prinz, ex ecónomo general, le adjunta la petición para vivir provisionalmente extra comunidad, al no encontrar alegría y paz en la SDS.  Incluye el estipendio correspondiente a Misas celebradas.  Sch 11 228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2 ene 1900</w:t>
        <w:tab/>
        <w:t xml:space="preserve">El Fundador alude al caso de la Providencia que parece retirarse al dejar pasar necesidad y poner intranquilos a los humanos, ¿por “permisión divina” probatoria o “amonestación” por culpas?  Y advierte </w:t>
      </w:r>
      <w:r>
        <w:rPr>
          <w:rFonts w:cs="Calibri" w:ascii="Calibri" w:hAnsi="Calibri"/>
          <w:i/>
          <w:sz w:val="24"/>
          <w:szCs w:val="24"/>
        </w:rPr>
        <w:t>“el errar es humano, pero el perseverar en ello es muy malo”</w:t>
      </w:r>
      <w:r>
        <w:rPr>
          <w:rFonts w:cs="Calibri" w:ascii="Calibri" w:hAnsi="Calibri"/>
          <w:sz w:val="24"/>
          <w:szCs w:val="24"/>
        </w:rPr>
        <w:t>.  Al,27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9 ene 1900</w:t>
        <w:tab/>
        <w:t xml:space="preserve">Vuelve Jordán sobre la belleza, nobleza, santidad y tarea de la Sociedad en su misión y sublime fin.  Insta al celo y al amor por la misma.  Compara cómo trabajan masones, enemigos, cismáticos, herejes, buscadores de felicidad, soldados, etc.  </w:t>
      </w:r>
      <w:r>
        <w:rPr>
          <w:rFonts w:cs="Calibri" w:ascii="Calibri" w:hAnsi="Calibri"/>
          <w:i/>
          <w:sz w:val="24"/>
          <w:szCs w:val="24"/>
        </w:rPr>
        <w:t>“¿Acaso no deba esto estimularos a trabajar por un ideal tan santo y sublime como el de nuestra Sociedad?  ¿No es de tanto valor este ideal, que debamos sacrificar por él la propia vida?”.</w:t>
      </w:r>
      <w:r>
        <w:rPr>
          <w:rFonts w:cs="Calibri" w:ascii="Calibri" w:hAnsi="Calibri"/>
          <w:sz w:val="24"/>
          <w:szCs w:val="24"/>
        </w:rPr>
        <w:t xml:space="preserve">  Al,279.</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pPr>
      <w:r>
        <w:rPr>
          <w:rFonts w:cs="Calibri" w:ascii="Calibri" w:hAnsi="Calibri"/>
          <w:b/>
          <w:sz w:val="28"/>
          <w:szCs w:val="28"/>
        </w:rPr>
        <w:t>P. Sabas Battistone e italiano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3 ene 1900</w:t>
        <w:tab/>
        <w:t>Desde Quatis, Brasil, el P. Sabas Battistone relieva al Fundador la relación que cuestiona entre italianos y alemanes.  Creía que los italianos se estaban acabando en la SDS y que muchos se cansaban de tener común incluso el agua.  Sch 12 039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7 ene 1900</w:t>
        <w:tab/>
        <w:t>Jordán escribe al P. Raich en Merano acerca de una consulta en el Generalato referente a la independencia de dicha casa, cosa que extraña, pero no con respecto a su persona.  DSSX, 34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8 feb 1900</w:t>
        <w:tab/>
        <w:t>Jordán viaja a Tarento para participar en el Congreso Católico del 12 al 15.  Invitado por el presidente Al de Matteis de dicho Congreso para que hiciese una presentación de su Sociedad salvatoriana.  B8.5a,3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3 feb 1900</w:t>
        <w:tab/>
        <w:t xml:space="preserve">Según Jordán Dios tiene su plan, su designio, su consejo y su palabra.  Su tiempo no es el nuestro: </w:t>
      </w:r>
      <w:r>
        <w:rPr>
          <w:rFonts w:cs="Calibri" w:ascii="Calibri" w:hAnsi="Calibri"/>
          <w:i/>
          <w:sz w:val="24"/>
          <w:szCs w:val="24"/>
        </w:rPr>
        <w:t>“Rezad, callad, tened paciencia y todo se hará cuando llegue el momento determinado por la voluntad de Dios”</w:t>
      </w:r>
      <w:r>
        <w:rPr>
          <w:rFonts w:cs="Calibri" w:ascii="Calibri" w:hAnsi="Calibri"/>
          <w:sz w:val="24"/>
          <w:szCs w:val="24"/>
        </w:rPr>
        <w:t>.  DII/2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6 feb 1900</w:t>
        <w:tab/>
        <w:t xml:space="preserve">Alocución del Fundador sobre la Caridad para llevar vida comunitaria y ejercer el apostolado.  La Caridad da firmeza y facilidad en el camino del bien y la perfección.  Lejos las asperezas, lesiones, críticas, juicios y ofensas.  </w:t>
      </w:r>
      <w:r>
        <w:rPr>
          <w:rFonts w:cs="Calibri" w:ascii="Calibri" w:hAnsi="Calibri"/>
          <w:i/>
          <w:sz w:val="24"/>
          <w:szCs w:val="24"/>
        </w:rPr>
        <w:t>“Cuántos servicios amorosos podéis manifestaros mutuamente los unos a los otros…  Por medio del amor es más fácil someter el entendimiento y es más fácil también ganar los corazones…  Tened un gran amor, y que no se de nadie que no lo tenga”</w:t>
      </w:r>
      <w:r>
        <w:rPr>
          <w:rFonts w:cs="Calibri" w:ascii="Calibri" w:hAnsi="Calibri"/>
          <w:sz w:val="24"/>
          <w:szCs w:val="24"/>
        </w:rPr>
        <w:t>.  Al,28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3 feb 1900</w:t>
        <w:tab/>
        <w:t>Nuevamente da oportunidad al Venerable Padre, en vísperas del Apóstol Matías relevo de Judas traidor, para referirse a ambos Apóstoles y contrastar infidelidad y fidelidad a la vocación.  Corresponder y no resistir a la gracia.  Actividad celosa por la Sociedad.  Al,283.</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Salvatorianische Mitteilungen</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Mar 1900</w:t>
        <w:tab/>
        <w:t xml:space="preserve">Inicios.  La prensa salvatoriana aumentó al inicio del siglo con la nueva edición de la revista trimestral “Salvatorianische Mitteilungen” al servicio de los colaboradores.  Una Hermana escribió 2000 direcciones.  Portada de la revista el envío de los Apóstoles.  Artículos sobre la SDS, la casa madre “corazón de la Sociedad” y un apelo a colaboradores y promotores como “Co-Apóstoles” de la SDS.  (DSSXVI.II, 92): </w:t>
      </w:r>
      <w:r>
        <w:rPr>
          <w:rFonts w:cs="Calibri" w:ascii="Calibri" w:hAnsi="Calibri"/>
          <w:i/>
          <w:sz w:val="24"/>
          <w:szCs w:val="24"/>
        </w:rPr>
        <w:t>“Ustedes dependen directamente al Superior General y son considerados como Hermanos y Hermanas en Cristo, que oran, sufren y trabajan unánimes por el sublime fin de la Sociedad”</w:t>
      </w:r>
      <w:r>
        <w:rPr>
          <w:rFonts w:cs="Calibri" w:ascii="Calibri" w:hAnsi="Calibri"/>
          <w:sz w:val="24"/>
          <w:szCs w:val="24"/>
        </w:rPr>
        <w:t xml:space="preserve">.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i/>
          <w:i/>
          <w:sz w:val="24"/>
          <w:szCs w:val="24"/>
        </w:rPr>
      </w:pPr>
      <w:r>
        <w:rPr>
          <w:rFonts w:cs="Calibri" w:ascii="Calibri" w:hAnsi="Calibri"/>
          <w:sz w:val="24"/>
          <w:szCs w:val="24"/>
        </w:rPr>
        <w:t xml:space="preserve">03 mar 1900 </w:t>
        <w:tab/>
        <w:t xml:space="preserve">Jordán agradece al P. Hilario Gog de Lochau los 1500 M. recibidos para las penurias económicas de la casa madre, pero siempre con optimismo: </w:t>
      </w:r>
      <w:r>
        <w:rPr>
          <w:rFonts w:cs="Calibri" w:ascii="Calibri" w:hAnsi="Calibri"/>
          <w:i/>
          <w:sz w:val="24"/>
          <w:szCs w:val="24"/>
        </w:rPr>
        <w:t>“Espero que las cosas se vayan mejorando poco a poco, al menos en el último año las deudas han disminuido algo y en el próximo espero que las podamos rebajar más.  En estos meses en cuatro lugares (Merano, Friburgo, Roma, Noto) conferirán la ordenación a los nuestros y queriendo Dios serán este año 40-50 sacerdotes”</w:t>
      </w:r>
      <w:r>
        <w:rPr>
          <w:rFonts w:cs="Calibri" w:ascii="Calibri" w:hAnsi="Calibri"/>
          <w:sz w:val="24"/>
          <w:szCs w:val="24"/>
        </w:rPr>
        <w:t>.  DSSX, 343.</w:t>
      </w:r>
    </w:p>
    <w:p>
      <w:pPr>
        <w:pStyle w:val="Normal"/>
        <w:spacing w:lineRule="auto" w:line="240" w:before="0" w:after="0"/>
        <w:rPr>
          <w:rFonts w:ascii="Calibri" w:hAnsi="Calibri" w:cs="Calibri"/>
          <w:i/>
          <w:i/>
          <w:sz w:val="24"/>
          <w:szCs w:val="24"/>
        </w:rPr>
      </w:pPr>
      <w:r>
        <w:rPr>
          <w:rFonts w:cs="Calibri" w:ascii="Calibri" w:hAnsi="Calibri"/>
          <w: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4 mar 1900</w:t>
        <w:tab/>
        <w:t xml:space="preserve">La esperanza del Fundador, puesta siempre en Dios, máxime en las dificultades que lo acosan, le lleva a amonestarse a confiar: </w:t>
      </w:r>
      <w:r>
        <w:rPr>
          <w:rFonts w:cs="Calibri" w:ascii="Calibri" w:hAnsi="Calibri"/>
          <w:i/>
          <w:sz w:val="24"/>
          <w:szCs w:val="24"/>
        </w:rPr>
        <w:t>“Providencia - Providencia – Providencia – Providencia - Providencia”.</w:t>
      </w:r>
      <w:r>
        <w:rPr>
          <w:rFonts w:cs="Calibri" w:ascii="Calibri" w:hAnsi="Calibri"/>
          <w:sz w:val="24"/>
          <w:szCs w:val="24"/>
        </w:rPr>
        <w:t xml:space="preserve">  DII/2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7 mar 1900</w:t>
        <w:tab/>
        <w:t xml:space="preserve">Tres días luego confía a su Diario la preocupación por las Hermanas: </w:t>
      </w:r>
      <w:r>
        <w:rPr>
          <w:rFonts w:cs="Calibri" w:ascii="Calibri" w:hAnsi="Calibri"/>
          <w:i/>
          <w:sz w:val="24"/>
          <w:szCs w:val="24"/>
        </w:rPr>
        <w:t>“Si fuera posible, en Italia, o en otra parte, una pequeña comunidad de Hermanas para guardería, enseñanza de la religión, escuela para aprendizaje de trabajos para la mujer, etc.”.</w:t>
      </w:r>
      <w:r>
        <w:rPr>
          <w:rFonts w:cs="Calibri" w:ascii="Calibri" w:hAnsi="Calibri"/>
          <w:sz w:val="24"/>
          <w:szCs w:val="24"/>
        </w:rPr>
        <w:t xml:space="preserve">  DII/,2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3 mar 1900</w:t>
        <w:tab/>
        <w:t xml:space="preserve">En la alocución alude Jordán a la obediencia y al amor, para dedicarse y consagrarse en la fe a la finalidad de la Sociedad: </w:t>
      </w:r>
      <w:r>
        <w:rPr>
          <w:rFonts w:cs="Calibri" w:ascii="Calibri" w:hAnsi="Calibri"/>
          <w:i/>
          <w:sz w:val="24"/>
          <w:szCs w:val="24"/>
        </w:rPr>
        <w:t>“Cuánto bien, cuánta bendición puede obrar la Sociedad.  Cuántas almas puede conducir al cielo.  Cuánto dolor puede aliviar.  Cuánto consuelo puede traer.  Cuánto puede realizar la Sociedad con la gracia de Dios</w:t>
      </w:r>
      <w:r>
        <w:rPr>
          <w:rFonts w:cs="Calibri" w:ascii="Calibri" w:hAnsi="Calibri"/>
          <w:sz w:val="24"/>
          <w:szCs w:val="24"/>
        </w:rPr>
        <w:t>...”.  Al,28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9 mar 1900</w:t>
        <w:tab/>
        <w:t xml:space="preserve">Entre tanto escribía el Fundador para animar al único salvatoriano que quedaba en pie en Brasil, P. Ambrosio Mayer: </w:t>
      </w:r>
      <w:r>
        <w:rPr>
          <w:rFonts w:cs="Calibri" w:ascii="Calibri" w:hAnsi="Calibri"/>
          <w:i/>
          <w:sz w:val="24"/>
          <w:szCs w:val="24"/>
        </w:rPr>
        <w:t>“No se desanime, aunque tenga que aguantar algunas horas sombrías.  Yo le aprecio y espero que el buen Dios le reconfortará, si usted persevera como auténtico salvatoriano.  Si Dios quiere este año partirán para allá algunos nuevos cohermanos para unirse a usted”</w:t>
      </w:r>
      <w:r>
        <w:rPr>
          <w:rFonts w:cs="Calibri" w:ascii="Calibri" w:hAnsi="Calibri"/>
          <w:sz w:val="24"/>
          <w:szCs w:val="24"/>
        </w:rPr>
        <w:t>.  DSSX, 34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30 mar 1900</w:t>
        <w:tab/>
        <w:t xml:space="preserve">Alocución del Venerable Padre sobre obediencia íntegra y no parcial, cuidadosa y no superficial, no solo en lo fácil, en cualquier tiempo, con disponibilidad alegre y buena voluntad, pronta y puntual: </w:t>
      </w:r>
      <w:r>
        <w:rPr>
          <w:rFonts w:cs="Calibri" w:ascii="Calibri" w:hAnsi="Calibri"/>
          <w:i/>
          <w:sz w:val="24"/>
          <w:szCs w:val="24"/>
        </w:rPr>
        <w:t>“Ordenes como si viniesen de Dios!”</w:t>
      </w:r>
      <w:r>
        <w:rPr>
          <w:rFonts w:cs="Calibri" w:ascii="Calibri" w:hAnsi="Calibri"/>
          <w:sz w:val="24"/>
          <w:szCs w:val="24"/>
        </w:rPr>
        <w:t>.  Al,287.</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1ª Ordenación Sacerdotal</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1 abr 1900</w:t>
        <w:tab/>
        <w:t>En Merano, Tirol, ocurre la primera de las 47 ordenaciones sacerdotales del año.  Es consagrado presbítero por el obispo de Trento el P. Pascual M. Ziegenfuss, doctor en filosofía, licenciado en teología y bachiller en derecho canónico.  Quedaba luego como prefecto del convicto de allí.  DSSVII, 29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7 abr 1900</w:t>
        <w:tab/>
        <w:t>Muere el P. Albano Wohlmut de 29 años en Arenas cerca de Quatis, Brasil, donde se encontraba como párroco.  No había alcanzado la dispensa solicitada y fallecía “como mártir” de una epidemia de fiebre amarill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2 abr 1900</w:t>
        <w:tab/>
        <w:t xml:space="preserve">Jueves Santo.  El Fundador augura a la comunidad de Viena, ante todo santificación propia y luego sufrir, trabajar, actuar ante el Señor para </w:t>
      </w:r>
      <w:r>
        <w:rPr>
          <w:rFonts w:cs="Calibri" w:ascii="Calibri" w:hAnsi="Calibri"/>
          <w:i/>
          <w:sz w:val="24"/>
          <w:szCs w:val="24"/>
        </w:rPr>
        <w:t>“conducir muchas almas al Salvador”</w:t>
      </w:r>
      <w:r>
        <w:rPr>
          <w:rFonts w:cs="Calibri" w:ascii="Calibri" w:hAnsi="Calibri"/>
          <w:sz w:val="24"/>
          <w:szCs w:val="24"/>
        </w:rPr>
        <w:t>.  DSSX, 34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3 abr 1900</w:t>
        <w:tab/>
        <w:t>Viernes Santo.  Jordán habla admirablemente sobre la obediencia en los sufrimientos sin vacilación, como el Salvador del mundo quien así cumplió la voluntad divina hasta su consumación.  Los resultados en proporción con los sufrimientos.  Al,289.</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Pascua Jubilar</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7 abr 1900</w:t>
        <w:tab/>
        <w:t>Jordán escribe al P. Cirilo M. Braschke en Meseritsch, Moravia, para recordarle que el principal objetivo de allí era la educación de alumnos para la Sociedad.</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7 abr 1900</w:t>
        <w:tab/>
        <w:t xml:space="preserve">Correspondencia del Fundador para USA, Padres y Hermanas, para responder a los buenos augurios y desearles que el Salvador Resucitado fuese su fuerza y su vigor, que las vivificase con su Espíritu: </w:t>
      </w:r>
      <w:r>
        <w:rPr>
          <w:rFonts w:cs="Calibri" w:ascii="Calibri" w:hAnsi="Calibri"/>
          <w:i/>
          <w:sz w:val="24"/>
          <w:szCs w:val="24"/>
        </w:rPr>
        <w:t>“Esfuércense ustedes luego por ser verdaderos salvatorianos…  Humildes sufrimientos, oraciones y trabajos alcanzan ricos frutos.  Lo que el hombre siembra, eso cosecha.  No olvidemos nunca esta máxima”.</w:t>
      </w:r>
      <w:r>
        <w:rPr>
          <w:rFonts w:cs="Calibri" w:ascii="Calibri" w:hAnsi="Calibri"/>
          <w:sz w:val="24"/>
          <w:szCs w:val="24"/>
        </w:rPr>
        <w:t xml:space="preserve">  DSSX, 34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4 may 1900</w:t>
        <w:tab/>
        <w:t>El Visitador P. Antonio I. adjunta su Voto para la dispensa del P. Heriberto Prinz, ex ecónomo general: Es bueno y estimado.  Está cansado por las diversas opiniones y molestias, no desea permanecer en la Sociedad.  Los superiores lo han intentado todo para hacerle desistir de su intención, pero sin éxito.  DSSXVI.I, 21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24 may 1900 </w:t>
        <w:tab/>
        <w:t>La SC permite al P. Heriberto permanecer en casa 6 meses más, bajo el control de sus superiores religiosos.  Concesión ésta que se repetiría por otros 6 meses más en noviembre 27.  Al fin encontraría recepción en la diócesis de Leitmeritz.  DSSXVI.I, 214.</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Neo presbíteros: “Formación permanente”</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31 may 1900</w:t>
        <w:tab/>
        <w:t xml:space="preserve">Jordán se concientiza una vez más sobre la responsabilidad de moderar la formación de los presbíteros salvatorianos: </w:t>
      </w:r>
      <w:r>
        <w:rPr>
          <w:rFonts w:cs="Calibri" w:ascii="Calibri" w:hAnsi="Calibri"/>
          <w:i/>
          <w:sz w:val="24"/>
          <w:szCs w:val="24"/>
        </w:rPr>
        <w:t>“Los neo sacerdotes deben seguir su formación, a ser posible, en comunidades grandes, donde haya buena disciplina y afianzarse en las virtudes como en la ciencia.  Donde no hay virtudes sólidas, la paz y la unidad no durarán mucho”</w:t>
      </w:r>
      <w:r>
        <w:rPr>
          <w:rFonts w:cs="Calibri" w:ascii="Calibri" w:hAnsi="Calibri"/>
          <w:sz w:val="24"/>
          <w:szCs w:val="24"/>
        </w:rPr>
        <w:t>.  DII/24.</w:t>
      </w:r>
    </w:p>
    <w:p>
      <w:pPr>
        <w:pStyle w:val="Normal"/>
        <w:spacing w:lineRule="auto" w:line="240" w:before="0" w:after="0"/>
        <w:ind w:left="0" w:hanging="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8 jun 1900</w:t>
        <w:tab/>
        <w:t xml:space="preserve">Jordán trata sobre las 0rdenaciones sacerdotales del día siguiente, </w:t>
      </w:r>
      <w:r>
        <w:rPr>
          <w:rFonts w:cs="Calibri" w:ascii="Calibri" w:hAnsi="Calibri"/>
          <w:i/>
          <w:sz w:val="24"/>
          <w:szCs w:val="24"/>
        </w:rPr>
        <w:t>“número bien significativo”</w:t>
      </w:r>
      <w:r>
        <w:rPr>
          <w:rFonts w:cs="Calibri" w:ascii="Calibri" w:hAnsi="Calibri"/>
          <w:sz w:val="24"/>
          <w:szCs w:val="24"/>
        </w:rPr>
        <w:t>.  Toma ocasión para referirse a la necesidad de preparación con oración insistente para tan elevada dignidad, con humildad profunda que alcance gracia y con ardiente deseo de tan sublime don.  Termina: Por eso tengan un íntimo modelo.  Tengan un deseo alegre de ser Padres.  Al,291.</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26 Presbítero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9 jun 1900</w:t>
        <w:tab/>
        <w:t>Consagración de 22 nuevos presbíteros SDS en Roma y 4 en Friburgo, Suiza.  Número considerable, causa de gran regocijo de avanzada, gran aporte eclesial en el año jubilar.  Para el Fundador estímulo en orden a explorar nuevos territorios apostólicos.  DSSXVI.I, 19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0 jun 1900</w:t>
        <w:tab/>
        <w:t>Primer domingo de Pentecostés.  Otros 3 nuevos presbíteros en Friburgo, Suiza en sus 24 años de edad.  Los 3 permanecieron fieles a la Sociedad: PP. Leodegardo Gütlein, Antonio Weiss y Eliseo Gabelseder.</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7 jun 1900</w:t>
        <w:tab/>
        <w:t>En Roma se ordena presbítero el 31º  de los 47 del año santo.  Faltan 16.  Este turno es para el P. Ceciliano Schroller de 25 año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2 jun 1900</w:t>
        <w:tab/>
        <w:t>Desde USA los 2 superiores P. Severino Jurek de Corvallis y P. Epifanio Deibele de St. Nazianz, llegan a Roma para el Jubileo del año santo.  Ocasión de entrevistarse con el Fundador.  La Madre María cuenta que ambos dieron a las Hermanas charla hermosa y edificante.  MMChr100.</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Noviciado US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25 jun 1900</w:t>
        <w:tab/>
        <w:t>Jordán pidió al P. Epifanio Deibele en Roma que fuese pensando en crear pronto un noviciado salvatoriano en St. Nazianz, USA.  Proyectaba a la vez otro para las Hermanas de la II Orden, de acuerdo con la Madre Marí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02 jul 1900</w:t>
        <w:tab/>
        <w:t>El Venerable Padre pidió a todos los cohermanos al inicio de la cena, que orasen bastante para que la designación de cargos y destinos a las nuevas casas resultase según la voluntad de Dios, ya que eran tantos los neo presbítero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3 jul 1900</w:t>
        <w:tab/>
        <w:t>Jordán es visitado por el obispo de Campos, Brasil, Mons. Francisco do Rego Maia, quien buscaba salvatorianos para un colegio en Campos con internado.  Insistía el 8, 4 y 12.VIIII.  Jordán ya pensaba en el envío del segundo grupo.  A la cabeza el P. Felisberto M. Schubert 10.VIII.  DSSXVI.I, 20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5 jul 1900</w:t>
        <w:tab/>
        <w:t xml:space="preserve">El Fundador obtuvo autorización para abrir un colegio apostólico en Zagreb, Agram, capital de Croacia, de parte del arzobispo de allí, Mons. Jorge Posilovic.  El P. Ansberto M. Regensburger ordenado el anterior 6.VI fue escogido para iniciar el 25.X un </w:t>
      </w:r>
      <w:r>
        <w:rPr>
          <w:rFonts w:cs="Calibri" w:ascii="Calibri" w:hAnsi="Calibri"/>
          <w:i/>
          <w:sz w:val="24"/>
          <w:szCs w:val="24"/>
        </w:rPr>
        <w:t>“trabajo difícil, osado, atrevido, amargo”</w:t>
      </w:r>
      <w:r>
        <w:rPr>
          <w:rFonts w:cs="Calibri" w:ascii="Calibri" w:hAnsi="Calibri"/>
          <w:sz w:val="24"/>
          <w:szCs w:val="24"/>
        </w:rPr>
        <w:t>, pero con obediencia y confianza.  DSSXVI.I, 214.</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22ª Fundación Hamberg</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9 jul 1900</w:t>
        <w:tab/>
        <w:t>Erigió Jordán el colegio de Hamberg, norte de Austria y frontera con Alemania, cerca a Passau, diócesis de Lins, obispo Francisco María Doppelbauer.  Se encargó el proyecto al P. Eliseo Gabelseder, de ánimo enérgico, emprendedor.  DSSVII, 292.  DSSXVI.I, 20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1 jul 1900</w:t>
        <w:tab/>
        <w:t>Viaja el Fundador de visita a Austria y Hungría hasta el último día del mes.  Un recorrido por Padua, Bassano, Innsbruck, Passau, Schardenberg, Hamberg, Linz, Viena, Meseritsch, Hotzenplotz, Leobschütz, Meseritsch, Viena, Marburgo, Roma.  Chron3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2 jul 1900</w:t>
        <w:tab/>
        <w:t>En Bassano Monseñor Gobbi pide a Jordán que abra allí un colegio.  El 13 se encuentra Jordán en Passau, el 15 se entrevista con el obispo Miguel von Rampf.  Ordenaciones en Rom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6 jul 1900</w:t>
        <w:tab/>
        <w:t>El P. Eliseo G. comunica al Fundador con el decano de Schardenberg, en cuya parroquia había un terreno apropiado para la fundación de Hamberg.  El 17 habla con el obispo de Lins, el 18 sigue a Viena, el 19 se encuentra en Meseritsch.  El 21 busca fundar en Hotzenplotz, visita al arzobispo de Olmütz y mira el lugar al día siguiente.  El 24 otra posibilidad en Leobschütz, pero no.  Desde Meseritsch volvió a Viena el 26 hasta el 28.  Pasó a Marburgo y a través de Laibach y Görz hizo su regreso.  DSSXVI.I, 204, 20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29 jul 1900</w:t>
        <w:tab/>
        <w:t>Ordenaciones sacerdotales: 1 en Friburgo, Suiza y 4 en Noto Scala.  Todos 5 perseveraron luego hasta la muerte, el último falleció en 193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31 jul 1900</w:t>
        <w:tab/>
        <w:t>Retorno de Jordán a la ciudad eterna, para pasar allí el verano, mientras los escolásticos hacían sus vacaciones en Tívoli.  Chron3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sz w:val="24"/>
          <w:szCs w:val="24"/>
        </w:rPr>
        <w:t>En julio aparece una hoja doble de propaganda SDS con la presentación de la casa madre en Borgo Vecchio 165.  El texto explicativo se refiere a una definición de la SDS, su fin y medios, la división en I y II Orden: La primera con 27 casas, 13 lenguas.  La segunda con 16 casas en 3 países, 4 revistas y unos 80.000 ejemplares.  DSSXI.II, 725.</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5 ago 1900</w:t>
        <w:tab/>
        <w:t>La Madre María, con sus 67 de edad, emprende viaje, aconsejada por Jordán de cuidar su salud y tomarse el tiempo necesario.  Viaja a través de Drognens, Viena, Budapest, Muraszombat, Venecia, Loreto y regresa a Roma el 8.IX.  DSSXVI.I, 22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0 ago 1900</w:t>
        <w:tab/>
        <w:t>Ordenación en Roma del P. Felisberto M. Schubert, de 25 años para unos 59 restantes de sacerdocio fiel a la SDS, como timonero definitivo de la radicación salvatoriana en Brasil.</w:t>
      </w:r>
    </w:p>
    <w:p>
      <w:pPr>
        <w:pStyle w:val="Normal"/>
        <w:spacing w:lineRule="auto" w:line="240" w:before="0" w:after="0"/>
        <w:ind w:left="0" w:hanging="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3 ago 1900</w:t>
        <w:tab/>
        <w:t xml:space="preserve">En vista de los muchos neo presbíteros del año 1900,  Jordán  sueña </w:t>
        <w:tab/>
        <w:t>realizar varias fundaciones: En esta fecha piensa en Polonia y solicita al cardenal de Cracovia, Juan Kniaz de Kolzielsko Puzyna que le permita enviar allí unos sacerdotes para aprender la lengua con miras a un proyecto fundacional.  Manda luego en primer lugar al neo presbítero P. Alfredo Zacharsozki.  DSSXVI.I, 21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6 ago 1900</w:t>
        <w:tab/>
        <w:t>Ocurre la inauguración del colegio belga de Welkenraedt, con la imprenta lista para trasladar allí la editorial salvatoriana.  DSSXVI.I, 224.  RC2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8 ago 1900</w:t>
        <w:tab/>
        <w:t>En Cartagena comunidad del trío fundacional: PP. Macario y Santiago, Fr. Benno.  Lüthen escribe en nombre del Fundador que en el caso de ponerse todos tres de acuerdo, Fr. Benno viajase directamente a la casa madre en Roma.  El regreso de este solo se verificaría en la segunda mitad de 1902, para ordenarse en Noto Scala en IX.03.  H119,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9 ago 1900</w:t>
        <w:tab/>
        <w:t xml:space="preserve">Jordán reconoce y enfatiza en su Diario, a favor de la educación cristiana de la niñez y la juventud: </w:t>
      </w:r>
      <w:r>
        <w:rPr>
          <w:rFonts w:cs="Calibri" w:ascii="Calibri" w:hAnsi="Calibri"/>
          <w:i/>
          <w:sz w:val="24"/>
          <w:szCs w:val="24"/>
        </w:rPr>
        <w:t>“En cuanto a colegios, etc. son muy importantes también los de iniciativa privada”</w:t>
      </w:r>
      <w:r>
        <w:rPr>
          <w:rFonts w:cs="Calibri" w:ascii="Calibri" w:hAnsi="Calibri"/>
          <w:sz w:val="24"/>
          <w:szCs w:val="24"/>
        </w:rPr>
        <w:t>.  DII/2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30 ago 1900</w:t>
        <w:tab/>
        <w:t>El Venerable Padre visita en Tívoli a los escolásticos de Roma que disfrutan allí sus vacaciones de fin de año.  También toma ocasión para conversar un poco con el obispo del lugar…</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5 sep 1900</w:t>
        <w:tab/>
        <w:t>Jordán se dirige a la Madre María para felicitarla por su onomástico, al haber estado ausente el día propio, le augura todo bien, bendición, celo, perfección, alegría, consuelo y buen ejemplo.  DSSX, 35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libri" w:hAnsi="Calibri" w:cs="Calibri"/>
          <w:sz w:val="28"/>
          <w:szCs w:val="28"/>
        </w:rPr>
      </w:pPr>
      <w:r>
        <w:rPr>
          <w:rFonts w:cs="Calibri" w:ascii="Calibri" w:hAnsi="Calibri"/>
          <w:b/>
          <w:sz w:val="28"/>
          <w:szCs w:val="28"/>
        </w:rPr>
        <w:t>¿Innovaciones?</w:t>
      </w:r>
    </w:p>
    <w:p>
      <w:pPr>
        <w:pStyle w:val="Normal"/>
        <w:spacing w:lineRule="auto" w:line="240" w:before="0" w:after="0"/>
        <w:ind w:left="0" w:hanging="141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1 sep 1900</w:t>
        <w:tab/>
        <w:t xml:space="preserve">El P. Prinz, extra communitatem, en sus pasos hacia el egreso deja notar cierto problema del origen SDS, cuando el Fundador ensayaba modos de dirección en pobreza, obediencia, personal joven y demás.  El amor al Fundador no impedía la franqueza a varios que salían por razones contrastantes, como el P. Clemente Vitt en 1895, P. Sabas Battistone, etc.  En el I Capítulo General 1902 se oiría al respecto.  En tales contingencias de “dirección” unos resistieron con Jordán hasta el fin, otros solo le pudieron acompañar una parte de camino.  Pero él debió leer cosas como estas: </w:t>
      </w:r>
      <w:r>
        <w:rPr>
          <w:rFonts w:cs="Calibri" w:ascii="Calibri" w:hAnsi="Calibri"/>
          <w:i/>
          <w:sz w:val="24"/>
          <w:szCs w:val="24"/>
        </w:rPr>
        <w:t>“A los viejos se les quiere echar a un lado…  Usted Venerable Padre en los últimos años a instigación del P. Gregor Gaser ha introducido con los nuevos tales innovaciones, sin consultarlo con ninguna de los viejos”</w:t>
      </w:r>
      <w:r>
        <w:rPr>
          <w:rFonts w:cs="Calibri" w:ascii="Calibri" w:hAnsi="Calibri"/>
          <w:sz w:val="24"/>
          <w:szCs w:val="24"/>
        </w:rPr>
        <w:t>.  H58,14.  Sch 75 055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2 sep 1900</w:t>
        <w:tab/>
        <w:t>En Roma ocurren 2 ordenaciones sacerdotales SDS: PP. Bertario M. Huber y Agliberto M. Möllenbruck.</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sz w:val="24"/>
          <w:szCs w:val="24"/>
        </w:rPr>
        <w:t>El 22.IX Jordán es visitado por un especialista que le advierte seriamente acerca del posible contagio de tuberculosis.  A su vez Jordán advierte a los de Merano, que los afectados tengan cuidado de infectar al expectorar, toser y demás…  DSSX, 35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25 sep 1900</w:t>
        <w:tab/>
        <w:t>Con ocasión del año santo estuvieron en la casa madre cerca de 40 sacerdotes y varios laicos como peregrinos-huéspedes, según carta del Fundador.</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30 sep 1900</w:t>
        <w:tab/>
        <w:t xml:space="preserve">El P. Pancracio Pfeiffer por orden del Fundador escribe una Circular a los superiores, en busca de una solución al enfado de un </w:t>
      </w:r>
      <w:r>
        <w:rPr>
          <w:rFonts w:cs="Calibri" w:ascii="Calibri" w:hAnsi="Calibri"/>
          <w:i/>
          <w:sz w:val="24"/>
          <w:szCs w:val="24"/>
        </w:rPr>
        <w:t>“fiel colaborador”</w:t>
      </w:r>
      <w:r>
        <w:rPr>
          <w:rFonts w:cs="Calibri" w:ascii="Calibri" w:hAnsi="Calibri"/>
          <w:sz w:val="24"/>
          <w:szCs w:val="24"/>
        </w:rPr>
        <w:t xml:space="preserve"> José Kastner por el traslado de la editorial a Wekenraedt, Bélgica.  H236,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5 oct 1900</w:t>
        <w:tab/>
        <w:t>Lüthen escribe por orden del Fundador al P. Ambrosio en Brasil, “vicario in capite”, que aun no enviarían Hermanas, primero deberían formar ellos comunidad y los sacerdotes enviados en adelante que estudiasen portugués en el lugar.  Escribe a su vez a los PP. Sabas y Nazareno, en italiano, para anunciarles que al P. Ambrosio se debía entregar todo lo perteneciente al colegio de Quatis, dinero, colecciones, cuentas, etc.  H11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6 oct 1900</w:t>
        <w:tab/>
        <w:t>Jordán urge al P. Alfredo Zacharzowski, neo presbítero, a solucionar pronto la cuestión de domicilio para poder enviar a sus 2 compañeros neo presbíteros PP. Honorio M. Bugiel y Cesario M. Woiczechowski, en pro de la fundación en la “querida Polonia”.  Pide que escriba cada semana.  DSSX, 356.</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23ª Fundación Viena X</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7 oct 1900</w:t>
        <w:tab/>
        <w:t>Colocación de la primera piedra para la nueva sede salvatoriana en Viena X, Austria, parroquia de los Santos Apóstoles.  El 14.VII del año siguiente estaría lista para ocuparla.  Chron3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2 oct 1900</w:t>
        <w:tab/>
        <w:t xml:space="preserve">La Hna. Rafaela, USA, escribe a la Madre María: </w:t>
      </w:r>
      <w:r>
        <w:rPr>
          <w:rFonts w:cs="Calibri" w:ascii="Calibri" w:hAnsi="Calibri"/>
          <w:i/>
          <w:sz w:val="24"/>
          <w:szCs w:val="24"/>
        </w:rPr>
        <w:t>“Oh, qué felices fuéramos nosotras, querida y Reverenda Madre, si pudiese venir a América.  He escuchado al P. Epifanio que viene una consejera…”.</w:t>
      </w:r>
      <w:r>
        <w:rPr>
          <w:rFonts w:cs="Calibri" w:ascii="Calibri" w:hAnsi="Calibri"/>
          <w:sz w:val="24"/>
          <w:szCs w:val="24"/>
        </w:rPr>
        <w:t xml:space="preserve">  H236,3.</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24ª Fundación Cracovi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9 oct 1900</w:t>
        <w:tab/>
        <w:t>Fundación polaca de Cracovia, primera sede salvatoriana en ese país, para perfeccionar el conocimiento y prácticas del idioma y ayuda del clero secular, puente hacia Trzebinia, fundación definitiva (1.VII.03).  En Cracovia quedan 3 neo presbíteros: PP. Alfredo Z., Honorio B. y Cesario W.  Chron32.</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25ª Fundación Zagreb</w:t>
      </w:r>
    </w:p>
    <w:p>
      <w:pPr>
        <w:pStyle w:val="Normal"/>
        <w:spacing w:lineRule="auto" w:line="240" w:before="0" w:after="0"/>
        <w:ind w:left="0" w:hanging="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jc w:val="center"/>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jc w:val="center"/>
        <w:rPr>
          <w:rFonts w:ascii="Calibri" w:hAnsi="Calibri" w:cs="Calibri"/>
          <w:b/>
          <w:b/>
          <w:sz w:val="24"/>
          <w:szCs w:val="24"/>
        </w:rPr>
      </w:pPr>
      <w:r>
        <w:rPr>
          <w:rFonts w:cs="Calibri" w:ascii="Calibri" w:hAnsi="Calibri"/>
          <w:sz w:val="24"/>
          <w:szCs w:val="24"/>
        </w:rPr>
        <w:t>21 oct 1900</w:t>
        <w:tab/>
        <w:t>Fundación de Zagreb, Agram, Croacia, con  autorización del 5.VII anterior y</w:t>
      </w:r>
    </w:p>
    <w:p>
      <w:pPr>
        <w:pStyle w:val="Normal"/>
        <w:spacing w:lineRule="auto" w:line="240" w:before="0" w:after="0"/>
        <w:ind w:left="1416" w:hanging="0"/>
        <w:rPr>
          <w:rFonts w:ascii="Calibri" w:hAnsi="Calibri" w:cs="Calibri"/>
          <w:b/>
          <w:b/>
          <w:sz w:val="24"/>
          <w:szCs w:val="24"/>
        </w:rPr>
      </w:pPr>
      <w:r>
        <w:rPr>
          <w:rFonts w:cs="Calibri" w:ascii="Calibri" w:hAnsi="Calibri"/>
          <w:sz w:val="24"/>
          <w:szCs w:val="24"/>
        </w:rPr>
        <w:t>con carta recordatorio de dicha licencia, fechada el día anterior 20.X.  Quedan al frente los PP. Ansberto M. Regensburger, neo presbítero y Víctor M. Haschuba.  Chron32.  DSSX, 358.</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pPr>
      <w:r>
        <w:rPr>
          <w:rFonts w:cs="Calibri" w:ascii="Calibri" w:hAnsi="Calibri"/>
          <w:sz w:val="24"/>
          <w:szCs w:val="24"/>
        </w:rPr>
        <w:t>24 oct 1900</w:t>
        <w:tab/>
        <w:t>En carta de Jordán a Braschke, opina que para el progreso del colegio allí en Meseritsch es preciso que se cuide bien la lengua del lugar, cosa que más o menos todos deben hacer en cada lugar.  Orden y voluntad expresa para que tornen familiar el idioma bohemo, con lectura en el comedor y demás…</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Comienzo en España?</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sz w:val="24"/>
          <w:szCs w:val="24"/>
        </w:rPr>
      </w:pPr>
      <w:r>
        <w:rPr>
          <w:rFonts w:cs="Calibri" w:ascii="Calibri" w:hAnsi="Calibri"/>
          <w:sz w:val="24"/>
          <w:szCs w:val="24"/>
        </w:rPr>
      </w:r>
    </w:p>
    <w:p>
      <w:pPr>
        <w:pStyle w:val="Normal"/>
        <w:spacing w:lineRule="auto" w:line="240" w:before="0" w:after="0"/>
        <w:ind w:left="0" w:hanging="0"/>
        <w:rPr>
          <w:rFonts w:ascii="Calibri" w:hAnsi="Calibri" w:cs="Calibri"/>
          <w:sz w:val="24"/>
          <w:szCs w:val="24"/>
        </w:rPr>
      </w:pPr>
      <w:r>
        <w:rPr>
          <w:rFonts w:cs="Calibri" w:ascii="Calibri" w:hAnsi="Calibri"/>
          <w:sz w:val="24"/>
          <w:szCs w:val="24"/>
        </w:rPr>
        <w:t>En carta de Jordán a Raich en Merano pregunta si acaso se pudiese emplear al P. Ildefonso M. Blank con otros 2 sacerdotes bien escogidos para un comienzo en España.  Averigua además si el P. Ansberto M. Regensburger, neo presbítero, ha viajado ya, destinado a la fundación de Zagreb.  DSSX, 359.  DSSXVI.I, 21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7 oct 1900</w:t>
        <w:tab/>
        <w:t>El Fundador se dirige a Braschke, probado en paciencia, para que no disminuya el ánimo: Las penas traen a su tiempo los frutos.  Le comunica que piensa viajar a fin de año y pasar por Meseritsch para resolver asuntos de personal.  DSSX, 36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9 oct 1900</w:t>
        <w:tab/>
        <w:t>El P. Ansberto encargado de Zagreb, tan joven y sin experiencia, tan lejos y con trabajo tan difícil, acepta confiado y obediente lo atrevido y amargo de tal cometido.  DSSXVI.I, 215.  B18,32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1 nov 1900</w:t>
        <w:tab/>
        <w:t>Ocurren 3 ordenaciones sacerdotales en Roma, para un total de 44 hasta entonces: PP. Ladislao G., Ogerio B. y Plácido M., fallecidos en la SDS respectivamente en 1918, 1937 y 195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3 nov 1900</w:t>
        <w:tab/>
        <w:t>Escribe Jordán a dos neo presbíteros Anselmo Sch. y Alfredo Z.  Al primero le anuncia que en el transcurso de las próximas semanas viajará y al segundo le comunica que en la misma fecha se dirige al arzobispo para referirse a la garantía del sustento.  DSSX, 361, 36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6 nov 1900</w:t>
        <w:tab/>
        <w:t xml:space="preserve">Zarpa de Nápoles hacia Norteamérica la Hna. Clara K. para practicar visita como comisaria </w:t>
      </w:r>
      <w:r>
        <w:rPr>
          <w:rFonts w:cs="Calibri" w:ascii="Calibri" w:hAnsi="Calibri"/>
          <w:i/>
          <w:sz w:val="24"/>
          <w:szCs w:val="24"/>
        </w:rPr>
        <w:t>“en nombre de la Madre María”</w:t>
      </w:r>
      <w:r>
        <w:rPr>
          <w:rFonts w:cs="Calibri" w:ascii="Calibri" w:hAnsi="Calibri"/>
          <w:sz w:val="24"/>
          <w:szCs w:val="24"/>
        </w:rPr>
        <w:t>, debido a tensiones y dificultades.  MMChr107.  SHS,10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i/>
          <w:i/>
          <w:sz w:val="24"/>
          <w:szCs w:val="24"/>
        </w:rPr>
      </w:pPr>
      <w:r>
        <w:rPr>
          <w:rFonts w:cs="Calibri" w:ascii="Calibri" w:hAnsi="Calibri"/>
          <w:sz w:val="24"/>
          <w:szCs w:val="24"/>
        </w:rPr>
        <w:t xml:space="preserve">Antes de partir para Bélgica, dirige el Fundador el capítulo de culpas sobre auténticos y sólidos salvatorianos que viven, trabajan y cumplen lo asumido en los votos, </w:t>
      </w:r>
      <w:r>
        <w:rPr>
          <w:rFonts w:cs="Calibri" w:ascii="Calibri" w:hAnsi="Calibri"/>
          <w:i/>
          <w:sz w:val="24"/>
          <w:szCs w:val="24"/>
        </w:rPr>
        <w:t>“siempre vivo en vuestra memoria el día de vuestra santa profesión”</w:t>
      </w:r>
      <w:r>
        <w:rPr>
          <w:rFonts w:cs="Calibri" w:ascii="Calibri" w:hAnsi="Calibri"/>
          <w:sz w:val="24"/>
          <w:szCs w:val="24"/>
        </w:rPr>
        <w:t xml:space="preserve">, para Jordán </w:t>
      </w:r>
      <w:r>
        <w:rPr>
          <w:rFonts w:cs="Calibri" w:ascii="Calibri" w:hAnsi="Calibri"/>
          <w:i/>
          <w:sz w:val="24"/>
          <w:szCs w:val="24"/>
        </w:rPr>
        <w:t xml:space="preserve">“el más grande consuelo en el penoso viaje: Aspirad, pues, a vivir, a trabajar y morir por la causa de Dios”.  </w:t>
      </w:r>
      <w:r>
        <w:rPr>
          <w:rFonts w:cs="Calibri" w:ascii="Calibri" w:hAnsi="Calibri"/>
          <w:sz w:val="24"/>
          <w:szCs w:val="24"/>
        </w:rPr>
        <w:t>Al,293.</w:t>
      </w:r>
    </w:p>
    <w:p>
      <w:pPr>
        <w:pStyle w:val="Normal"/>
        <w:spacing w:lineRule="auto" w:line="240" w:before="0" w:after="0"/>
        <w:rPr>
          <w:rFonts w:ascii="Calibri" w:hAnsi="Calibri" w:cs="Calibri"/>
          <w:i/>
          <w:i/>
          <w:sz w:val="24"/>
          <w:szCs w:val="24"/>
        </w:rPr>
      </w:pPr>
      <w:r>
        <w:rPr>
          <w:rFonts w:cs="Calibri" w:ascii="Calibri" w:hAnsi="Calibri"/>
          <w: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7 nov 1900</w:t>
        <w:tab/>
        <w:t xml:space="preserve">Jordán viaja a Bélgica para visitar y consolidar las fundaciones en marcha.  Sale de Roma a través de Lucerna, Estrasburgo y Luxemburgo, en un </w:t>
      </w:r>
      <w:r>
        <w:rPr>
          <w:rFonts w:cs="Calibri" w:ascii="Calibri" w:hAnsi="Calibri"/>
          <w:i/>
          <w:sz w:val="24"/>
          <w:szCs w:val="24"/>
        </w:rPr>
        <w:t>“ininterrumpido viaje”</w:t>
      </w:r>
      <w:r>
        <w:rPr>
          <w:rFonts w:cs="Calibri" w:ascii="Calibri" w:hAnsi="Calibri"/>
          <w:sz w:val="24"/>
          <w:szCs w:val="24"/>
        </w:rPr>
        <w:t>.  En Roma se ordena el P. Salesio M. Gerbel el 18.  El 19 llega el Fundador en la noche y entre niebla a Rougefontaine-Athus.  En Athus lo había invitado el párroco local, viejo colaborador.  DSSXVI.I, 21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0 nov 1900</w:t>
        <w:tab/>
        <w:t>Jordán escribe desde Rougefontaine-Athus al P. Lüthen y le refiere cómo había precisado a la llegada, después de ¾ en la niebla, un guía que le llevase a la dirección, máxime que no le esperaban en la fecha.  Athus le pareció lugar apropiado.  Hablaría con el obispo.  DSSX, 362, 363.</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26ª Fundación Athu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1 nov 1900</w:t>
        <w:tab/>
        <w:t xml:space="preserve">El Fundador y el P. Anselmo M. Schauf, neo presbítero, a quien encuentra en Athus, se juntan para ir </w:t>
      </w:r>
      <w:r>
        <w:rPr>
          <w:rFonts w:cs="Calibri" w:ascii="Calibri" w:hAnsi="Calibri"/>
          <w:i/>
          <w:sz w:val="24"/>
          <w:szCs w:val="24"/>
        </w:rPr>
        <w:t>“con tensión y recelo”</w:t>
      </w:r>
      <w:r>
        <w:rPr>
          <w:rFonts w:cs="Calibri" w:ascii="Calibri" w:hAnsi="Calibri"/>
          <w:sz w:val="24"/>
          <w:szCs w:val="24"/>
        </w:rPr>
        <w:t xml:space="preserve"> donde el obispo de Namur, Mons. Tomás Luis Heylen.  Este recibe a Jordán en forma amable, mientras el P. Anselmo se queda en la antesala.  A la petición de autorización para fundar, el obispo recibe gustoso en su diócesis a los salvatorianos.  Athus, frontera con Francia y Luxemburgo.  Pese a esfuerzos esta casa solo sirvió hasta el 30.VI.06.  DSSXVI.I, 219.  LG17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2 nov 1900</w:t>
        <w:tab/>
        <w:t>Desde Namur pasan a Athus el P. Jordán y el P. Anselmo.  El Fundador aprovecha este día para ir a Lieja y Welkemraedt juntamente con el P. Anselmo.</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3 nov 1900</w:t>
        <w:tab/>
        <w:t xml:space="preserve">Jordán en Lieja, contando con “luz verde” del Dean y del Baron del lugar, recibe en la fecha del obispo José Víctor Doutreloux el </w:t>
      </w:r>
      <w:r>
        <w:rPr>
          <w:rFonts w:cs="Calibri" w:ascii="Calibri" w:hAnsi="Calibri"/>
          <w:i/>
          <w:sz w:val="24"/>
          <w:szCs w:val="24"/>
        </w:rPr>
        <w:t>“permiso oficial”</w:t>
      </w:r>
      <w:r>
        <w:rPr>
          <w:rFonts w:cs="Calibri" w:ascii="Calibri" w:hAnsi="Calibri"/>
          <w:sz w:val="24"/>
          <w:szCs w:val="24"/>
        </w:rPr>
        <w:t xml:space="preserve"> para iniciar en Hamont, pequeña ciudad fronteriza con Holanda, a donde viaja inmediatamente, lugar idóneo, católico y acomodado.  Arreglados los asuntos se dirige, muy resfriado, a Hasselt el 24.  Chron32.  DSSXVI.I21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6 nov 1900</w:t>
        <w:tab/>
        <w:t xml:space="preserve">De nuevo en Lieja, cumple cita a las 9.00 a.m. con Mons. José Víctor, quien se muestra muy de acuerdo con la localización tan acertada de Hamont y confirma su complacencia por dicha fundación.  El mismo Jordán asegura </w:t>
      </w:r>
      <w:r>
        <w:rPr>
          <w:rFonts w:cs="Calibri" w:ascii="Calibri" w:hAnsi="Calibri"/>
          <w:i/>
          <w:sz w:val="24"/>
          <w:szCs w:val="24"/>
        </w:rPr>
        <w:t>“en este viaje nos ha ayudado Dios mucho”</w:t>
      </w:r>
      <w:r>
        <w:rPr>
          <w:rFonts w:cs="Calibri" w:ascii="Calibri" w:hAnsi="Calibri"/>
          <w:sz w:val="24"/>
          <w:szCs w:val="24"/>
        </w:rPr>
        <w:t>.  De Lieja sigue a Welkenraedt.</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pPr>
      <w:r>
        <w:rPr>
          <w:rFonts w:cs="Calibri" w:ascii="Calibri" w:hAnsi="Calibri"/>
          <w:sz w:val="24"/>
          <w:szCs w:val="24"/>
        </w:rPr>
        <w:t xml:space="preserve">Desde Roma el P. Lüthen data una circular para superiores por orden del Fundador, en ella solicita información acerca del desarrollo y la eficacia de cada fundación.  H237,5.  396,16.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7 nov 1900</w:t>
        <w:tab/>
        <w:t>Jordán se encuentra en Lochau de visita, antes de iniciar viaje de regreso.  El 30 pasa por Innsbruck, Austria, desde donde escribe a Lüthen un recuento de lo anterior y avisa su llegada a Roma.  LG179.  DSSX, 363.</w:t>
      </w:r>
    </w:p>
    <w:p>
      <w:pPr>
        <w:pStyle w:val="Normal"/>
        <w:spacing w:lineRule="auto" w:line="240" w:before="0" w:after="0"/>
        <w:ind w:left="0" w:hanging="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3 dic 1900</w:t>
        <w:tab/>
        <w:t>Vuelve a la ciudad eterna el Fundador, rendido y  a  la  vez  exitoso  por  las fundaciones de este año jubilar, podía estar contento y agradecido al mirar hacia atrás por los logros conseguidos.</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pPr>
      <w:r>
        <w:rPr>
          <w:rFonts w:cs="Calibri" w:ascii="Calibri" w:hAnsi="Calibri"/>
          <w:b/>
          <w:sz w:val="28"/>
          <w:szCs w:val="28"/>
        </w:rPr>
        <w:t>Archivo general y locales</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sz w:val="24"/>
          <w:szCs w:val="24"/>
        </w:rPr>
      </w:pPr>
      <w:r>
        <w:rPr>
          <w:rFonts w:cs="Calibri" w:ascii="Calibri" w:hAnsi="Calibri"/>
          <w:sz w:val="24"/>
          <w:szCs w:val="24"/>
        </w:rPr>
      </w:r>
    </w:p>
    <w:p>
      <w:pPr>
        <w:pStyle w:val="Normal"/>
        <w:spacing w:lineRule="auto" w:line="240" w:before="0" w:after="0"/>
        <w:ind w:left="0" w:hanging="0"/>
        <w:rPr>
          <w:rFonts w:ascii="Calibri" w:hAnsi="Calibri" w:cs="Calibri"/>
          <w:sz w:val="24"/>
          <w:szCs w:val="24"/>
        </w:rPr>
      </w:pPr>
      <w:r>
        <w:rPr>
          <w:rFonts w:cs="Calibri" w:ascii="Calibri" w:hAnsi="Calibri"/>
          <w:sz w:val="24"/>
          <w:szCs w:val="24"/>
        </w:rPr>
        <w:t>En este Adviento de 1900 Jordán envía circular acerca de la reordenación del archivo general y el de cada casa, para la correspondencia oficial, disposiciones y demás.  Aclara que las cartas “por orden” suya y por su prescripción son como si él mismo las dirigiera personalmente.  H237,5.  39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8 dic 1900</w:t>
        <w:tab/>
        <w:t>Cumpleaños 19 y 12 respectivamente para las dos comunidades.  Jordán feliz por el año jubilar y las muchas ordenaciones sacerdotales SDS, gran número de nunca antes, relieva el progreso en su alocución de ocasión.  Se pregunta: ¿Serán todos buenos religiosos, perseverarán después de 10, 20, 40 años?  Luchando por la santidad, desarraigando defectos, implantando virtudes, fortaleciendo el carácter y ligados a la Regla.  Al,29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9 dic 1900</w:t>
        <w:tab/>
        <w:t>Jordán escribe a Braschke sobre un calendario en idioma bohemo y le cuenta sobre las dos nuevas fundaciones belgas.  El 12 envía carta al obispo de Namur Tomás Luis Heylen sobre la habitación de Athus.  DSSX, 36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2 dic 1900</w:t>
        <w:tab/>
        <w:t>El 22 y el 26 las dos últimas ordenaciones en Roma y Merano, ya 47 sacerdotes nuevos.  El 25 y el 26 Jordán escribe cartas a Hamont y Athus para que se aprendiesen bien los idiomas respectivos holandés, francés y les augura paz, ánimo y confianza.  DSSX, 367, 36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8 dic 1900</w:t>
        <w:tab/>
        <w:t xml:space="preserve">Jordán en la alocución se refiere al final del año y al declinar el siglo.  Momento de importancia retrospectiva en cuanto a aprovechamientos administrativos y de contemplación futurista respecto a reservas pocas o muchas: </w:t>
      </w:r>
      <w:r>
        <w:rPr>
          <w:rFonts w:cs="Calibri" w:ascii="Calibri" w:hAnsi="Calibri"/>
          <w:i/>
          <w:sz w:val="24"/>
          <w:szCs w:val="24"/>
        </w:rPr>
        <w:t>“Declinar de un año y esta vez al expirar de un siglo…  Ninguno de los aquí presentes querrá afirmar que ha de sobrevivir al siglo que ahora comienza.  Cuando el nuevo siglo haya terminado, ninguno de nosotros será contado entre los vivos”</w:t>
      </w:r>
      <w:r>
        <w:rPr>
          <w:rFonts w:cs="Calibri" w:ascii="Calibri" w:hAnsi="Calibri"/>
          <w:sz w:val="24"/>
          <w:szCs w:val="24"/>
        </w:rPr>
        <w:t>.  Al,296.</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Bulletino Salvatoriano</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Ene 1901</w:t>
        <w:tab/>
        <w:t>Comienzo del mes.  Con el nuevo nombre “Bulletino Salvatoriano” comienza a funcionar este año la anterior revista “Il Missionario” (I.89), sucesora del Monitore Romano (IV.81).  También por año nuevo funcionaba en Welkenraedt la imprenta y el servicio de distribución.  Quedan convertidas en sucursal Herbersthal y Braunau.  Chron3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3 ene 1901</w:t>
        <w:tab/>
        <w:t xml:space="preserve">Carta de Jordán a un desconocido y otra a las Hermanas en USA: </w:t>
      </w:r>
      <w:r>
        <w:rPr>
          <w:rFonts w:cs="Calibri" w:ascii="Calibri" w:hAnsi="Calibri"/>
          <w:i/>
          <w:sz w:val="24"/>
          <w:szCs w:val="24"/>
        </w:rPr>
        <w:t>“Sean ardorosas esposas del Salvador del mundo”</w:t>
      </w:r>
      <w:r>
        <w:rPr>
          <w:rFonts w:cs="Calibri" w:ascii="Calibri" w:hAnsi="Calibri"/>
          <w:sz w:val="24"/>
          <w:szCs w:val="24"/>
        </w:rPr>
        <w:t>.  DSSX, 36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4 ene 1901</w:t>
        <w:tab/>
        <w:t xml:space="preserve">Se dirige el Fundador a la comunidad de Polonia, apenas incipiente, para agradecerles los augurios felices de año nuevo y para señalarles el elevado fin por el cual deben trabajar allí: </w:t>
      </w:r>
      <w:r>
        <w:rPr>
          <w:rFonts w:cs="Calibri" w:ascii="Calibri" w:hAnsi="Calibri"/>
          <w:i/>
          <w:sz w:val="24"/>
          <w:szCs w:val="24"/>
        </w:rPr>
        <w:t>“Oh, recen ustedes mucho para que puedan erigir prontamente en Polonia un gran vivero santo de religiosos apostólicos para Gloria de Dios y salvación de los hombres”</w:t>
      </w:r>
      <w:r>
        <w:rPr>
          <w:rFonts w:cs="Calibri" w:ascii="Calibri" w:hAnsi="Calibri"/>
          <w:sz w:val="24"/>
          <w:szCs w:val="24"/>
        </w:rPr>
        <w:t>.  DSSX, 370.</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pPr>
      <w:r>
        <w:rPr>
          <w:rFonts w:cs="Calibri" w:ascii="Calibri" w:hAnsi="Calibri"/>
          <w:b/>
          <w:sz w:val="28"/>
          <w:szCs w:val="28"/>
        </w:rPr>
        <w:t>¿Permiso para Inglaterr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1 ene 1901</w:t>
        <w:tab/>
        <w:t>El cardenal Herbert Vaughan, arzobispo de Westmünster, en su estadía en Roma, concede a Jordán benignamente el permiso para abrir en su arquidiócesis de Inglaterra una casa salvatoriana.  DSSVII, 30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 xml:space="preserve">18 ene 1901 </w:t>
        <w:tab/>
        <w:t xml:space="preserve">Abandona la casa madre el P. Tomás Weigang, </w:t>
      </w:r>
      <w:r>
        <w:rPr>
          <w:rFonts w:cs="Calibri" w:ascii="Calibri" w:hAnsi="Calibri"/>
          <w:i/>
          <w:sz w:val="24"/>
          <w:szCs w:val="24"/>
        </w:rPr>
        <w:t>“tercero a bordo en la Sociedad”</w:t>
      </w:r>
      <w:r>
        <w:rPr>
          <w:rFonts w:cs="Calibri" w:ascii="Calibri" w:hAnsi="Calibri"/>
          <w:sz w:val="24"/>
          <w:szCs w:val="24"/>
        </w:rPr>
        <w:t xml:space="preserve"> y como </w:t>
      </w:r>
      <w:r>
        <w:rPr>
          <w:rFonts w:cs="Calibri" w:ascii="Calibri" w:hAnsi="Calibri"/>
          <w:i/>
          <w:sz w:val="24"/>
          <w:szCs w:val="24"/>
        </w:rPr>
        <w:t>“una difícil prueba”</w:t>
      </w:r>
      <w:r>
        <w:rPr>
          <w:rFonts w:cs="Calibri" w:ascii="Calibri" w:hAnsi="Calibri"/>
          <w:sz w:val="24"/>
          <w:szCs w:val="24"/>
        </w:rPr>
        <w:t xml:space="preserve"> para el Fundador que tanto lo apreciaba.  Ciertos </w:t>
      </w:r>
      <w:r>
        <w:rPr>
          <w:rFonts w:cs="Calibri" w:ascii="Calibri" w:hAnsi="Calibri"/>
          <w:i/>
          <w:sz w:val="24"/>
          <w:szCs w:val="24"/>
        </w:rPr>
        <w:t>“disgustos”</w:t>
      </w:r>
      <w:r>
        <w:rPr>
          <w:rFonts w:cs="Calibri" w:ascii="Calibri" w:hAnsi="Calibri"/>
          <w:sz w:val="24"/>
          <w:szCs w:val="24"/>
        </w:rPr>
        <w:t xml:space="preserve"> le habían movido en conciencia a buscar acuerdo con el obispo de Luxemburgo y ser útil en el clero secular.  Pero su abandono definitivo de la SDS hubiese sido de consecuencias.  Por eso se retira temporalmente, unos 4 meses a su tierra natal para reconsiderar su decisión, acompañado por la múltiple oración de los muchos que lo valoraban…  DSSXVI.I, 23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0 ene 1901</w:t>
        <w:tab/>
        <w:t>El joven superior de Hamont, P. Virgilio M. Kölman, nacido en Holanda y educado en Alemania, dedicado a la iniciación de la fundación con gran entusiasmo, no defraudó al Fundador y en la fecha ya le escribía sobre sus proyectos para compra de terrenos y edificación, sin tener que contraer deuda alguna.  DSSXVI.I, 23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5 ene 1901</w:t>
        <w:tab/>
        <w:t xml:space="preserve">En el capítulo de culpas el Fundador habla sobre el </w:t>
      </w:r>
      <w:r>
        <w:rPr>
          <w:rFonts w:cs="Calibri" w:ascii="Calibri" w:hAnsi="Calibri"/>
          <w:i/>
          <w:sz w:val="24"/>
          <w:szCs w:val="24"/>
        </w:rPr>
        <w:t>“amor a la Sociedad”</w:t>
      </w:r>
      <w:r>
        <w:rPr>
          <w:rFonts w:cs="Calibri" w:ascii="Calibri" w:hAnsi="Calibri"/>
          <w:sz w:val="24"/>
          <w:szCs w:val="24"/>
        </w:rPr>
        <w:t xml:space="preserve"> y la unión con ella, máxime al contemplar cómo se estaba extendiendo y a la vez creciendo el número de sacerdotes: Unidos entonces en la expansión con </w:t>
      </w:r>
      <w:r>
        <w:rPr>
          <w:rFonts w:cs="Calibri" w:ascii="Calibri" w:hAnsi="Calibri"/>
          <w:i/>
          <w:sz w:val="24"/>
          <w:szCs w:val="24"/>
        </w:rPr>
        <w:t>“fuerte lazo”</w:t>
      </w:r>
      <w:r>
        <w:rPr>
          <w:rFonts w:cs="Calibri" w:ascii="Calibri" w:hAnsi="Calibri"/>
          <w:sz w:val="24"/>
          <w:szCs w:val="24"/>
        </w:rPr>
        <w:t xml:space="preserve"> de amor, protegiendo a la Sociedad, fomentándola doquier, cumpliendo cada uno y orando por ella.  Al,298.  </w:t>
      </w:r>
      <w:r>
        <w:rPr>
          <w:rFonts w:cs="Calibri" w:ascii="Calibri" w:hAnsi="Calibri"/>
          <w:i/>
          <w:sz w:val="24"/>
          <w:szCs w:val="24"/>
        </w:rPr>
        <w:t>“Cada uno en su puesto sea concienzudo, cumpla su deber, como superior o como súbdito en el puesto que le toque, bien como ecónomo, como escolástico o como hermano.  Cuánto puede hacer por la Sociedad un solo hermano, si cumple concienzudamente su tarea…  Mostrad, en cuanto sea posible, vuestro amor a la Sociedad”</w:t>
      </w:r>
      <w:r>
        <w:rPr>
          <w:rFonts w:cs="Calibri" w:ascii="Calibri" w:hAnsi="Calibri"/>
          <w:sz w:val="24"/>
          <w:szCs w:val="24"/>
        </w:rPr>
        <w:t>.</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sz w:val="24"/>
          <w:szCs w:val="24"/>
        </w:rPr>
        <w:t>En Hamont la comunidad contaba con vivienda alquilada y en la fecha el P. Virgilio abría la Capilla.  Los miembros iban aprendiendo la lengua holandesa.  La gente de allí y de Alemania prestaba su apoyo…</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7 ene 1901</w:t>
        <w:tab/>
        <w:t xml:space="preserve">El Fundador envía refuerzo de personal a la fundación de Hamont en la persona del P. Doroteo M. Brugger neo presbítero y espera que allí surja un gran colegio </w:t>
      </w:r>
      <w:r>
        <w:rPr>
          <w:rFonts w:cs="Calibri" w:ascii="Calibri" w:hAnsi="Calibri"/>
          <w:i/>
          <w:sz w:val="24"/>
          <w:szCs w:val="24"/>
        </w:rPr>
        <w:t>“siempre y cuando todos cumplan su deber y permanezcan siempre buenos hijos de la Sociedad”</w:t>
      </w:r>
      <w:r>
        <w:rPr>
          <w:rFonts w:cs="Calibri" w:ascii="Calibri" w:hAnsi="Calibri"/>
          <w:sz w:val="24"/>
          <w:szCs w:val="24"/>
        </w:rPr>
        <w:t>.  DSSX, 37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9 ene 1901</w:t>
        <w:tab/>
        <w:t>El Venerable Padre recibe, con dispensa del cardenal Vicario, los votos perpetuos de la Hna. Buenaventura, la cual pasaría en febrero a Tívoli como Maestra de novicias.  La alocución versa sobre el espíritu apostólico, la fidelidad y el amor a la Sociedad.  MMChr110.</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Escritos, palabras, ejemplo</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1 feb 1901</w:t>
        <w:tab/>
        <w:t xml:space="preserve">En el capítulo de culpas Jordán habla sobre Cristo Luz para revelar y María ejemplo para el sacerdote presentar, anunciar y proclamar al mismo Cristo Luz: Sacerdotes que se capaciten, se ejerciten en redacción, se habiliten en la palabra hablada o predicación no aburrida ni adormecedora, en fin que se dediquen a enseñar con auténtica doctrina para edificar y estimular con el anuncio de Cristo en todas partes.  </w:t>
      </w:r>
      <w:r>
        <w:rPr>
          <w:rFonts w:cs="Calibri" w:ascii="Calibri" w:hAnsi="Calibri"/>
          <w:i/>
          <w:sz w:val="24"/>
          <w:szCs w:val="24"/>
        </w:rPr>
        <w:t>“Capacitaos, a fin de que os hagáis expertos en la verdadera enseñanza católica…  Por medio de estos tres puntos, de los escritos, de la palabra y del ejemplo tenéis que actuar… no solo los Padres, también los Hermanos”</w:t>
      </w:r>
      <w:r>
        <w:rPr>
          <w:rFonts w:cs="Calibri" w:ascii="Calibri" w:hAnsi="Calibri"/>
          <w:sz w:val="24"/>
          <w:szCs w:val="24"/>
        </w:rPr>
        <w:t>.  Al,30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6 feb 1901</w:t>
        <w:tab/>
        <w:t>El Fundador escribe al P. Virgilio K. en la reciente fundación belga de Hamont, para salirle al paso y pedirle que por las dificultades iníciales no se vaya a desanimar, pronto se solucionarán asuntos pendientes.  DSSX, 37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8 feb 1901</w:t>
        <w:tab/>
        <w:t xml:space="preserve">Jordán se refiere en el capítulo de culpas a la “puntualidad” obediente u obediencia puntual: Obediencia alegre y pronta al levantarse, al enviar las relaciones e informaciones prescritas, en las obligaciones de oficio como deberes religiosos, sacerdotales y fraternales, en las incumbencias confiadas.  La bella armonía de la puntualidad.  De lo contrario irregularidades, disgustos y consecuencias.  Al,302.  </w:t>
      </w:r>
      <w:r>
        <w:rPr>
          <w:rFonts w:cs="Calibri" w:ascii="Calibri" w:hAnsi="Calibri"/>
          <w:i/>
          <w:sz w:val="24"/>
          <w:szCs w:val="24"/>
        </w:rPr>
        <w:t>“La puntualidad no consiste en exterioridades, sino en la firme voluntad de hacerlo todo a su debido tiempo…  Acostumbraos a hacer todo con exactitud y a su debido tiempo… como un buen reloj”</w:t>
      </w:r>
      <w:r>
        <w:rPr>
          <w:rFonts w:cs="Calibri" w:ascii="Calibri" w:hAnsi="Calibri"/>
          <w:sz w:val="24"/>
          <w:szCs w:val="24"/>
        </w:rPr>
        <w:t>.</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5 feb 1901</w:t>
        <w:tab/>
        <w:t xml:space="preserve">Trata Jordán sobre el </w:t>
      </w:r>
      <w:r>
        <w:rPr>
          <w:rFonts w:cs="Calibri" w:ascii="Calibri" w:hAnsi="Calibri"/>
          <w:i/>
          <w:sz w:val="24"/>
          <w:szCs w:val="24"/>
        </w:rPr>
        <w:t>“auxilio de lo alto”</w:t>
      </w:r>
      <w:r>
        <w:rPr>
          <w:rFonts w:cs="Calibri" w:ascii="Calibri" w:hAnsi="Calibri"/>
          <w:sz w:val="24"/>
          <w:szCs w:val="24"/>
        </w:rPr>
        <w:t>, que se alcanza con oración para la Sociedad en general, particularmente para las nuevas fundaciones: Si el Señor no construye la casa, en vano trabajan los que la edifican.  Al,30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8 feb 1901</w:t>
        <w:tab/>
        <w:t>A los cohermanos de Hamont manifiesta Jordán que frecuentemente piensa en ellos y en esa nueva fundación, que estén sobre aviso porque el adversario de todo bien se opone.  Por tanto humildad, oración, obediencia, solidaridad firme de ellos en el Señor y protección de la Reina del cielo.</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 xml:space="preserve">19 feb 1901 </w:t>
        <w:tab/>
        <w:t>Finalmente el P. Heriberto Prinz, ex ecónomo general, encuentra acogida en la diócesis de Leitmeritz el 19.II y recibe luego dispensa de votos el 13.III.  Dicha diócesis acepta en el año otros tres sacerdotes de la Sociedad.</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1 feb 1901</w:t>
        <w:tab/>
        <w:t xml:space="preserve">Jordán pegado de lo alto como siempre, recurre a expresiones sálmicas (S108, 123) que le inspiren para consignar en su Diario sus sentimientos espirituales: </w:t>
      </w:r>
      <w:r>
        <w:rPr>
          <w:rFonts w:cs="Calibri" w:ascii="Calibri" w:hAnsi="Calibri"/>
          <w:i/>
          <w:sz w:val="24"/>
          <w:szCs w:val="24"/>
        </w:rPr>
        <w:t>“Señor, Tú lo sabes, ayúdame.  Oh, Providencia.  Oh, Providencia.  Nuestra ayuda está en el nombre del Señor”.</w:t>
      </w:r>
      <w:r>
        <w:rPr>
          <w:rFonts w:cs="Calibri" w:ascii="Calibri" w:hAnsi="Calibri"/>
          <w:sz w:val="24"/>
          <w:szCs w:val="24"/>
        </w:rPr>
        <w:t xml:space="preserve">  DII/26.</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Nave que naufrag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2 feb 1901</w:t>
        <w:tab/>
        <w:t xml:space="preserve">Alocución del Fundador sobre la Sociedad como un organismo activo en unidad: No importa para cada uno si es puesto notable o de aparente sencillez humilde, todo en pro del conjunto, que redunde y no sufra mengua el fin.  ¿En la construcción de una casa, qué tal si piedras y ladrillos no quisiesen estar en su lugar?  Cuando irrumpe un incendio, todos tienen el mismo intento de ayudar con su balde de agua o con cantidad de bomberos.  </w:t>
      </w:r>
      <w:r>
        <w:rPr>
          <w:rFonts w:cs="Calibri" w:ascii="Calibri" w:hAnsi="Calibri"/>
          <w:i/>
          <w:sz w:val="24"/>
          <w:szCs w:val="24"/>
        </w:rPr>
        <w:t>“Comparemos la actividad de la Sociedad con lo que se observa en una nave a punto de naufragar.  Cómo trabajan todos allí.  Todos ponen manos a la obra y ayudan cuanto pueden sin reflexionar si es honrosa o insignificante su cooperación”.</w:t>
      </w:r>
      <w:r>
        <w:rPr>
          <w:rFonts w:cs="Calibri" w:ascii="Calibri" w:hAnsi="Calibri"/>
          <w:sz w:val="24"/>
          <w:szCs w:val="24"/>
        </w:rPr>
        <w:t xml:space="preserve">  Al,30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3 feb 1901</w:t>
        <w:tab/>
        <w:t xml:space="preserve">Vuelve a expresar Jordán el fuerte impulso apostólico, su sueño pastoral, como constante desafío para el anuncio salvífico.  El ejemplo profético de Elías y del Bautista, voceros de fuego con palabras encendidas cual llamaradas de luz: </w:t>
      </w:r>
      <w:r>
        <w:rPr>
          <w:rFonts w:cs="Calibri" w:ascii="Calibri" w:hAnsi="Calibri"/>
          <w:i/>
          <w:sz w:val="24"/>
          <w:szCs w:val="24"/>
        </w:rPr>
        <w:t xml:space="preserve">“Ahora es tiempo.  Sé fuego vehementísimo para…”.  </w:t>
      </w:r>
      <w:r>
        <w:rPr>
          <w:rFonts w:cs="Calibri" w:ascii="Calibri" w:hAnsi="Calibri"/>
          <w:sz w:val="24"/>
          <w:szCs w:val="24"/>
        </w:rPr>
        <w:t>DII/2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4 feb 1901</w:t>
        <w:tab/>
        <w:t>La edición “Die Welt” (El Mundo) publica en la fecha un artículo de varias páginas sobre la SDS, con fotos de Shillong, P. Tadeo, P. Macario (grupo de niños en Cartagena), P. Pío y Hna. Salvatoriana.  Sch 11 23336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8 feb 1901</w:t>
        <w:tab/>
        <w:t>Escribe Jordán de nuevo al P. Virgilio K. en Hamont para comentarle su intensa alegría por el comienzo de candidatos allí en otoño.  Pronto enviará las determinaciones acerca del plan de construcción: Sencillo, práctico, saludable, económico, pero decoroso.  DSSX, 372.</w:t>
      </w:r>
    </w:p>
    <w:p>
      <w:pPr>
        <w:pStyle w:val="Normal"/>
        <w:spacing w:lineRule="auto" w:line="240" w:before="0" w:after="0"/>
        <w:ind w:left="-1410" w:hanging="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1 mar 1901</w:t>
        <w:tab/>
        <w:t>De los pecados de omisión trata Jordán en el capítulo de culpas, objeto de examen que mira ciertos momentos de ociosidad e infidelidad en el cumplimiento del deber.  Al,308.</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Construcción Hamberg</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4 mar 1901</w:t>
        <w:tab/>
        <w:t>En nombre del Fundador el P. Gregorio M. Gaser, consejero general, escribe al P. Eliseo G. y le clarifica condiciones para la futura construcción en Hamberg: Avanzar hasta donde puedan financiar por sí mismo. Edificación sencilla, práctica, económica.  Estilo romano.  Enfermería con servicio propio y separado.  Capilla pública en el primer piso, etc.  Sch 79 1103.</w:t>
      </w:r>
    </w:p>
    <w:p>
      <w:pPr>
        <w:pStyle w:val="Normal"/>
        <w:spacing w:lineRule="auto" w:line="240" w:before="0" w:after="0"/>
        <w:rPr>
          <w:rFonts w:ascii="Calibri" w:hAnsi="Calibri" w:cs="Calibri"/>
          <w:sz w:val="24"/>
          <w:szCs w:val="24"/>
        </w:rPr>
      </w:pPr>
      <w:r>
        <w:rPr>
          <w:rFonts w:cs="Calibri" w:ascii="Calibri" w:hAnsi="Calibri"/>
          <w:sz w:val="24"/>
          <w:szCs w:val="24"/>
        </w:rPr>
        <w:t>08 mar 1901</w:t>
        <w:tab/>
        <w:t xml:space="preserve">Alocución sobre San José, patrono al que hay que venerar de manera especial, por 3 razones: Relación con Cristo Salvador, con la Madre de Dios y con la Iglesia universal.  Protector del Hijo de Dios, convivió con Él íntimamente, gozó del magnífico contacto.  Ejemplo de amor a María.  Patrono providente en recursos y auxilios materiales: </w:t>
      </w:r>
      <w:r>
        <w:rPr>
          <w:rFonts w:cs="Calibri" w:ascii="Calibri" w:hAnsi="Calibri"/>
          <w:i/>
          <w:sz w:val="24"/>
          <w:szCs w:val="24"/>
        </w:rPr>
        <w:t>“Santa Teresa nunca ha acudido a San José sin que haya sido escuchada.  Las necesidades de la Iglesia y de la Sociedad son siempre grandes.  Las de la Sociedad son especialmente: que siempre tengamos miembros buenos y sólidos, a la vez que los medios necesarios para atenderlos”</w:t>
      </w:r>
      <w:r>
        <w:rPr>
          <w:rFonts w:cs="Calibri" w:ascii="Calibri" w:hAnsi="Calibri"/>
          <w:sz w:val="24"/>
          <w:szCs w:val="24"/>
        </w:rPr>
        <w:t>.  Al,31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0 mar 1901</w:t>
        <w:tab/>
        <w:t xml:space="preserve">Jordán, después de haber consignado en su Diario en los días anteriores confidencias, pide ahora ayuda a Dios: </w:t>
      </w:r>
      <w:r>
        <w:rPr>
          <w:rFonts w:cs="Calibri" w:ascii="Calibri" w:hAnsi="Calibri"/>
          <w:i/>
          <w:sz w:val="24"/>
          <w:szCs w:val="24"/>
        </w:rPr>
        <w:t>“Por los méritos de nuestro Señor Jesucristo, ayúdame, Dios fuerte, Dios inmortal”</w:t>
      </w:r>
      <w:r>
        <w:rPr>
          <w:rFonts w:cs="Calibri" w:ascii="Calibri" w:hAnsi="Calibri"/>
          <w:sz w:val="24"/>
          <w:szCs w:val="24"/>
        </w:rPr>
        <w:t xml:space="preserve"> (DII/27).  En carta al P. Hauser en Viena X, consejero local, le invita a perseverar haciendo el bien en la posición indicada por el superior, sumisión de mucho agrado: </w:t>
      </w:r>
      <w:r>
        <w:rPr>
          <w:rFonts w:cs="Calibri" w:ascii="Calibri" w:hAnsi="Calibri"/>
          <w:i/>
          <w:sz w:val="24"/>
          <w:szCs w:val="24"/>
        </w:rPr>
        <w:t>“Trabaje usted conmigo cual buen hijo”</w:t>
      </w:r>
      <w:r>
        <w:rPr>
          <w:rFonts w:cs="Calibri" w:ascii="Calibri" w:hAnsi="Calibri"/>
          <w:sz w:val="24"/>
          <w:szCs w:val="24"/>
        </w:rPr>
        <w:t>.  DSSX, 374.</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Anuncio de la Palabr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4 mar 1901</w:t>
        <w:tab/>
        <w:t>Como el 23.II anterior, Jordán incansable torna al anuncio salvífico en sus planes ilimitados de propaganda escrita, con la ayuda de Dios: Apostolado de la palabra en tantas lenguas como posibles, artículos en publicaciones católicas, propias o de otros y preparación de apóstoles en colegios de educación para todos los países.  DSSXVI.I, 25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5 mar 1901</w:t>
        <w:tab/>
        <w:t xml:space="preserve">Jordán insiste en impulsar el anuncio de la palabra a través de la catequesis, abecé de las verdades eternas y medio básico de instrucción: </w:t>
      </w:r>
      <w:r>
        <w:rPr>
          <w:rFonts w:cs="Calibri" w:ascii="Calibri" w:hAnsi="Calibri"/>
          <w:i/>
          <w:sz w:val="24"/>
          <w:szCs w:val="24"/>
        </w:rPr>
        <w:t>“No podéis apreciar suficientemente la enseñanza del catecismo.  Os ruego, pues, encarecidamente que deis catequesis a menudo, mucho, regularmente”</w:t>
      </w:r>
      <w:r>
        <w:rPr>
          <w:rFonts w:cs="Calibri" w:ascii="Calibri" w:hAnsi="Calibri"/>
          <w:sz w:val="24"/>
          <w:szCs w:val="24"/>
        </w:rPr>
        <w:t xml:space="preserve">.  DII/27.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sz w:val="24"/>
          <w:szCs w:val="24"/>
        </w:rPr>
        <w:t xml:space="preserve">Jordán en la alocución pide a los suyos hacerse dignos de la confianza de los superiores.  Confianza, gran bien que honra y estimula, </w:t>
      </w:r>
      <w:r>
        <w:rPr>
          <w:rFonts w:cs="Calibri" w:ascii="Calibri" w:hAnsi="Calibri"/>
          <w:i/>
          <w:sz w:val="24"/>
          <w:szCs w:val="24"/>
        </w:rPr>
        <w:t>“fruto de buenas cualidades y de firmeza de carácter”</w:t>
      </w:r>
      <w:r>
        <w:rPr>
          <w:rFonts w:cs="Calibri" w:ascii="Calibri" w:hAnsi="Calibri"/>
          <w:sz w:val="24"/>
          <w:szCs w:val="24"/>
        </w:rPr>
        <w:t xml:space="preserve">, de observancia de la Regla y de comportamiento corresponsable: </w:t>
      </w:r>
      <w:r>
        <w:rPr>
          <w:rFonts w:cs="Calibri" w:ascii="Calibri" w:hAnsi="Calibri"/>
          <w:i/>
          <w:sz w:val="24"/>
          <w:szCs w:val="24"/>
        </w:rPr>
        <w:t>“La confianza se regula por el comportamiento de la persona…  Quien quiere disfrutar de la confianza, debe hacerse digno”</w:t>
      </w:r>
      <w:r>
        <w:rPr>
          <w:rFonts w:cs="Calibri" w:ascii="Calibri" w:hAnsi="Calibri"/>
          <w:sz w:val="24"/>
          <w:szCs w:val="24"/>
        </w:rPr>
        <w:t>.  Al,31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6 mar 1901</w:t>
        <w:tab/>
        <w:t xml:space="preserve">Se encuentra en la fecha algo observable antes de la profesión, relativo a la pobreza: El Hno. Agrizio M. Crescimanno, siciliano de 21 años, firma ante los escrutadores el </w:t>
      </w:r>
      <w:r>
        <w:rPr>
          <w:rFonts w:cs="Calibri" w:ascii="Calibri" w:hAnsi="Calibri"/>
          <w:i/>
          <w:sz w:val="24"/>
          <w:szCs w:val="24"/>
        </w:rPr>
        <w:t>“Contrato de no exigir nada por su trabajo”</w:t>
      </w:r>
      <w:r>
        <w:rPr>
          <w:rFonts w:cs="Calibri" w:ascii="Calibri" w:hAnsi="Calibri"/>
          <w:sz w:val="24"/>
          <w:szCs w:val="24"/>
        </w:rPr>
        <w:t>, como condición para la admisión a los votos.  Sch 11 2350.</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8 mar 1901</w:t>
        <w:tab/>
        <w:t xml:space="preserve">Jordán conocedor experimentado del asunto de oración-confianza-fe, recalca en su Diario: </w:t>
      </w:r>
      <w:r>
        <w:rPr>
          <w:rFonts w:cs="Calibri" w:ascii="Calibri" w:hAnsi="Calibri"/>
          <w:i/>
          <w:sz w:val="24"/>
          <w:szCs w:val="24"/>
        </w:rPr>
        <w:t>“Piensa en las promesas del Evangelio… que siempre son poderosas, porque son divinas y eternas… hacen fácil y sencillo lo que parece imposible, abren el cielo y nos trae allí increíbles pruebas…”.</w:t>
      </w:r>
      <w:r>
        <w:rPr>
          <w:rFonts w:cs="Calibri" w:ascii="Calibri" w:hAnsi="Calibri"/>
          <w:sz w:val="24"/>
          <w:szCs w:val="24"/>
        </w:rPr>
        <w:t xml:space="preserve">  DII/2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2 mar 1901</w:t>
        <w:tab/>
        <w:t xml:space="preserve">El Fundador dirige la alocución sobre la lucha contra el espíritu del mundo: Escogidos del mundo para estar en el mundo sin ser mundanos (Jn. 15,19): </w:t>
      </w:r>
      <w:r>
        <w:rPr>
          <w:rFonts w:cs="Calibri" w:ascii="Calibri" w:hAnsi="Calibri"/>
          <w:i/>
          <w:sz w:val="24"/>
          <w:szCs w:val="24"/>
        </w:rPr>
        <w:t>“Quien haya renunciado al espíritu del mundo encontrará felicidad, paz y alegría.  Al contrario, quien estuviere penetrado del espíritu del mundo, no tendrá mucha comprensión de las cosas verdaderamente espirituales…  Si en cambio os encontráis imbuidos del espíritu del mundo, sucumbiréis con el mundo”</w:t>
      </w:r>
      <w:r>
        <w:rPr>
          <w:rFonts w:cs="Calibri" w:ascii="Calibri" w:hAnsi="Calibri"/>
          <w:sz w:val="24"/>
          <w:szCs w:val="24"/>
        </w:rPr>
        <w:t>.  Al,31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3 mar 1901</w:t>
        <w:tab/>
        <w:t>El cardenal Vicario, Pedro Respighi, otorga su recomendación a Jordán para su Sociedad y sus publicaciones a favor de la religión.  La entrega entonces al Hno. Emiliano Rempel, colector veterano a quien envía entonces a Alemania a buscar ayudas para la casa madre, aunque ni necesitaba muchas recomendaciones, debido a su cualidad y capacidad.  DSSXVI.I, 23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9 mar 1901</w:t>
        <w:tab/>
        <w:tab/>
        <w:t xml:space="preserve">El Fundador advierte sobre la Regla de no comunicar a personas de fuera los asuntos privados de la comunidad o de las personas, en especial si son desfavorables, lo que sería señal de mala disponibilidad.  Los externos no están suficientemente informados.  Más bien dirigirse primero a las autoridades dentro, superiores, consejeros espirituales, confesores, de visión más clara y mejor juicio: </w:t>
      </w:r>
      <w:r>
        <w:rPr>
          <w:rFonts w:cs="Calibri" w:ascii="Calibri" w:hAnsi="Calibri"/>
          <w:i/>
          <w:sz w:val="24"/>
          <w:szCs w:val="24"/>
        </w:rPr>
        <w:t>“No esquivéis la apertura, no tanto en cuanto a las personas en general, sino en cuanto a las previstas por Dios.  Igualmente sería pretencioso si fuerais abiertos para con todos”</w:t>
      </w:r>
      <w:r>
        <w:rPr>
          <w:rFonts w:cs="Calibri" w:ascii="Calibri" w:hAnsi="Calibri"/>
          <w:sz w:val="24"/>
          <w:szCs w:val="24"/>
        </w:rPr>
        <w:t>.  Al,31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sz w:val="24"/>
          <w:szCs w:val="24"/>
        </w:rPr>
        <w:t xml:space="preserve">Del 29 datan en el Diario exclamaciones de Jordán, sin contexto: Exhalaciones de su espíritu, gritos del alma, múltiple efusión de su mística: </w:t>
      </w:r>
      <w:r>
        <w:rPr>
          <w:rFonts w:cs="Calibri" w:ascii="Calibri" w:hAnsi="Calibri"/>
          <w:i/>
          <w:sz w:val="24"/>
          <w:szCs w:val="24"/>
        </w:rPr>
        <w:t>“Orar – orar- orar – orar – orar- orar”</w:t>
      </w:r>
      <w:r>
        <w:rPr>
          <w:rFonts w:cs="Calibri" w:ascii="Calibri" w:hAnsi="Calibri"/>
          <w:sz w:val="24"/>
          <w:szCs w:val="24"/>
        </w:rPr>
        <w:t>.  DII,2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5 abr 1901</w:t>
        <w:tab/>
        <w:t xml:space="preserve">Jordán alude a lo más grande y meritorio, la obediencia de Cristo modelo, obediencia crucificante que da muerte a la propia voluntad rebelde y otorga nombradía para Cristo y para discípulos seguidores verdaderos, que aprenden del Crucificado: </w:t>
      </w:r>
      <w:r>
        <w:rPr>
          <w:rFonts w:cs="Calibri" w:ascii="Calibri" w:hAnsi="Calibri"/>
          <w:i/>
          <w:sz w:val="24"/>
          <w:szCs w:val="24"/>
        </w:rPr>
        <w:t>“La obediencia es el contenido de la vida, de toda la vida del Divino Salvador, desde su encarnación hasta su crucifixión…  Mi alimento es hacer la voluntad de aquel que me ha enviado.  La obediencia es el contenido de la vida del hijo de Dios”</w:t>
      </w:r>
      <w:r>
        <w:rPr>
          <w:rFonts w:cs="Calibri" w:ascii="Calibri" w:hAnsi="Calibri"/>
          <w:sz w:val="24"/>
          <w:szCs w:val="24"/>
        </w:rPr>
        <w:t xml:space="preserve">.  Al,318. </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pPr>
      <w:r>
        <w:rPr>
          <w:rFonts w:cs="Calibri" w:ascii="Calibri" w:hAnsi="Calibri"/>
          <w:b/>
          <w:sz w:val="28"/>
          <w:szCs w:val="28"/>
        </w:rPr>
        <w:t>No meterse en Política</w:t>
      </w:r>
    </w:p>
    <w:p>
      <w:pPr>
        <w:pStyle w:val="Normal"/>
        <w:tabs>
          <w:tab w:val="clear" w:pos="708"/>
          <w:tab w:val="left" w:pos="2127" w:leader="none"/>
        </w:tabs>
        <w:spacing w:lineRule="auto" w:line="240" w:before="0" w:after="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07 abr 1901</w:t>
        <w:tab/>
        <w:t xml:space="preserve">Jordán debe tomar posición en el caso del Hno. Alfonso Rodríguez Übler, cuando escribe: </w:t>
      </w:r>
      <w:r>
        <w:rPr>
          <w:rFonts w:cs="Calibri" w:ascii="Calibri" w:hAnsi="Calibri"/>
          <w:i/>
          <w:sz w:val="24"/>
          <w:szCs w:val="24"/>
        </w:rPr>
        <w:t>“No meterse en política”</w:t>
      </w:r>
      <w:r>
        <w:rPr>
          <w:rFonts w:cs="Calibri" w:ascii="Calibri" w:hAnsi="Calibri"/>
          <w:sz w:val="24"/>
          <w:szCs w:val="24"/>
        </w:rPr>
        <w:t xml:space="preserve"> (Keina Politik treiben).  El Hermano muy efectivo en colectar limosnas para el colegio de Lochau y formador incluso de un grupo de colaboradores fijo, se dejó influenciar por campaña propagandística de prensa política y colocó en entredicho a la Sociedad y en guerra de prensa.  El generalato lo desautorizó con declaración pública, cuyo mandato al fin aceptó, aunque no de  buen grado.  DSSXVI.I, 240.  H67.</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13 ABR 1901</w:t>
        <w:tab/>
        <w:t xml:space="preserve">Capítulo de culpas en el cual el Venerable Padre se refiere a la paz con los cohermanos y con los superiores, como un gran bien, que precisa el respeto, el reconocimiento de los derechos del otro, en especial el silencio que evita detracción, calumnia o difamación: </w:t>
      </w:r>
      <w:r>
        <w:rPr>
          <w:rFonts w:cs="Calibri" w:ascii="Calibri" w:hAnsi="Calibri"/>
          <w:i/>
          <w:sz w:val="24"/>
          <w:szCs w:val="24"/>
        </w:rPr>
        <w:t>“Donde hay paz, estará también la bendición de Dios y vuestro consuelo… que esta paz se fortalezca cada vez más y nunca se estropee, o se distorsione”</w:t>
      </w:r>
      <w:r>
        <w:rPr>
          <w:rFonts w:cs="Calibri" w:ascii="Calibri" w:hAnsi="Calibri"/>
          <w:sz w:val="24"/>
          <w:szCs w:val="24"/>
        </w:rPr>
        <w:t>.  Al,319.</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19 abr 1901</w:t>
        <w:tab/>
        <w:t>Jordán continúa con el tema de la paz, con relación a los individuos en sí mismos, paz interior, de valor inestimable, cuando no hay pecado mortal y sí combate contra las pasiones, esfuerzo por la perfección, cumplimiento del deber.  Hasta usa ejemplo...  Al,320.</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20 abr 1901</w:t>
        <w:tab/>
        <w:t>El P. Antonio Visitador, según el informe económico, se siguió preguntando sobre la esperanza de solucionar en el futuro las deficiencias de la deuda de la casa madre, para que no llegase a ser expropiada, debido a pagos pendientes…  DSSXVI.I, 249.</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21 abr 1901</w:t>
        <w:tab/>
        <w:t>Jordán aparece tomando muy en serio la inesperada carta del Visitador y se pone en la búsqueda urgente de asegurar la solución a través del incremento de ayudas de las casas, ediciones y bienhechores, contando ya desde verano 1900 con el joven y nuevo administrador temporal P. Pancracio Pfeiffer, capaz, competente y de la plena confianza del Visitador.  DSSXVI.I, 249.</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22 abr 1901</w:t>
        <w:tab/>
        <w:t>Le llega a Jordán la propuesta del obispo de Narni, Italia, Mons. César Boccanera para que la SDS se haga cargo del santuario de la Madonna del Ponte (de Augusto), pregunta en ella por las condiciones y le invita a una visita (29.IV).  DSSXVI.I, 276.</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26 abr 1901</w:t>
        <w:tab/>
        <w:t xml:space="preserve">En la alocución del Fundador esta vez se refiere a la veneración de María: Nueva ocasión de honrar y demostrar la devoción a la bondadosa Madre de Dios, comunitaria, pública e individualmente: </w:t>
      </w:r>
      <w:r>
        <w:rPr>
          <w:rFonts w:cs="Calibri" w:ascii="Calibri" w:hAnsi="Calibri"/>
          <w:i/>
          <w:sz w:val="24"/>
          <w:szCs w:val="24"/>
        </w:rPr>
        <w:t>“Debemos pedir especialmente en la actual y prolongada necesidad en que se encuentra la casa madre, y que tanto impide su progreso… desaparezca de una vez esa carga, aunque ciertamente también tenga su lado bueno”</w:t>
      </w:r>
      <w:r>
        <w:rPr>
          <w:rFonts w:cs="Calibri" w:ascii="Calibri" w:hAnsi="Calibri"/>
          <w:sz w:val="24"/>
          <w:szCs w:val="24"/>
        </w:rPr>
        <w:t>.  Al,321.</w:t>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spacing w:lineRule="auto" w:line="240" w:before="0" w:after="0"/>
        <w:ind w:left="0" w:hanging="0"/>
        <w:jc w:val="center"/>
        <w:rPr>
          <w:rFonts w:ascii="Calibri" w:hAnsi="Calibri" w:cs="Calibri"/>
          <w:b/>
          <w:b/>
          <w:sz w:val="28"/>
          <w:szCs w:val="28"/>
        </w:rPr>
      </w:pPr>
      <w:r>
        <w:rPr>
          <w:rFonts w:cs="Calibri" w:ascii="Calibri" w:hAnsi="Calibri"/>
          <w:b/>
          <w:sz w:val="28"/>
          <w:szCs w:val="28"/>
        </w:rPr>
        <w:t>Bendición Papal</w:t>
      </w:r>
    </w:p>
    <w:p>
      <w:pPr>
        <w:pStyle w:val="Normal"/>
        <w:tabs>
          <w:tab w:val="clear" w:pos="708"/>
          <w:tab w:val="left" w:pos="2127" w:leader="none"/>
        </w:tabs>
        <w:spacing w:lineRule="auto" w:line="240" w:before="0" w:after="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pPr>
      <w:r>
        <w:rPr>
          <w:rFonts w:cs="Calibri" w:ascii="Calibri" w:hAnsi="Calibri"/>
          <w:sz w:val="24"/>
          <w:szCs w:val="24"/>
        </w:rPr>
        <w:t>02 may 1901</w:t>
        <w:tab/>
        <w:t xml:space="preserve">El cardenal Rampolla, secretario de estado, escribe a Jordán en nombre del Papa León XIII, a quien le había llegado el Informe anual de 1900 sobre el estado y la actividad de las 2 Sociedades Salvatorianas: </w:t>
      </w:r>
      <w:r>
        <w:rPr>
          <w:rFonts w:cs="Calibri" w:ascii="Calibri" w:hAnsi="Calibri"/>
          <w:i/>
          <w:sz w:val="24"/>
          <w:szCs w:val="24"/>
        </w:rPr>
        <w:t>“Su Santidad se ha informado con especial alegría, cómo cada vez se hace mayor bien por parte de los miembros de ese Instituto, así como por las Hermanas, que llevan el mismo nombre.  Por lo tanto le felicita… le imparte a usted y a todos los Salvatorianos de ambos sexos su especial bendición…”.</w:t>
      </w:r>
      <w:r>
        <w:rPr>
          <w:rFonts w:cs="Calibri" w:ascii="Calibri" w:hAnsi="Calibri"/>
          <w:sz w:val="24"/>
          <w:szCs w:val="24"/>
        </w:rPr>
        <w:t xml:space="preserve">  DSSXVI.I, 251.  F420.</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ab/>
        <w:t xml:space="preserve">Gozo para el Fundador esta declaración emocionante, el agrado del Papa y su agradecimiento a través de dicho comunicado oficial pontificio.  Excitó en verdad a Jordán en su sensibilidad, por lo cual expresó que </w:t>
      </w:r>
      <w:r>
        <w:rPr>
          <w:rFonts w:cs="Calibri" w:ascii="Calibri" w:hAnsi="Calibri"/>
          <w:i/>
          <w:sz w:val="24"/>
          <w:szCs w:val="24"/>
        </w:rPr>
        <w:t>“la carta era para él como un millón de marcos”</w:t>
      </w:r>
      <w:r>
        <w:rPr>
          <w:rFonts w:cs="Calibri" w:ascii="Calibri" w:hAnsi="Calibri"/>
          <w:sz w:val="24"/>
          <w:szCs w:val="24"/>
        </w:rPr>
        <w:t xml:space="preserve">.  La Madre María compartió la misma alegría.  Reconocimiento que fue explotado por la propaganda SDS.  Jordán había dicho: </w:t>
      </w:r>
      <w:r>
        <w:rPr>
          <w:rFonts w:cs="Calibri" w:ascii="Calibri" w:hAnsi="Calibri"/>
          <w:i/>
          <w:sz w:val="24"/>
          <w:szCs w:val="24"/>
        </w:rPr>
        <w:t>“Ya se verá lo útil que nos será este escrito”.</w:t>
      </w:r>
      <w:r>
        <w:rPr>
          <w:rFonts w:cs="Calibri" w:ascii="Calibri" w:hAnsi="Calibri"/>
          <w:sz w:val="24"/>
          <w:szCs w:val="24"/>
        </w:rPr>
        <w:t xml:space="preserve">  DSSXI.II, 733.</w:t>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spacing w:lineRule="auto" w:line="240" w:before="0" w:after="0"/>
        <w:ind w:left="0" w:hanging="0"/>
        <w:jc w:val="center"/>
        <w:rPr/>
      </w:pPr>
      <w:r>
        <w:rPr>
          <w:rFonts w:cs="Calibri" w:ascii="Calibri" w:hAnsi="Calibri"/>
          <w:b/>
          <w:sz w:val="28"/>
          <w:szCs w:val="28"/>
        </w:rPr>
        <w:t>Regresa el P. Tomás</w:t>
      </w:r>
    </w:p>
    <w:p>
      <w:pPr>
        <w:pStyle w:val="Normal"/>
        <w:tabs>
          <w:tab w:val="clear" w:pos="708"/>
          <w:tab w:val="left" w:pos="2127" w:leader="none"/>
        </w:tabs>
        <w:spacing w:lineRule="auto" w:line="240" w:before="0" w:after="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05 may 1901</w:t>
        <w:tab/>
        <w:t xml:space="preserve">Después de cuatro meses, el P. Tomás José de la Divina Providencia Weigang regresa de su pueblo natal Märzdorf, y se reintegra a la comunidad, al Generalato y a sus funciones de espiritual de las comunidades, después de superar su crisis vocacional en la reflexión, oración y reanimación en sus 58 de edad.  Ahora hasta la muerte, 25 años más tarde (1926), hasta siempre con su carácter modesto, suave, diligente y desinteresado, como </w:t>
      </w:r>
      <w:r>
        <w:rPr>
          <w:rFonts w:cs="Calibri" w:ascii="Calibri" w:hAnsi="Calibri"/>
          <w:i/>
          <w:sz w:val="24"/>
          <w:szCs w:val="24"/>
        </w:rPr>
        <w:t>“ejemplo de perseverancia”</w:t>
      </w:r>
      <w:r>
        <w:rPr>
          <w:rFonts w:cs="Calibri" w:ascii="Calibri" w:hAnsi="Calibri"/>
          <w:sz w:val="24"/>
          <w:szCs w:val="24"/>
        </w:rPr>
        <w:t xml:space="preserve"> (Pfeiffer).  DSSXVI.I, 239.  RC50.</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10 may 1901</w:t>
        <w:tab/>
        <w:t xml:space="preserve">En el capítulo de culpas Jordán hace la alocución acerca del </w:t>
      </w:r>
      <w:r>
        <w:rPr>
          <w:rFonts w:cs="Calibri" w:ascii="Calibri" w:hAnsi="Calibri"/>
          <w:i/>
          <w:sz w:val="24"/>
          <w:szCs w:val="24"/>
        </w:rPr>
        <w:t>“buen ejemplo”</w:t>
      </w:r>
      <w:r>
        <w:rPr>
          <w:rFonts w:cs="Calibri" w:ascii="Calibri" w:hAnsi="Calibri"/>
          <w:sz w:val="24"/>
          <w:szCs w:val="24"/>
        </w:rPr>
        <w:t xml:space="preserve">, medio muy propio para obtener buenos resultados en la labor apostólica, medio importante y universal, simple para todos: </w:t>
      </w:r>
      <w:r>
        <w:rPr>
          <w:rFonts w:cs="Calibri" w:ascii="Calibri" w:hAnsi="Calibri"/>
          <w:i/>
          <w:sz w:val="24"/>
          <w:szCs w:val="24"/>
        </w:rPr>
        <w:t>“Todos pueden y deben dar buen ejemplo… según dice el proverbio ¨las palabras mueven, el ejemplo arrastra¨.  El buen ejemplo es el medio más necesario para obtener buenos resultados”</w:t>
      </w:r>
      <w:r>
        <w:rPr>
          <w:rFonts w:cs="Calibri" w:ascii="Calibri" w:hAnsi="Calibri"/>
          <w:sz w:val="24"/>
          <w:szCs w:val="24"/>
        </w:rPr>
        <w:t>.  Al,323.</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11 may 1901</w:t>
        <w:tab/>
        <w:t xml:space="preserve">El Generalato, sin Jordán, respalda en la fecha con sus firmas, PP. Buenaventura, Tomás, Barnabas y Gregorio, una circular latina para todos los miembros de la Sociedad, debido al acoso de la situación financiera de la casa madre en Roma: Grave necesidad de años.  Propuesta de varios medios como oración-sacrificio, ayuda de bienhechores, estipendios de Misas, pago de deudas de las casas.  </w:t>
      </w:r>
      <w:r>
        <w:rPr>
          <w:rFonts w:cs="Calibri" w:ascii="Calibri" w:hAnsi="Calibri"/>
          <w:i/>
          <w:sz w:val="24"/>
          <w:szCs w:val="24"/>
        </w:rPr>
        <w:t>“El asunto es arduo, nadie se sustraiga, todos presentes”</w:t>
      </w:r>
      <w:r>
        <w:rPr>
          <w:rFonts w:cs="Calibri" w:ascii="Calibri" w:hAnsi="Calibri"/>
          <w:sz w:val="24"/>
          <w:szCs w:val="24"/>
        </w:rPr>
        <w:t>.  DSSXI.I, 416.  H243.</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ab/>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ab/>
        <w:t>Este 11.V escribe Jordán a la comunidad de Cracovia, que ya ha conversado con el cardenal y le ha pedido le haga la solicitud acerca de la fundación.  A Jordán le parece que el lugar escogido debe ser Trzebinia para un colegio de educación.  Allí mismo podría tenerse luego una casa para profesos que concurran a la universidad.  Se debería proceder también a una edición polaca de SM.  DSSX, 376.</w:t>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spacing w:lineRule="auto" w:line="240" w:before="0" w:after="0"/>
        <w:ind w:left="0" w:hanging="0"/>
        <w:jc w:val="center"/>
        <w:rPr>
          <w:rFonts w:ascii="Calibri" w:hAnsi="Calibri" w:cs="Calibri"/>
          <w:b/>
          <w:b/>
          <w:sz w:val="28"/>
          <w:szCs w:val="28"/>
        </w:rPr>
      </w:pPr>
      <w:r>
        <w:rPr>
          <w:rFonts w:cs="Calibri" w:ascii="Calibri" w:hAnsi="Calibri"/>
          <w:b/>
          <w:sz w:val="28"/>
          <w:szCs w:val="28"/>
        </w:rPr>
        <w:t>Tres Días</w:t>
      </w:r>
    </w:p>
    <w:p>
      <w:pPr>
        <w:pStyle w:val="Normal"/>
        <w:tabs>
          <w:tab w:val="clear" w:pos="708"/>
          <w:tab w:val="left" w:pos="2127" w:leader="none"/>
        </w:tabs>
        <w:spacing w:lineRule="auto" w:line="240" w:before="0" w:after="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13 may 1901</w:t>
        <w:tab/>
        <w:t xml:space="preserve">En carta al P. Cirilo Braschke de Meseritsch trata Jordán el asunto de los “tres días” que solamente se deben permitir fuera de casa a los religiosos, más de los cuales solo con permiso explícito de Roma.  Le pregunta además cuándo se podría iniciar un Oblatorio polaco, tal vez en algún antiguo claustro (DSSX, 377).  En la misma fecha 13.V fue expedido el  decreto del Fundador en Roma por razones que presentó el 31.V: </w:t>
      </w:r>
      <w:r>
        <w:rPr>
          <w:rFonts w:cs="Calibri" w:ascii="Calibri" w:hAnsi="Calibri"/>
          <w:i/>
          <w:sz w:val="24"/>
          <w:szCs w:val="24"/>
        </w:rPr>
        <w:t>“Con esta establecemos y ordenamos, revocando cualquier otro permiso dado, que los religiosos de la SDS pueden vivir extra communitatem tres días continuos solamente, con licencia del superior local.  Si empero resulten lugares alejados, distantes uno o más días de la comunidad para ayuda en el cuidado pastoral, la ausencia puede alargarse 4 ó 5 días por razón del viaje.  Para una ausencia mayor se requerirá con anticipación en cada caso licencia nuestra expresa.  P. Francisco María de la Cruz Jordán”</w:t>
      </w:r>
      <w:r>
        <w:rPr>
          <w:rFonts w:cs="Calibri" w:ascii="Calibri" w:hAnsi="Calibri"/>
          <w:sz w:val="24"/>
          <w:szCs w:val="24"/>
        </w:rPr>
        <w:t>.  DSSXI.I, 418.  H243.</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17 may 1901</w:t>
        <w:tab/>
        <w:t xml:space="preserve">Jordán se refiere al doble espíritu religioso-apostólico, o sea a la comunidad religiosa por naturaleza apostólica y la concreta en súplica a la Reina de los Apóstoles, Ella tan religiosa y a la vez tan pastora, sin mengua de lo uno por lo otro: Jordán se adelanta así al Vaticano II: Vida Religiosa imbuida de espíritu apostólico y obra apostólica animada por espíritu religioso (PC8): </w:t>
      </w:r>
      <w:r>
        <w:rPr>
          <w:rFonts w:cs="Calibri" w:ascii="Calibri" w:hAnsi="Calibri"/>
          <w:i/>
          <w:sz w:val="24"/>
          <w:szCs w:val="24"/>
        </w:rPr>
        <w:t>“Por eso pedid a la Madre celestial, que os conceda ese doble regalo…  Ser un verdadero religioso y un hombre apostólico, esto es lo que hace al verdadero salvatoriano.  El espíritu religioso se pierde, cuando se acentúa demasiado el espíritu apostólico…  Salvatorianos con espíritu apostólico y con espíritu religioso.  Que nuestra Madre celestial os conceda a todos este doble regalo”</w:t>
      </w:r>
      <w:r>
        <w:rPr>
          <w:rFonts w:cs="Calibri" w:ascii="Calibri" w:hAnsi="Calibri"/>
          <w:sz w:val="24"/>
          <w:szCs w:val="24"/>
        </w:rPr>
        <w:t>.  Al324.</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22 may 1901</w:t>
        <w:tab/>
        <w:t>Carta del Fundador al P. Crisólogo Raich, anterior superior local en Merano, para ratificar que el P. Cristóforo Becker seguiría siendo superior allí mismo hasta nueva decisión.  Mientras tanto Dios le conceda pronta recuperación.   DSSX, 377.</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pPr>
      <w:r>
        <w:rPr>
          <w:rFonts w:cs="Calibri" w:ascii="Calibri" w:hAnsi="Calibri"/>
          <w:sz w:val="24"/>
          <w:szCs w:val="24"/>
        </w:rPr>
        <w:t>24 may 1901</w:t>
        <w:tab/>
        <w:t>El Fundador prepara a la comunidad romana para la fiesta de Pentecostés, instando a la oración unánime, la fuga de todo mal, evitar el mal ejemplo, la purificación del corazón, la caridad y la humildad.</w:t>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spacing w:lineRule="auto" w:line="240" w:before="0" w:after="0"/>
        <w:ind w:left="0" w:hanging="0"/>
        <w:jc w:val="center"/>
        <w:rPr/>
      </w:pPr>
      <w:r>
        <w:rPr>
          <w:rFonts w:cs="Calibri" w:ascii="Calibri" w:hAnsi="Calibri"/>
          <w:b/>
          <w:sz w:val="28"/>
          <w:szCs w:val="28"/>
        </w:rPr>
        <w:t>¿Colegio en Londres?</w:t>
      </w:r>
    </w:p>
    <w:p>
      <w:pPr>
        <w:pStyle w:val="Normal"/>
        <w:tabs>
          <w:tab w:val="clear" w:pos="708"/>
          <w:tab w:val="left" w:pos="2127" w:leader="none"/>
        </w:tabs>
        <w:spacing w:lineRule="auto" w:line="240" w:before="0" w:after="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28 may 1901</w:t>
        <w:tab/>
        <w:t>Desde el 11.I Jordán había recibido en Roma del cardenal Herbert Vaughan, arzobispo de Westmünster, permiso para abrir una casa en su jurisdicción.  Este 28.V le dirige la solicitud para dicha fundación del futuro colegio en Londres.  DSSXVI.I, 259.</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31 may 1901</w:t>
        <w:tab/>
        <w:t xml:space="preserve">Sobre la ausencia de </w:t>
      </w:r>
      <w:r>
        <w:rPr>
          <w:rFonts w:cs="Calibri" w:ascii="Calibri" w:hAnsi="Calibri"/>
          <w:i/>
          <w:sz w:val="24"/>
          <w:szCs w:val="24"/>
        </w:rPr>
        <w:t>“tres días”</w:t>
      </w:r>
      <w:r>
        <w:rPr>
          <w:rFonts w:cs="Calibri" w:ascii="Calibri" w:hAnsi="Calibri"/>
          <w:sz w:val="24"/>
          <w:szCs w:val="24"/>
        </w:rPr>
        <w:t xml:space="preserve"> habla Jordán por razones de: Protección, evitar ciertos caminos y dada la experiencia, excepción de las Misiones por las grandes extensiones.  Al fin de la alocución se refiere al </w:t>
      </w:r>
      <w:r>
        <w:rPr>
          <w:rFonts w:cs="Calibri" w:ascii="Calibri" w:hAnsi="Calibri"/>
          <w:i/>
          <w:sz w:val="24"/>
          <w:szCs w:val="24"/>
        </w:rPr>
        <w:t>“apostolado”</w:t>
      </w:r>
      <w:r>
        <w:rPr>
          <w:rFonts w:cs="Calibri" w:ascii="Calibri" w:hAnsi="Calibri"/>
          <w:sz w:val="24"/>
          <w:szCs w:val="24"/>
        </w:rPr>
        <w:t xml:space="preserve">, con su punto principal la </w:t>
      </w:r>
      <w:r>
        <w:rPr>
          <w:rFonts w:cs="Calibri" w:ascii="Calibri" w:hAnsi="Calibri"/>
          <w:i/>
          <w:sz w:val="24"/>
          <w:szCs w:val="24"/>
        </w:rPr>
        <w:t>“catequesis”</w:t>
      </w:r>
      <w:r>
        <w:rPr>
          <w:rFonts w:cs="Calibri" w:ascii="Calibri" w:hAnsi="Calibri"/>
          <w:sz w:val="24"/>
          <w:szCs w:val="24"/>
        </w:rPr>
        <w:t xml:space="preserve"> básica, como instrucción religiosa, para la cual hay que estar capacitados.  Cita a Fenelón: </w:t>
      </w:r>
      <w:r>
        <w:rPr>
          <w:rFonts w:cs="Calibri" w:ascii="Calibri" w:hAnsi="Calibri"/>
          <w:i/>
          <w:sz w:val="24"/>
          <w:szCs w:val="24"/>
        </w:rPr>
        <w:t>“La mayoría se pierde por falta de instrucción religiosa”</w:t>
      </w:r>
      <w:r>
        <w:rPr>
          <w:rFonts w:cs="Calibri" w:ascii="Calibri" w:hAnsi="Calibri"/>
          <w:sz w:val="24"/>
          <w:szCs w:val="24"/>
        </w:rPr>
        <w:t xml:space="preserve">.  Y asegura: </w:t>
      </w:r>
      <w:r>
        <w:rPr>
          <w:rFonts w:cs="Calibri" w:ascii="Calibri" w:hAnsi="Calibri"/>
          <w:i/>
          <w:sz w:val="24"/>
          <w:szCs w:val="24"/>
        </w:rPr>
        <w:t>“Cuando un pueblo es instruido y conoce las verdades eternas, es fácil conducirlo”</w:t>
      </w:r>
      <w:r>
        <w:rPr>
          <w:rFonts w:cs="Calibri" w:ascii="Calibri" w:hAnsi="Calibri"/>
          <w:sz w:val="24"/>
          <w:szCs w:val="24"/>
        </w:rPr>
        <w:t xml:space="preserve">.  Termina revelando sobre la </w:t>
      </w:r>
      <w:r>
        <w:rPr>
          <w:rFonts w:cs="Calibri" w:ascii="Calibri" w:hAnsi="Calibri"/>
          <w:i/>
          <w:sz w:val="24"/>
          <w:szCs w:val="24"/>
        </w:rPr>
        <w:t>“Regla de Apostolado”</w:t>
      </w:r>
      <w:r>
        <w:rPr>
          <w:rFonts w:cs="Calibri" w:ascii="Calibri" w:hAnsi="Calibri"/>
          <w:sz w:val="24"/>
          <w:szCs w:val="24"/>
        </w:rPr>
        <w:t xml:space="preserve"> que escribiera para 1884: </w:t>
      </w:r>
      <w:r>
        <w:rPr>
          <w:rFonts w:cs="Calibri" w:ascii="Calibri" w:hAnsi="Calibri"/>
          <w:i/>
          <w:sz w:val="24"/>
          <w:szCs w:val="24"/>
        </w:rPr>
        <w:t>“Puedo decir que en ninguna Regla de las que he escrito he recibido tanto consuelo como en ésta, la cual escribí ante el Santísimo.  Me llegaron las lágrimas de felicidad, al mismo tiempo como signo de aprobación de que esto era la voluntad de Dios”</w:t>
      </w:r>
      <w:r>
        <w:rPr>
          <w:rFonts w:cs="Calibri" w:ascii="Calibri" w:hAnsi="Calibri"/>
          <w:sz w:val="24"/>
          <w:szCs w:val="24"/>
        </w:rPr>
        <w:t>.  Al,326.</w:t>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spacing w:lineRule="auto" w:line="240" w:before="0" w:after="0"/>
        <w:ind w:left="0" w:hanging="0"/>
        <w:jc w:val="center"/>
        <w:rPr>
          <w:rFonts w:ascii="Calibri" w:hAnsi="Calibri" w:cs="Calibri"/>
          <w:b/>
          <w:b/>
          <w:sz w:val="28"/>
          <w:szCs w:val="28"/>
        </w:rPr>
      </w:pPr>
      <w:r>
        <w:rPr>
          <w:rFonts w:cs="Calibri" w:ascii="Calibri" w:hAnsi="Calibri"/>
          <w:b/>
          <w:sz w:val="28"/>
          <w:szCs w:val="28"/>
        </w:rPr>
        <w:t>Vicario “in capite”</w:t>
      </w:r>
    </w:p>
    <w:p>
      <w:pPr>
        <w:pStyle w:val="Normal"/>
        <w:tabs>
          <w:tab w:val="clear" w:pos="708"/>
          <w:tab w:val="left" w:pos="2127" w:leader="none"/>
        </w:tabs>
        <w:spacing w:lineRule="auto" w:line="240" w:before="0" w:after="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07 jun 1901</w:t>
        <w:tab/>
        <w:t>Esclarece esta vez Jordán algo sobre el puesto del vicario “in capite”: Es superior en su comunidad y cuenta con poder, sustituto del superior en ausencia, nada introduce hasta su regreso.  Cuenta con derechos semejantes a los del superior, a diferencia que se puede deponer en cualquier momento.  Al,327.</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12 jun 1901</w:t>
        <w:tab/>
        <w:t>Se encuentra enfermo el P. Buenaventura Lüthen y el Fundador le manda a la cercana Villa Celimontana de Roma en busca de curación de sus molestias y dolores de estómago, la desagradable diarrea junto con el absceso de nuca, todo lo cual le quitaba sueño.  DSSXVI.I, 258.</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13 jun 1901</w:t>
        <w:tab/>
        <w:t xml:space="preserve">El Fundador escribe como afable consejero al P. Alberto Hauser en Viena X, donde ya el superior no es él sino su sucesor el P. Bartolomé, quien se mos-traba comprensivo para con su antecesor, pero a este le costaba acostumbrarse y Jordán le escribe (DSSX, 378): </w:t>
      </w:r>
      <w:r>
        <w:rPr>
          <w:rFonts w:cs="Calibri" w:ascii="Calibri" w:hAnsi="Calibri"/>
          <w:i/>
          <w:sz w:val="24"/>
          <w:szCs w:val="24"/>
        </w:rPr>
        <w:t>“Cuente con mi benevolencia y simpatía.  Creo que usted tiene necesidad de reponerse espiritual y corporalmente…  Manténgase firme en Dios y en su ponderado superior, verá que irá bien”</w:t>
      </w:r>
      <w:r>
        <w:rPr>
          <w:rFonts w:cs="Calibri" w:ascii="Calibri" w:hAnsi="Calibri"/>
          <w:sz w:val="24"/>
          <w:szCs w:val="24"/>
        </w:rPr>
        <w:t>.</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21 jun 1901</w:t>
        <w:tab/>
        <w:t>Jordán invita a meditar y asimilar continuamente la Regla o libro de normas para observancia puntual, en cuanto lo permita la fragilidad humana, pero en todo caso tarea de primer plano en la santificación propia.  Al,329.  H30.</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25 jun 1901</w:t>
        <w:tab/>
        <w:t>El Venerable Padre envía al obispo Jorge Posilovic en Timisoara una solicitud para pedirle su colaboración episcopal, de suerte que la fundación en Mehala no solo fuera para atención parroquial sino que pudiera adquirir una modesta casa de formación para vocaciones salvatorianas.  DSSXVI.I, 264.</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pPr>
      <w:r>
        <w:rPr>
          <w:rFonts w:cs="Calibri" w:ascii="Calibri" w:hAnsi="Calibri"/>
          <w:sz w:val="24"/>
          <w:szCs w:val="24"/>
        </w:rPr>
        <w:t>28 jun 1901</w:t>
        <w:tab/>
        <w:t xml:space="preserve">En vísperas de los Santos Pedro y Pablo, Jordán pide gratitud por su segura intercesión ante Dios y comprobados beneficios a través de la historia de la SDS.  Sugiere también renovar el </w:t>
      </w:r>
      <w:r>
        <w:rPr>
          <w:rFonts w:cs="Calibri" w:ascii="Calibri" w:hAnsi="Calibri"/>
          <w:i/>
          <w:sz w:val="24"/>
          <w:szCs w:val="24"/>
        </w:rPr>
        <w:t>“espíritu apostólico”</w:t>
      </w:r>
      <w:r>
        <w:rPr>
          <w:rFonts w:cs="Calibri" w:ascii="Calibri" w:hAnsi="Calibri"/>
          <w:sz w:val="24"/>
          <w:szCs w:val="24"/>
        </w:rPr>
        <w:t xml:space="preserve">, espíritu de sacrificio, al seguir sus ejemplos de lucha.  Pide orar a </w:t>
      </w:r>
      <w:r>
        <w:rPr>
          <w:rFonts w:cs="Calibri" w:ascii="Calibri" w:hAnsi="Calibri"/>
          <w:i/>
          <w:sz w:val="24"/>
          <w:szCs w:val="24"/>
        </w:rPr>
        <w:t>“tan poderosos ante el trono de Dios”</w:t>
      </w:r>
      <w:r>
        <w:rPr>
          <w:rFonts w:cs="Calibri" w:ascii="Calibri" w:hAnsi="Calibri"/>
          <w:sz w:val="24"/>
          <w:szCs w:val="24"/>
        </w:rPr>
        <w:t>.  Al,331.</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ab/>
        <w:t>Aparecen de la Congregación General las “Normas, según las cuales la SC de Obispos y Religiosos suele proceder al aprobar nuevos Institutos de votos simples”.  El P. Pablo Pabst, maestro de novicios, y los consejeros generales, encargados de la revisión de las Constituciones.  DSSXVI.I, 291.</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29 jun 1901</w:t>
        <w:tab/>
        <w:t>A Jordán le gustó bastante la carta enviada por el Papa León XIII a los superiores de Ordenes e Institutos Religiosos, en cuyo escrito animaba el pontífice a los cristianos de Ordenes, no obstante todos los ataques, para servir con fidelidad a la Iglesia en adelante.  DSSXVI.I, 273.</w:t>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spacing w:lineRule="auto" w:line="240" w:before="0" w:after="0"/>
        <w:ind w:left="0" w:hanging="0"/>
        <w:jc w:val="center"/>
        <w:rPr>
          <w:rFonts w:ascii="Calibri" w:hAnsi="Calibri" w:cs="Calibri"/>
          <w:b/>
          <w:b/>
          <w:sz w:val="28"/>
          <w:szCs w:val="28"/>
        </w:rPr>
      </w:pPr>
      <w:r>
        <w:rPr>
          <w:rFonts w:cs="Calibri" w:ascii="Calibri" w:hAnsi="Calibri"/>
          <w:b/>
          <w:sz w:val="28"/>
          <w:szCs w:val="28"/>
        </w:rPr>
        <w:t>Jordán viaja a Londres</w:t>
      </w:r>
    </w:p>
    <w:p>
      <w:pPr>
        <w:pStyle w:val="Normal"/>
        <w:tabs>
          <w:tab w:val="clear" w:pos="708"/>
          <w:tab w:val="left" w:pos="2127" w:leader="none"/>
        </w:tabs>
        <w:spacing w:lineRule="auto" w:line="240" w:before="0" w:after="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02 jul 1901</w:t>
        <w:tab/>
        <w:t xml:space="preserve">Mes de “preparación” y búsqueda para la radicación inglesa de la SDS.  Llegado el momento Jordán viaja en esa dirección y emprende el recorrido de locación y acierto </w:t>
      </w:r>
      <w:r>
        <w:rPr>
          <w:rFonts w:cs="Calibri" w:ascii="Calibri" w:hAnsi="Calibri"/>
          <w:i/>
          <w:sz w:val="24"/>
          <w:szCs w:val="24"/>
        </w:rPr>
        <w:t>“en nombre de la Sociedad”</w:t>
      </w:r>
      <w:r>
        <w:rPr>
          <w:rFonts w:cs="Calibri" w:ascii="Calibri" w:hAnsi="Calibri"/>
          <w:sz w:val="24"/>
          <w:szCs w:val="24"/>
        </w:rPr>
        <w:t>.  Se dirige a través de Friburgo y Drognens, solo regresará el 16.VIII, después de cuatro semanas en solo Londres.  DSSXVI. I259.  MMChr114.  Lg182.</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pPr>
      <w:r>
        <w:rPr>
          <w:rFonts w:cs="Calibri" w:ascii="Calibri" w:hAnsi="Calibri"/>
          <w:sz w:val="24"/>
          <w:szCs w:val="24"/>
        </w:rPr>
        <w:t>08 jul 1901</w:t>
        <w:tab/>
        <w:t>Después de seis días de la salida de Roma, Jordán parte de Friburgo a las 4.00 p.m. ya directo hacia Inglaterra.  Viaja la noche entera por Bruselas, Gent, Ostende y por mar.</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09 jul 1901</w:t>
        <w:tab/>
        <w:t>Arriba Jordán a la gran ciudad de 6 y ½ millones de habitantes por entonces, Londres.  Al llegar a las 5.00 p.m., refiere que le era naturalmente un poco difícil el desenvolverse, orientarse (¿conversar?).  Inmediatamente se hospeda en la residencia alemana “San Bonifacio”, Unionstreet 47E y allí se queda durante toda su estadía londinense, cuatro semanas.</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pPr>
      <w:r>
        <w:rPr>
          <w:rFonts w:cs="Calibri" w:ascii="Calibri" w:hAnsi="Calibri"/>
          <w:sz w:val="24"/>
          <w:szCs w:val="24"/>
        </w:rPr>
        <w:t>10 jul 1901</w:t>
        <w:tab/>
        <w:t>El Fundador en la ciudad de Londres se dirige primero al cardenal Herbert Vaughan, pero encuentra que ha viajado.</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11 jul 1901</w:t>
        <w:tab/>
        <w:t>Recibe a Jordán el cardenal Vaughan y con la autorización de fundación le da algunas sugerencias para visitar varias posibilidades.  Jordán invita entonces por telégrafo desde Londres a Roma al P. Odo Diestel, neo presbítero, para que viaje de inmediato a juntarse con él y ser el paladín fundacional allí.  DSSX, 378.</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12 jul 1901</w:t>
        <w:tab/>
        <w:t xml:space="preserve">Inicia Jordán un camino de dificultades y paciencia.  Se ocupa inicialmente, ayudado por un señor de Londres, en las diligencias de encontrar </w:t>
      </w:r>
      <w:r>
        <w:rPr>
          <w:rFonts w:cs="Calibri" w:ascii="Calibri" w:hAnsi="Calibri"/>
          <w:i/>
          <w:sz w:val="24"/>
          <w:szCs w:val="24"/>
        </w:rPr>
        <w:t>“lugar apropiado”</w:t>
      </w:r>
      <w:r>
        <w:rPr>
          <w:rFonts w:cs="Calibri" w:ascii="Calibri" w:hAnsi="Calibri"/>
          <w:sz w:val="24"/>
          <w:szCs w:val="24"/>
        </w:rPr>
        <w:t xml:space="preserve"> para el comienzo salvatoriano y no tanto como parroquia.  Visita en primer término y examina en Münster a 15 millas de la ciudad, pero es juzgado no adecuado para el objetivo, por tanto se debe pesquisar en otra parte para la radicación SDS.</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16 jul 1901</w:t>
        <w:tab/>
        <w:t xml:space="preserve">Jordán en Londres, mientras resuelve el inicio inglés SDS, se amonesta en el Diario, en pro del entusiasmo apostólico suyo, aludiendo a sus tres puntos de “objetivo” para todo lugar: </w:t>
      </w:r>
      <w:r>
        <w:rPr>
          <w:rFonts w:cs="Calibri" w:ascii="Calibri" w:hAnsi="Calibri"/>
          <w:i/>
          <w:sz w:val="24"/>
          <w:szCs w:val="24"/>
        </w:rPr>
        <w:t>“Confía fuertemente en el Señor.  Llámalo y trabaja con todas las fuerzas hacia la meta que te has propuesto el 17 de noviembre 1898.  Londres”</w:t>
      </w:r>
      <w:r>
        <w:rPr>
          <w:rFonts w:cs="Calibri" w:ascii="Calibri" w:hAnsi="Calibri"/>
          <w:sz w:val="24"/>
          <w:szCs w:val="24"/>
        </w:rPr>
        <w:t>.  DII/29.  Cfr. DII, 16.</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pPr>
      <w:r>
        <w:rPr>
          <w:rFonts w:cs="Calibri" w:ascii="Calibri" w:hAnsi="Calibri"/>
          <w:sz w:val="24"/>
          <w:szCs w:val="24"/>
        </w:rPr>
        <w:t>17 jul 1901</w:t>
        <w:tab/>
        <w:t>El P. Odo Distel llega a Londres a reunirse con el Fundador.  Van a ver una segunda posibilidad de comienzo en Hornchurch, junto a Romford, barrio de Londres, pero tampoco resulta sitio apropiado a los fines deseados.  Se debe volver al cardenal Herbert Alfred para mirar otra posibilidad.</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19 jul 1901</w:t>
        <w:tab/>
        <w:t>Desde Londres Jordán escribe una nota al P. Buenaventura L. y le adjunta por añadidura 5 libras esterlinas para la casa madre tan en su corazón.  Expresa saludos paternales y bendición para todos de parte de su querido padre espiritual.  DSSX, 379.  H239.</w:t>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spacing w:lineRule="auto" w:line="240" w:before="0" w:after="0"/>
        <w:ind w:left="0" w:hanging="0"/>
        <w:jc w:val="center"/>
        <w:rPr>
          <w:rFonts w:ascii="Calibri" w:hAnsi="Calibri" w:cs="Calibri"/>
          <w:b/>
          <w:b/>
          <w:sz w:val="28"/>
          <w:szCs w:val="28"/>
        </w:rPr>
      </w:pPr>
      <w:r>
        <w:rPr>
          <w:rFonts w:cs="Calibri" w:ascii="Calibri" w:hAnsi="Calibri"/>
          <w:b/>
          <w:sz w:val="28"/>
          <w:szCs w:val="28"/>
        </w:rPr>
        <w:t>Oración “fuerza y consuelo”</w:t>
      </w:r>
    </w:p>
    <w:p>
      <w:pPr>
        <w:pStyle w:val="Normal"/>
        <w:tabs>
          <w:tab w:val="clear" w:pos="708"/>
          <w:tab w:val="left" w:pos="2127" w:leader="none"/>
        </w:tabs>
        <w:spacing w:lineRule="auto" w:line="240" w:before="0" w:after="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23 jul 1901</w:t>
        <w:tab/>
        <w:t xml:space="preserve">Según su Diario, Jordán estaba meditando por estos días londinenses la traducción inglesa del libro francés del P. Ravignan SJ (1795-1885) sobre cuestiones espirituales, en el aparte de la oración: </w:t>
      </w:r>
      <w:r>
        <w:rPr>
          <w:rFonts w:cs="Calibri" w:ascii="Calibri" w:hAnsi="Calibri"/>
          <w:i/>
          <w:sz w:val="24"/>
          <w:szCs w:val="24"/>
        </w:rPr>
        <w:t>“Cuando un alma ora, no hay nada, aunque sea grande y difícil, de lo cual no sea capaz”</w:t>
      </w:r>
      <w:r>
        <w:rPr>
          <w:rFonts w:cs="Calibri" w:ascii="Calibri" w:hAnsi="Calibri"/>
          <w:sz w:val="24"/>
          <w:szCs w:val="24"/>
        </w:rPr>
        <w:t xml:space="preserve"> (DII/29).  Se dirige Jordán a la Madre María, pues está pensando también introducir allí a las Hermanas.  La Madre María emprende a su vez viaje de visita el 24.VII hasta el 9.IX.  DSSX, 379.  MMChr115.  DSSXVI.I, 264.</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26 jul 1901</w:t>
        <w:tab/>
        <w:t>Jordán escribe al P. Buenaventura L. nuevamente para comunicarle que ya tiene en la tercera instancia de averiguaciones, la posibilidad de habitación e iglesia pequeña por un año en Dunmow, Essex, ciudadela junto a Londres con unos 18 católicos, lugar de verdadera Misión: El cardenal estaba fuera y solo regresaba el lunes 29, entonces podría tomar cartas sobre el asunto.</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27 jul 1901</w:t>
        <w:tab/>
        <w:t>Carta del Fundador al P. Virgilio R. en Hamont para avisarle visita en agosto y deseo de hablar con todos (DSSX, 380).  También notifica al P. Lucas B. en Welkenraedt su paso de visita rápida en agosto.  DSSX, 381.</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30 jul 1901</w:t>
        <w:tab/>
        <w:t>Jordán sufre retraso en su viaje de regreso, pues debe aplazarlo para seguir buscando, por consejo del cardenal, e ir a Willesten Green, cuarta instancia, donde también salen al paso las dificultades, esta vez en la persona del párroco quien estorba al no ceder la parte deseada.  DSSX, 381.</w:t>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spacing w:lineRule="auto" w:line="240" w:before="0" w:after="0"/>
        <w:ind w:left="0" w:hanging="0"/>
        <w:jc w:val="center"/>
        <w:rPr>
          <w:rFonts w:ascii="Calibri" w:hAnsi="Calibri" w:cs="Calibri"/>
          <w:b/>
          <w:b/>
          <w:sz w:val="28"/>
          <w:szCs w:val="28"/>
        </w:rPr>
      </w:pPr>
      <w:r>
        <w:rPr>
          <w:rFonts w:cs="Calibri" w:ascii="Calibri" w:hAnsi="Calibri"/>
          <w:b/>
          <w:sz w:val="28"/>
          <w:szCs w:val="28"/>
        </w:rPr>
        <w:t>5ª Instancia fundacional</w:t>
      </w:r>
    </w:p>
    <w:p>
      <w:pPr>
        <w:pStyle w:val="Normal"/>
        <w:tabs>
          <w:tab w:val="clear" w:pos="708"/>
          <w:tab w:val="left" w:pos="2127" w:leader="none"/>
        </w:tabs>
        <w:spacing w:lineRule="auto" w:line="240" w:before="0" w:after="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02 ago 1901</w:t>
        <w:tab/>
        <w:t xml:space="preserve">El Fundador y el P. Odo, por último y como quinta instancia, con carta de recomendación del Vicario General, consiguen por fin el lugar definitivo en Wealdstone, distrito filial de Harrow-on-the-Hill, contando con la acogida del párroco P. Jorge Graham, </w:t>
      </w:r>
      <w:r>
        <w:rPr>
          <w:rFonts w:cs="Calibri" w:ascii="Calibri" w:hAnsi="Calibri"/>
          <w:i/>
          <w:sz w:val="24"/>
          <w:szCs w:val="24"/>
        </w:rPr>
        <w:t>“activo y simpático”</w:t>
      </w:r>
      <w:r>
        <w:rPr>
          <w:rFonts w:cs="Calibri" w:ascii="Calibri" w:hAnsi="Calibri"/>
          <w:sz w:val="24"/>
          <w:szCs w:val="24"/>
        </w:rPr>
        <w:t>.  El P. Odo permanece allí mientras Jordán regresa a Londres.  H239.  F417.</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05 ago 1901</w:t>
        <w:tab/>
        <w:t>Sale de Londres el Fundador, 27 días después de haber llegado allí por primera vez.  El P. Odo viene a despedirlo y él se dirige hacia Bélgica de visita a Hamont, donde el P. Virgilio trabajaba con acierto en poner las bases de la obra.  Y sigue a Welkenraedt el 11.VIII para mirar la reciente imprenta y sus logros.  Luego pasa a Viena X, superior el P. Bartolomé K.  DSSX, 381.</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pPr>
      <w:r>
        <w:rPr>
          <w:rFonts w:cs="Calibri" w:ascii="Calibri" w:hAnsi="Calibri"/>
          <w:sz w:val="24"/>
          <w:szCs w:val="24"/>
        </w:rPr>
        <w:t>12 ago 1901</w:t>
        <w:tab/>
        <w:t>En Athus, habla francesa, Jordán encuentra difícil y paralizado el comienzo, aunque no se rinde ante dicha dificultad de establecimiento.  Entre tanto, en Inglaterra, el P. Odo Distel pionero, alcanza éxito al recibir en la fecha la casa prometida en la calle principal al fin de la ciudad de Wealdstone.</w:t>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16 ago 1901</w:t>
        <w:tab/>
        <w:t>Regresa el Fundador a Roma, después de su larga ausencia.  Los estudiantes pasan vacaciones en Tívoli.  Dirige el capítulo a la comunidad para informarle detenidamente sobre su recorrido por Inglaterra (Al, 333).  Entre tanto, ese 16.VIII el P. Odo se instala en su primera residencia y escribe su primera carta al Fundador sobre atenciones del P. Jorge Graham e inicio de celebración en la capilla al siguiente sábado, listo el programa:</w:t>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27" w:leader="none"/>
        </w:tabs>
        <w:spacing w:lineRule="auto" w:line="240" w:before="0" w:after="0"/>
        <w:ind w:left="0" w:hanging="0"/>
        <w:jc w:val="center"/>
        <w:rPr>
          <w:rFonts w:ascii="Calibri" w:hAnsi="Calibri" w:cs="Calibri"/>
          <w:b/>
          <w:b/>
          <w:sz w:val="28"/>
          <w:szCs w:val="28"/>
        </w:rPr>
      </w:pPr>
      <w:r>
        <w:rPr>
          <w:rFonts w:cs="Calibri" w:ascii="Calibri" w:hAnsi="Calibri"/>
          <w:b/>
          <w:sz w:val="28"/>
          <w:szCs w:val="28"/>
        </w:rPr>
        <w:t>27ª Fundación Wealdstone</w:t>
      </w:r>
    </w:p>
    <w:p>
      <w:pPr>
        <w:pStyle w:val="Normal"/>
        <w:tabs>
          <w:tab w:val="clear" w:pos="708"/>
          <w:tab w:val="left" w:pos="2127" w:leader="none"/>
        </w:tabs>
        <w:spacing w:lineRule="auto" w:line="240" w:before="0" w:after="0"/>
        <w:rPr>
          <w:rFonts w:ascii="Calibri" w:hAnsi="Calibri" w:cs="Calibri"/>
          <w:b/>
          <w:b/>
          <w:sz w:val="24"/>
          <w:szCs w:val="24"/>
        </w:rPr>
      </w:pPr>
      <w:r>
        <w:rPr>
          <w:rFonts w:cs="Calibri" w:ascii="Calibri" w:hAnsi="Calibri"/>
          <w:b/>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r>
    </w:p>
    <w:p>
      <w:pPr>
        <w:pStyle w:val="Normal"/>
        <w:tabs>
          <w:tab w:val="clear" w:pos="708"/>
          <w:tab w:val="left" w:pos="2127" w:leader="none"/>
        </w:tabs>
        <w:spacing w:lineRule="auto" w:line="240" w:before="0" w:after="0"/>
        <w:rPr>
          <w:rFonts w:ascii="Calibri" w:hAnsi="Calibri" w:cs="Calibri"/>
          <w:sz w:val="24"/>
          <w:szCs w:val="24"/>
        </w:rPr>
      </w:pPr>
      <w:r>
        <w:rPr>
          <w:rFonts w:cs="Calibri" w:ascii="Calibri" w:hAnsi="Calibri"/>
          <w:sz w:val="24"/>
          <w:szCs w:val="24"/>
        </w:rPr>
        <w:t>18 ago 1901</w:t>
        <w:tab/>
        <w:t>Domingo de apertura de la Casa-Capilla en Wealdstone, Inglaterra: Misión de San José en Avondale” o parte desmembrada de la parroquia Harrow.</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9 ago 1901</w:t>
        <w:tab/>
        <w:t xml:space="preserve">Segunda carta del P. Odo sobre la creación en Wealdstone de </w:t>
      </w:r>
      <w:r>
        <w:rPr>
          <w:rFonts w:cs="Calibri" w:ascii="Calibri" w:hAnsi="Calibri"/>
          <w:i/>
          <w:sz w:val="24"/>
          <w:szCs w:val="24"/>
        </w:rPr>
        <w:t>“otro trono para el Divino Salvador”</w:t>
      </w:r>
      <w:r>
        <w:rPr>
          <w:rFonts w:cs="Calibri" w:ascii="Calibri" w:hAnsi="Calibri"/>
          <w:sz w:val="24"/>
          <w:szCs w:val="24"/>
        </w:rPr>
        <w:t>, según palabras del párroco P. Graham, y primera  predicación en ingles del P. Odo, quien se muestra satisfecho, de buen ánimo y creyendo en el acierto de dicha fundación SDS.  DSSVII, 300.  RC2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0 ago 1901</w:t>
        <w:tab/>
        <w:t>Un comunicado de prensa se refería a la anterior inauguración salvatoriana en Londres, con aprobación y bendición del cardenal Herbert Vaughan y tras la presencia del superior general P. Jordán, con quien se había precisado el lugar de inicio, con el fin de tener allí una casa de formación para miembros ingleses de la SDS y un centro de misión.  Sch 11 236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2 ago 1901</w:t>
        <w:tab/>
        <w:t>El Fundador comunica al P. Felisberto Schubert la posibilidad de ir al Brasil para reemprender la fundación allí.  También escribe al P. Bartolomé en Viena X con augurios para su onomástico y aviso de posible visita en septiembre, otra carta para el P. Víctor en Hamnont con deseos de poder abrir allí un semillero vocacional que floreciese con la ayuda divina.  DSSX, 38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3 ago 1901</w:t>
        <w:tab/>
        <w:t>En la alocución Jordán alude al calor romano de la temporada veraniega, cansona y somnolienta, que requiere sacrificio y paciencia para no disminuir los ejercicios de piedad por ejemplo, y sí para entrenarse en el cumplimiento del deber.  Vuelve a mencionar su viaje a Inglaterra para citar dos ejemplos que ponen de manifiesto el amor al Santísimo Sacramento y la fidelidad a la casa madre en Roma, que observó en los oratorianos.  Al,337.</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Seminarios SD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6 ago 1901</w:t>
        <w:tab/>
        <w:t>El Fundador piensa y calcula acerca de los seminarios que están en vía de creación o en proyecto, para ver cómo garantizar su continuidad y prosperidad: Roma, Tívoli, Lochau, Friburgo, Noto Scala, Meseritsch, Campos, Celimontana, Merano Jägerndorf, Hamberg, Agram Trzebinia, Hamont, Wealdstone…  Metz, Barcelona, Portugal, África…  DSSX, 38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7 ago 1901</w:t>
        <w:tab/>
        <w:t>Escribe Jordán al superior en St. Nazianz, P. Deibele y le refiere sobre su viaje a Inglaterra y la fundación esperanzadora de Wealdstone con su misión y un futuro alumnado propio.  Le pide preocuparse por la observancia y al no poder visitarles personalmente en el entre tanto, le delega esa capacidad de hacer las veces de la Visita.  DSSX, 38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9 ago 1901</w:t>
        <w:tab/>
        <w:t xml:space="preserve">Vuelve a explicitar Jordán su </w:t>
      </w:r>
      <w:r>
        <w:rPr>
          <w:rFonts w:cs="Calibri" w:ascii="Calibri" w:hAnsi="Calibri"/>
          <w:i/>
          <w:sz w:val="24"/>
          <w:szCs w:val="24"/>
        </w:rPr>
        <w:t>“Oh Divina providencia.  Oh Santa Providencia”</w:t>
      </w:r>
      <w:r>
        <w:rPr>
          <w:rFonts w:cs="Calibri" w:ascii="Calibri" w:hAnsi="Calibri"/>
          <w:sz w:val="24"/>
          <w:szCs w:val="24"/>
        </w:rPr>
        <w:t xml:space="preserve">.  A renglón seguido coloca nuevamente su pasión apostólica y legado con su propósito de hacer de su Sociedad una </w:t>
      </w:r>
      <w:r>
        <w:rPr>
          <w:rFonts w:cs="Calibri" w:ascii="Calibri" w:hAnsi="Calibri"/>
          <w:i/>
          <w:sz w:val="24"/>
          <w:szCs w:val="24"/>
        </w:rPr>
        <w:t>“Falange firme y unida”</w:t>
      </w:r>
      <w:r>
        <w:rPr>
          <w:rFonts w:cs="Calibri" w:ascii="Calibri" w:hAnsi="Calibri"/>
          <w:sz w:val="24"/>
          <w:szCs w:val="24"/>
        </w:rPr>
        <w:t>, cuerpo sólido de filas compactas y numerosas.  DII/30.  Cfr. 17.XI.9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30 ago 1901</w:t>
        <w:tab/>
        <w:t>En carta de Jordán al P. Víctor K. le invita a la fidelidad y el esfuerzo en la esperanza de poder recibir en el próximo otoño candidatos en Hamont.</w:t>
      </w:r>
    </w:p>
    <w:p>
      <w:pPr>
        <w:pStyle w:val="Normal"/>
        <w:spacing w:lineRule="auto" w:line="240" w:before="0" w:after="0"/>
        <w:ind w:left="1410" w:hanging="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sz w:val="24"/>
          <w:szCs w:val="24"/>
        </w:rPr>
        <w:t xml:space="preserve">En el capítulo de culpas el Fundador se refiere al salvatoriano imitador de la paciencia de Cristo en su cruz y martirio: </w:t>
      </w:r>
      <w:r>
        <w:rPr>
          <w:rFonts w:cs="Calibri" w:ascii="Calibri" w:hAnsi="Calibri"/>
          <w:i/>
          <w:sz w:val="24"/>
          <w:szCs w:val="24"/>
        </w:rPr>
        <w:t>“Trabajar es bueno, padecer es mejor”</w:t>
      </w:r>
      <w:r>
        <w:rPr>
          <w:rFonts w:cs="Calibri" w:ascii="Calibri" w:hAnsi="Calibri"/>
          <w:sz w:val="24"/>
          <w:szCs w:val="24"/>
        </w:rPr>
        <w:t xml:space="preserve">.  La paciencia, práctica importante para todos.  Cita la paciencia de los romanos: </w:t>
      </w:r>
      <w:r>
        <w:rPr>
          <w:rFonts w:cs="Calibri" w:ascii="Calibri" w:hAnsi="Calibri"/>
          <w:i/>
          <w:sz w:val="24"/>
          <w:szCs w:val="24"/>
        </w:rPr>
        <w:t>“Cuántas obras se comienzan.  Pero al venir las dificultades, los sufrimientos, las críticas, muchas veces dejáis a un lado todo aquello por lo que habéis trabajado tanto tiempo, porque no tenéis paciencia, la paciencia en la medida suficiente”</w:t>
      </w:r>
      <w:r>
        <w:rPr>
          <w:rFonts w:cs="Calibri" w:ascii="Calibri" w:hAnsi="Calibri"/>
          <w:sz w:val="24"/>
          <w:szCs w:val="24"/>
        </w:rPr>
        <w:t>.  Al,33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1 sep 1901</w:t>
        <w:tab/>
        <w:t>Jordán en carta al P. Odo D., en Inglaterra, le comunica su próximo viaje y le invita a seguir el ejemplo de los primeros evangelizadores de ese país, con serenidad, en sufrimiento y como verdadero salvatoriano, hijo fiel.  DSSX, 386.</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P. Luis Müller fallece en US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3 sep 1901</w:t>
        <w:tab/>
        <w:t>Muere en Cottonwood, estado Idaho, USA, el P. Luis Müller repentinamente a causa del corazón y en la juventud de 34 años, celoso misionero salvatoriano, hijo fiel de la SDS.  Al miércoles siguiente su sepelio.  BS6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6 sep 1901</w:t>
        <w:tab/>
        <w:t>El capítulo de culpas versa esta vez sobre la obediencia: Jordán pide fe en los representantes de Dios, los superiores, por explícita voluntad divina.  Por eso no importa si son viejos o jóvenes, hábiles o no, eruditos o poco instruidos, con defectos o cualidades.  Les es debida reverencia: Al,34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7 sep 1901</w:t>
        <w:tab/>
        <w:t>El Fundador escribe al P. Ambrosio M., en Brasil para visarle el envío del P. Felisberto Schubert, ya listo desde tiempo atrás, con el fin de volver a conformar comunidad allí y poder mandar más personal.  DSSX, 38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9 sep 1901</w:t>
        <w:tab/>
        <w:t xml:space="preserve">Emprende viaje el Fundador para visitar e impulsar sus nuevas fundaciones.  Se dirige a través de Ancona y después de dos días de fatigoso viaje arriba a Zagreb.  El 11 tiene audiencia con el complaciente arzobispo Jorge Posilovic y vuelve a insistirle en sus planes, pero sin gran efecto…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2 sep 1901</w:t>
        <w:tab/>
        <w:t>Desde Zagreb escribe a la Madre María para su onomástico.  Continúa el viaje por Sissek, Brod, Theresiopol, Szeged hasta Mehala (Hungría), donde permanece tres días y visita al obispo auxiliar José Nemeth von Csanád.  Allí la fundación se encontraba en dificultades de comienzo.  DSSXVI.I, 387.</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5 sep 1901</w:t>
        <w:tab/>
        <w:t>Pasa a visitar las Hermanas en Budapest y en Muraszombat, muy dependientes ellas de las Condesas que les ayudaban.  La Madre María acababa de estar allí de visita.  Desde Budapest escribe el Fundador al P. Raich enfermo, le renueva el permiso de fumar por un año más y le anuncia pronta visita.  DSSXVI.I, 27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8 sep 1901</w:t>
        <w:tab/>
        <w:t xml:space="preserve">Según el “Bulletino Salvatoriano”, el colegio salvatoriano de Lochau envía </w:t>
      </w:r>
      <w:r>
        <w:rPr>
          <w:rFonts w:cs="Calibri" w:ascii="Calibri" w:hAnsi="Calibri"/>
          <w:i/>
          <w:sz w:val="24"/>
          <w:szCs w:val="24"/>
        </w:rPr>
        <w:t>“sus primeros jóvenes a Roma”</w:t>
      </w:r>
      <w:r>
        <w:rPr>
          <w:rFonts w:cs="Calibri" w:ascii="Calibri" w:hAnsi="Calibri"/>
          <w:sz w:val="24"/>
          <w:szCs w:val="24"/>
        </w:rPr>
        <w:t xml:space="preserve"> para hacer el noviciado en la casa madre.</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9 sep 1901</w:t>
        <w:tab/>
        <w:t>Jordán está de paso en Viena X, Weldengasse 13, para visitar a Padres y Hermanas.  El nuevo superior allí P. Bartolomé K. adelantaba la obra.  En ausencia del arzobispo, habla con los dos obispos auxiliares Juan Bautista Schneider y Godofredo Marschall.  El mismo 19 pasa a Meseritsch.</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1 sep 1901</w:t>
        <w:tab/>
        <w:t>Se dirige al arzobispo Teodoro Kohn para solicitarle permiso de abrir un seminario en Jägerndorf, Silesia.  Obtiene la aprobación de afianzar dicha fundación ya datada el 5.VIII.9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2 sep 1901</w:t>
        <w:tab/>
        <w:t>Se encuentra el Fundador con el P. Alfredo M. Zacharzowski, superior en Cracovia, para ir con él a Trzebinia, Polonia, y mirar para formarse un juicio sobre el lugar escogido.  DSSXVI.I, 269.</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Permiso Trzebini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4 sep 1901</w:t>
        <w:tab/>
        <w:t xml:space="preserve">Se encuentran Jordán y el P. Alfredo M. Z. con el cardenal Juan Puzyna, quien otorga el permiso para quedarse la SDS en Trzebinia: </w:t>
      </w:r>
      <w:r>
        <w:rPr>
          <w:rFonts w:cs="Calibri" w:ascii="Calibri" w:hAnsi="Calibri"/>
          <w:i/>
          <w:sz w:val="24"/>
          <w:szCs w:val="24"/>
        </w:rPr>
        <w:t>“Deje usted su gente acá, yo la necesito”</w:t>
      </w:r>
      <w:r>
        <w:rPr>
          <w:rFonts w:cs="Calibri" w:ascii="Calibri" w:hAnsi="Calibri"/>
          <w:sz w:val="24"/>
          <w:szCs w:val="24"/>
        </w:rPr>
        <w:t>.  DSSXVI.I, 27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5 sep 1901</w:t>
        <w:tab/>
        <w:t>Jordán pasa a Hamberg, superior el joven P. Eliseo G.  Acá se acababan de bendecir las campanas el 22, con 64 kilogramos de peso.  Al dar los primeros toques de estreno se orientó el primer candidato que buscaba desorientado el arribo a la casa, Alfredo Schneble (1882-1932), padre del futuro P. Alfredo Schneble SDS.  DSSXVI.I, 27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30 sep 1901</w:t>
        <w:tab/>
        <w:t>De Lochau pasa Jordán a hacer visita a la comunidad de Merano, del 30 al 1.X, cuando en la tarde continúa el viaje hacia Roma.</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1 oct 1901</w:t>
        <w:tab/>
        <w:t>Carta del cardenal Juan Puzyna o consentimiento escrito, que ratifica a Jordán la aprobación verbal del 24.IX anterior, para abrir una casa de formación en Trzebinia, Polonia.  DSSXVI.I, 268.  DSSVII, 29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2 oct 1901</w:t>
        <w:tab/>
        <w:t xml:space="preserve">Regresa a Roma el Fundador, después de un viaje pleno de entrevistas y de esfuerzos físico y síquico enormes.  El 4.X su fiesta onomástica con felicitaciones del P. Tomás y varios detalles de congratulación comunitaria.  El festejado responde con palabras de agradecimiento y empeñando más a la comunidad en favor y defensa de la Iglesia: </w:t>
      </w:r>
      <w:r>
        <w:rPr>
          <w:rFonts w:cs="Calibri" w:ascii="Calibri" w:hAnsi="Calibri"/>
          <w:i/>
          <w:sz w:val="24"/>
          <w:szCs w:val="24"/>
        </w:rPr>
        <w:t>“Dios os ha llamado a entrar en la Iglesia como nueva armada en estos tiempos críticos para trabajar y luchar con todas las fuerzas en pro de la Iglesia católica.  Esto lo conseguiréis si os abrazáis fuertemente a Cristo… tenemos que tomar el camino que Cristo y todos los santos tomaron”</w:t>
      </w:r>
      <w:r>
        <w:rPr>
          <w:rFonts w:cs="Calibri" w:ascii="Calibri" w:hAnsi="Calibri"/>
          <w:sz w:val="24"/>
          <w:szCs w:val="24"/>
        </w:rPr>
        <w:t>.  Al,343.</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Instancia brasileña</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11 oct 1901</w:t>
        <w:tab/>
        <w:t>En carta del Fundador al P. Ambrosio M. en Brasil le comunica el envío de un querido cohermano para que examine bien la situación de allí, va como su representante en calidad de Comisario.  Ojalá se sume a él con consejo y obra.  DSSX, 38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ind w:left="1410" w:hanging="0"/>
        <w:rPr>
          <w:rFonts w:ascii="Calibri" w:hAnsi="Calibri" w:cs="Calibri"/>
          <w:sz w:val="24"/>
          <w:szCs w:val="24"/>
        </w:rPr>
      </w:pPr>
      <w:r>
        <w:rPr>
          <w:rFonts w:cs="Calibri" w:ascii="Calibri" w:hAnsi="Calibri"/>
          <w:sz w:val="24"/>
          <w:szCs w:val="24"/>
        </w:rPr>
        <w:t xml:space="preserve">En el capítulo de culpas se refiere Jordán al lugar fundacional 20 años atrás en pequeñez, insignificancia, pobreza, desconocimiento, solo tres sacerdotes y luego camino de cruz, sufrimiento, contrariedad, hostilidad, tribulación, juicios humanos, pero también ya 140 sacerdotes, tantas fundaciones, avanzada. Po eso: </w:t>
      </w:r>
      <w:r>
        <w:rPr>
          <w:rFonts w:cs="Calibri" w:ascii="Calibri" w:hAnsi="Calibri"/>
          <w:i/>
          <w:sz w:val="24"/>
          <w:szCs w:val="24"/>
        </w:rPr>
        <w:t>“Paciencia…  Por la cruz a la luz.  No huyáis, pues, de la cruz y no perdáis el ánimo.  No hay sencillamente otro camino para llegar a Dios que la cruz… vuestras obras deben pasar por la cruz”</w:t>
      </w:r>
      <w:r>
        <w:rPr>
          <w:rFonts w:cs="Calibri" w:ascii="Calibri" w:hAnsi="Calibri"/>
          <w:sz w:val="24"/>
          <w:szCs w:val="24"/>
        </w:rPr>
        <w:t>.  Al,345.</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2 oct 1901</w:t>
        <w:tab/>
        <w:tab/>
        <w:t>El P. Felisberto Schubert, de 26 años, sale para Brasil.  Otro esfuerzo que hace Jordán para sacar adelante ese anhelo suramericano brasileño.  Llegará a Santos el 5.XI para hacer contactos, aconsejarse y precisar un lugar para una comunidad de 6 más o menos.  El P. Felisberto se embarca en Génova el 14 en el vapor Humberto.  DSSXVI.I, 275.  Chron3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7 oct 1901</w:t>
        <w:tab/>
        <w:t>Jordán pasa a conversar acerca de sus planes con Mons. Antonio de Waal y le muestra la carta del cardenal Juan Puzyna sobre la autorización para fundar en Trzebinia, Polonia.</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Ejercicios Espirituale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8 oct 1901</w:t>
        <w:tab/>
        <w:t xml:space="preserve">Aprovecha Jordán para invitar a preparar los próximos retiros de comunidad con oración y recogimiento.  Juzga los ejercicios espirituales de </w:t>
      </w:r>
      <w:r>
        <w:rPr>
          <w:rFonts w:cs="Calibri" w:ascii="Calibri" w:hAnsi="Calibri"/>
          <w:i/>
          <w:sz w:val="24"/>
          <w:szCs w:val="24"/>
        </w:rPr>
        <w:t>“máxima importancia”</w:t>
      </w:r>
      <w:r>
        <w:rPr>
          <w:rFonts w:cs="Calibri" w:ascii="Calibri" w:hAnsi="Calibri"/>
          <w:sz w:val="24"/>
          <w:szCs w:val="24"/>
        </w:rPr>
        <w:t xml:space="preserve">: </w:t>
      </w:r>
      <w:r>
        <w:rPr>
          <w:rFonts w:cs="Calibri" w:ascii="Calibri" w:hAnsi="Calibri"/>
          <w:i/>
          <w:sz w:val="24"/>
          <w:szCs w:val="24"/>
        </w:rPr>
        <w:t>“Alegraos pues que nuestro Señor os haya invitado nuevamente a estos días de gracia.  Entrad a los santos Ejercicios con el corazón bien dispuesto”</w:t>
      </w:r>
      <w:r>
        <w:rPr>
          <w:rFonts w:cs="Calibri" w:ascii="Calibri" w:hAnsi="Calibri"/>
          <w:sz w:val="24"/>
          <w:szCs w:val="24"/>
        </w:rPr>
        <w:t>.  Al,346.</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21 oct 1901</w:t>
        <w:tab/>
        <w:t>El Visitador P. Antonio da instrucciones al Fundador: 1) No recibir candidatos que no pueden financiar su sostenimiento hasta la ordenación.  2) No realizar ninguna fundación sin contar con suficiente financiación.  3) En lo posible dejar menos miembros en la casa madre y en Villa Celimontana.  4) Buscar ayuda para la deuda de la casa madre de parte de superiores, súbditos y bienhechores.  5) No cambiar fácilmente a los administradore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i/>
          <w:i/>
          <w:sz w:val="24"/>
          <w:szCs w:val="24"/>
        </w:rPr>
      </w:pPr>
      <w:r>
        <w:rPr>
          <w:rFonts w:cs="Calibri" w:ascii="Calibri" w:hAnsi="Calibri"/>
          <w:sz w:val="24"/>
          <w:szCs w:val="24"/>
        </w:rPr>
        <w:t>25 oct 1901</w:t>
        <w:tab/>
        <w:t xml:space="preserve">En el Diario se lee: </w:t>
      </w:r>
      <w:r>
        <w:rPr>
          <w:rFonts w:cs="Calibri" w:ascii="Calibri" w:hAnsi="Calibri"/>
          <w:i/>
          <w:sz w:val="24"/>
          <w:szCs w:val="24"/>
        </w:rPr>
        <w:t>“Total desapego  de  las  creaturas.  Perfecta  entrega  a Cristo”</w:t>
      </w:r>
      <w:r>
        <w:rPr>
          <w:rFonts w:cs="Calibri" w:ascii="Calibri" w:hAnsi="Calibri"/>
          <w:sz w:val="24"/>
          <w:szCs w:val="24"/>
        </w:rPr>
        <w:t>.  Y continúa pidiéndose en esos días de retiro: Oración.  Penitencia.  Confianza en quien conforta (27.X).  DII/30,31.</w:t>
      </w:r>
    </w:p>
    <w:p>
      <w:pPr>
        <w:pStyle w:val="Normal"/>
        <w:spacing w:lineRule="auto" w:line="240" w:before="0" w:after="0"/>
        <w:rPr>
          <w:rFonts w:ascii="Calibri" w:hAnsi="Calibri" w:cs="Calibri"/>
          <w:i/>
          <w:i/>
          <w:sz w:val="24"/>
          <w:szCs w:val="24"/>
        </w:rPr>
      </w:pPr>
      <w:r>
        <w:rPr>
          <w:rFonts w:cs="Calibri" w:ascii="Calibri" w:hAnsi="Calibri"/>
          <w: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30 oct 1901</w:t>
        <w:tab/>
        <w:t>Preocupado Jordán por el dinero necesario para la casa madre, coloca en brazos de la estatua de Lourdes, la Inmaculada, el papelito en pro de bienhechores que garanticen la respectiva suma.  DSSXVI.I, 28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5 nov 1901</w:t>
        <w:tab/>
        <w:t>En la búsqueda de una casa apropiada para las Hermanas en Roma, la Madre María y el Fundador reciben del P. Enrique Radeli SJ la oferta de la casa de retiros, Villa Cecchina, en la vecindad del palacio Moroni.  Pero al fin no hay negociación por ser pequeña para una comunidad ya grande.  MMChr 117.  DSSXVI.I, 27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8 nov 1901</w:t>
        <w:tab/>
        <w:t>La alocución versa sobre la obediencia, manera de la providencia guiar al religioso, ejemplo dio el Hijo de Dios.  Los superiores, representantes de Dios, reciben luces para ordenar, avisar, confiar y también obedecer.  Los súbditos se hacen un bien individual y se lo prodigan a la colectividad, cuentan con la asistencia divina y tienen paz de corazón.  Al,347.</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28ª Fundación Narni</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2 nov 1901</w:t>
        <w:tab/>
        <w:t>Se encomienda a la SDS, con aprobación de la Santa Sede, el cuidado del santuario de la Madonna del Ponte en Narni, Italia.  El obispo César Boccanera ya había pedido al Fundador esta aceptación.  Virgen coronada solemnemente desde el 5.V.1754, provincia de Perugia.  Jordán colocó allí 4 sacerdotes y 2 hermanos.  DSSXVI.I, 277.  LG185.  Chron3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3 nov 1901</w:t>
        <w:tab/>
        <w:t xml:space="preserve">Bodas de Plata para la Madre María de aquella </w:t>
      </w:r>
      <w:r>
        <w:rPr>
          <w:rFonts w:cs="Calibri" w:ascii="Calibri" w:hAnsi="Calibri"/>
          <w:i/>
          <w:sz w:val="24"/>
          <w:szCs w:val="24"/>
        </w:rPr>
        <w:t>“despedida definitiva”</w:t>
      </w:r>
      <w:r>
        <w:rPr>
          <w:rFonts w:cs="Calibri" w:ascii="Calibri" w:hAnsi="Calibri"/>
          <w:sz w:val="24"/>
          <w:szCs w:val="24"/>
        </w:rPr>
        <w:t xml:space="preserve"> de la casa paterna para organizar el Instituto de Santa Bárbara en Neuwerk.  Hito de festejo porque </w:t>
      </w:r>
      <w:r>
        <w:rPr>
          <w:rFonts w:cs="Calibri" w:ascii="Calibri" w:hAnsi="Calibri"/>
          <w:i/>
          <w:sz w:val="24"/>
          <w:szCs w:val="24"/>
        </w:rPr>
        <w:t>“desde entonces no suspendió la práctica de la Vida Religiosa”</w:t>
      </w:r>
      <w:r>
        <w:rPr>
          <w:rFonts w:cs="Calibri" w:ascii="Calibri" w:hAnsi="Calibri"/>
          <w:sz w:val="24"/>
          <w:szCs w:val="24"/>
        </w:rPr>
        <w:t>.</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5 nov 1901</w:t>
        <w:tab/>
        <w:t>El Fundador pide ser ejemplo para el clero secular, serle luz y claridad, exhortación al confesarlo o predicarle retiros.  Influir con santidad y virtud, confianza y modestia, siendo pacíficos.  Al,34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0 nov 1901</w:t>
        <w:tab/>
        <w:t xml:space="preserve">Se inspira Jordán en San Marcos (16,15) respecto a la buena Noticia o Anuncio para todos: </w:t>
      </w:r>
      <w:r>
        <w:rPr>
          <w:rFonts w:cs="Calibri" w:ascii="Calibri" w:hAnsi="Calibri"/>
          <w:i/>
          <w:sz w:val="24"/>
          <w:szCs w:val="24"/>
        </w:rPr>
        <w:t>“Predicad el Evangelio a toda criatura.  Someted todos los hombres a Dios, a fin de que le sirvan solamente a Él”</w:t>
      </w:r>
      <w:r>
        <w:rPr>
          <w:rFonts w:cs="Calibri" w:ascii="Calibri" w:hAnsi="Calibri"/>
          <w:sz w:val="24"/>
          <w:szCs w:val="24"/>
        </w:rPr>
        <w:t>.  DII/32.</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2 nov 1901</w:t>
        <w:tab/>
        <w:t>Jordán versa sobre la fidelidad en lo pequeño o poco: Las cosas menudas son importantes, como el ejercicio de comunidad, la puntualidad, escribir cartas prescritas y tantas pequeñeces a las cuales parece fácil sustraerse por comodidad, capricho, indiferencia o tibieza…  Al,35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8 nov 1901</w:t>
        <w:tab/>
        <w:t>Día importante y decisivo para el Fundador con respecto a las Hermanas en Tívoli bajo tutela del obispo y en Roma bajo el cardenal Vicario.  Por eso va donde el cardenal Rampolla, secretario de estado, quien le tranquiliza diciéndole, sin interferir, que en la práctica Jordán era canónicamente superior de las Hermanas con pleno derecho, de acuerdo con el Santo Padre.   DSSXVI.I, 28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9 nov 1901</w:t>
        <w:tab/>
        <w:t xml:space="preserve">Ocurre el </w:t>
      </w:r>
      <w:r>
        <w:rPr>
          <w:rFonts w:cs="Calibri" w:ascii="Calibri" w:hAnsi="Calibri"/>
          <w:i/>
          <w:sz w:val="24"/>
          <w:szCs w:val="24"/>
        </w:rPr>
        <w:t>“último capítulo de culpas”</w:t>
      </w:r>
      <w:r>
        <w:rPr>
          <w:rFonts w:cs="Calibri" w:ascii="Calibri" w:hAnsi="Calibri"/>
          <w:sz w:val="24"/>
          <w:szCs w:val="24"/>
        </w:rPr>
        <w:t xml:space="preserve"> que conservamos del Fundador, sobre las gracias por los 20 años de la SDS.  Gratitud especial por la prodigalidad de inmensos beneficios, preservación de peligros, tempestades internas y externas.  Reconocimiento también por el vigor y la robustez, la expansión fundacional, su difusión y el pan…  Alabanzas a Dios y en Él esperar.  Al,353.</w:t>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spacing w:lineRule="auto" w:line="240" w:before="0" w:after="0"/>
        <w:ind w:left="0"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ascii="Calibri" w:hAnsi="Calibri" w:cs="Calibri"/>
          <w:b/>
          <w:b/>
          <w:sz w:val="28"/>
          <w:szCs w:val="28"/>
        </w:rPr>
      </w:pPr>
      <w:r>
        <w:rPr>
          <w:rFonts w:cs="Calibri" w:ascii="Calibri" w:hAnsi="Calibri"/>
          <w:b/>
          <w:sz w:val="28"/>
          <w:szCs w:val="28"/>
        </w:rPr>
        <w:t>Veinte Años</w:t>
      </w:r>
    </w:p>
    <w:p>
      <w:pPr>
        <w:pStyle w:val="Normal"/>
        <w:spacing w:lineRule="auto" w:line="240" w:before="0" w:after="0"/>
        <w:rPr>
          <w:rFonts w:ascii="Calibri" w:hAnsi="Calibri" w:cs="Calibri"/>
          <w:b/>
          <w:b/>
          <w:sz w:val="24"/>
          <w:szCs w:val="24"/>
        </w:rPr>
      </w:pPr>
      <w:r>
        <w:rPr>
          <w:rFonts w:cs="Calibri" w:ascii="Calibri" w:hAnsi="Calibri"/>
          <w:b/>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08 dic 1901</w:t>
        <w:tab/>
        <w:t xml:space="preserve">El Fundador y la comunidad festejan el 20º cumpleaños de la I Orden, rama masculina, cuando la femenina llegaba a sus 13 de edad.  Acontecimiento alegre para toda la familia SDS, que con efusión expresa la Madre María: </w:t>
      </w:r>
      <w:r>
        <w:rPr>
          <w:rFonts w:cs="Calibri" w:ascii="Calibri" w:hAnsi="Calibri"/>
          <w:i/>
          <w:sz w:val="24"/>
          <w:szCs w:val="24"/>
        </w:rPr>
        <w:t>“Quién más que sus hijas espirituales deberían celebrarlo… pues su vida, la vida de la I Orden, es también nuestra vida.  Gracias a usted, surgió a la vida tal día como hoy hace 13 años la II Orden”</w:t>
      </w:r>
      <w:r>
        <w:rPr>
          <w:rFonts w:cs="Calibri" w:ascii="Calibri" w:hAnsi="Calibri"/>
          <w:sz w:val="24"/>
          <w:szCs w:val="24"/>
        </w:rPr>
        <w:t xml:space="preserve">. </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1 dic 1901</w:t>
        <w:tab/>
        <w:t>Jordán escribe al P. Felisberto residenciado en Petrópolis, Brasil, donde Fray Ciriaco Hilscher OFM, pregunta por el P. Ambrosio y pide más información para mejor consideración y examen detenido ante una decisión sobre el establecimiento definitivo.  Saluda al P. Ambrosio y al P. Nazareno como al P. Ciriaco.  DSSX, 393.</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2 dic 1901</w:t>
        <w:tab/>
        <w:t>Como de costumbre el P. Tomás  dirige hasta el 19 los ejercicios espirituales de las Hermanas en Vía Lungara, Roma.  La Madre María en particular formula sus propósitos de ser más afable, dispuesta, corresponsal con casas del extranjero, con más piadosa  confianza en Dios.  DSSXVI.I, 291.</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15 dic 1901</w:t>
        <w:tab/>
        <w:t>Por mandato del Fundador el P. Lüthen publica las “Notificaciones” con 7 puntos acerca de: Escritos dirigidos al Reverendísimo Padre.  Modo de escribir.  Relaciones semestrales.  Ausencia de 3 días (13.V).  Formato de comunicados.  Cartas para publicar.  Ejercicios espirituales.  DSSXI.I, 419.</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t>27 dic 1901</w:t>
        <w:tab/>
        <w:t xml:space="preserve">Jordán escribe de nuevo al P. Felisberto acerca de Ponzo Alegre en Brasil su parecer positivo, pero le pide en todo caso que </w:t>
      </w:r>
      <w:r>
        <w:rPr>
          <w:rFonts w:cs="Calibri" w:ascii="Calibri" w:hAnsi="Calibri"/>
          <w:i/>
          <w:sz w:val="24"/>
          <w:szCs w:val="24"/>
        </w:rPr>
        <w:t>“avance con firmeza hacia la meta, con la protección y bendición de Dios”</w:t>
      </w:r>
      <w:r>
        <w:rPr>
          <w:rFonts w:cs="Calibri" w:ascii="Calibri" w:hAnsi="Calibri"/>
          <w:sz w:val="24"/>
          <w:szCs w:val="24"/>
        </w:rPr>
        <w:t>.  DSSX, 394.</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pPr>
      <w:r>
        <w:rPr>
          <w:rFonts w:cs="Calibri" w:ascii="Calibri" w:hAnsi="Calibri"/>
          <w:sz w:val="24"/>
          <w:szCs w:val="24"/>
        </w:rPr>
        <w:t>29 dic 1901</w:t>
        <w:tab/>
        <w:t xml:space="preserve">Termina el año el Fundador entremezclando en su Diario oración bíblica y acento litúrgico.  Concluye proponiéndose: </w:t>
      </w:r>
      <w:r>
        <w:rPr>
          <w:rFonts w:cs="Calibri" w:ascii="Calibri" w:hAnsi="Calibri"/>
          <w:i/>
          <w:sz w:val="24"/>
          <w:szCs w:val="24"/>
        </w:rPr>
        <w:t>“Toma a pecho frecuentemente tus propósitos.  Léelos a menudo”</w:t>
      </w:r>
      <w:r>
        <w:rPr>
          <w:rFonts w:cs="Calibri" w:ascii="Calibri" w:hAnsi="Calibri"/>
          <w:sz w:val="24"/>
          <w:szCs w:val="24"/>
        </w:rPr>
        <w:t>.  DII/33.</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0">
              <wp:simplePos x="0" y="0"/>
              <wp:positionH relativeFrom="page">
                <wp:posOffset>3248025</wp:posOffset>
              </wp:positionH>
              <wp:positionV relativeFrom="page">
                <wp:posOffset>944181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ind w:left="1410" w:hanging="1410"/>
                            <w:jc w:val="center"/>
                            <w:rPr/>
                          </w:pPr>
                          <w:r>
                            <w:rPr>
                              <w:kern w:val="2"/>
                              <w:sz w:val="22"/>
                              <w:szCs w:val="22"/>
                              <w:rFonts w:ascii="Arial" w:hAnsi="Arial" w:eastAsia="Calibri" w:cs="Arial"/>
                              <w:lang w:val="en-US" w:bidi="ar-SA"/>
                            </w:rPr>
                            <w:t>1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75pt;margin-top:743.45pt;width:100.95pt;height:27pt;mso-wrap-style:square;v-text-anchor:top;mso-position-horizontal-relative:page;mso-position-vertical-relative:page" type="_x0000_t107">
              <v:textbox>
                <w:txbxContent>
                  <w:p>
                    <w:pPr>
                      <w:overflowPunct w:val="false"/>
                      <w:bidi w:val="0"/>
                      <w:spacing w:before="0" w:after="200" w:lineRule="auto" w:line="276"/>
                      <w:ind w:left="1410" w:hanging="1410"/>
                      <w:jc w:val="center"/>
                      <w:rPr/>
                    </w:pPr>
                    <w:r>
                      <w:rPr>
                        <w:kern w:val="2"/>
                        <w:sz w:val="22"/>
                        <w:szCs w:val="22"/>
                        <w:rFonts w:ascii="Arial" w:hAnsi="Arial" w:eastAsia="Calibri" w:cs="Arial"/>
                        <w:lang w:val="en-US" w:bidi="ar-SA"/>
                      </w:rPr>
                      <w:t>14</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left="1410" w:hanging="1410"/>
      <w:jc w:val="both"/>
    </w:pPr>
    <w:rPr>
      <w:rFonts w:ascii="Arial" w:hAnsi="Arial" w:eastAsia="Calibri" w:cs="Arial"/>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08:00Z</dcterms:created>
  <dc:creator>David Restrepo</dc:creator>
  <dc:description/>
  <dc:language>en-US</dc:language>
  <cp:lastModifiedBy>asus</cp:lastModifiedBy>
  <cp:lastPrinted>2010-06-16T14:15:00Z</cp:lastPrinted>
  <dcterms:modified xsi:type="dcterms:W3CDTF">2011-07-04T17:08:00Z</dcterms:modified>
  <cp:revision>2</cp:revision>
  <dc:subject/>
  <dc:title/>
</cp:coreProperties>
</file>